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Numer sprawy: VIII-271-1-1/11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 xml:space="preserve"> </w:t>
      </w:r>
      <w:r>
        <w:rPr>
          <w:rFonts w:cs="Times New Roman" w:ascii="Times New Roman" w:hAnsi="Times New Roman"/>
          <w:b/>
        </w:rPr>
        <w:t>Załącznik nr 2 do SIWZ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ZCZEGÓŁOWY KOSZTORYS OFERTOWY</w:t>
      </w:r>
    </w:p>
    <w:p>
      <w:pPr>
        <w:pStyle w:val="Head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MARKETINGU I PROMOCJI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620"/>
        <w:gridCol w:w="2160"/>
        <w:gridCol w:w="1440"/>
        <w:gridCol w:w="1620"/>
        <w:gridCol w:w="126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perty firmowe D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DL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perty firmow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B5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ZEWODNIK PO SOKOL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mm (A2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Papier firm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(styczeń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97mm (A4)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ozdobny 80 g 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BOND PAPER SUPERWHITE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LINEN 500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Torba firm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(styczeń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: A4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AKŁADKA GÓRNA:  tektura 700 g, 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NO: tektura 400 g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e wzmocnioną krawędzią górną i spodem, z przewlekanymi uchwytami. Rodzaj papieru 200 g/m2, barwiony, matowy, </w:t>
            </w:r>
          </w:p>
          <w:p>
            <w:pPr>
              <w:pStyle w:val="Heading"/>
              <w:ind w:right="-108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RODZAJ UCHWYTU: sznurek, pleciony, barwiony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izytówki pracowników MCK SOKÓŁ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90x50mm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ozdobny, 280 g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Życzenia świąteczne WIELKANOC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 2011 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00mm (DL)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kreda 250 g 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1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GOWANIE PO DŁUŻSZYM BOKU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11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 xml:space="preserve">Kalendarz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sz w:val="18"/>
                <w:szCs w:val="18"/>
              </w:rPr>
              <w:t>(wrzesień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mm  (A2)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250 g, 7 kart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 BINDOWANA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PERTA NA KALENDARZ: tekturowa, klejona, płaska wliczona w cenę produkt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Życzenia świąteczn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OŻE NARODZ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istopad 2011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00mm (D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kreda 250 g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GOWANIE PO DŁUŻSZYM BOK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w tym 100 – nadruk tylko zewnętrzny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4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Sztuki Profesjonalnej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"/>
        <w:gridCol w:w="1974"/>
        <w:gridCol w:w="1440"/>
        <w:gridCol w:w="162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1061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Afisz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ONKURS SZTUKI WOKALNEJ IM. ADY S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ersja w j. polski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6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Afisz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ONKURS SZTUKI WOKALNEJ IM. ADY SAR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ersja w j. niemieckim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78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Afisz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ONKURS SZTUKI WOKALNEJ IM. ADY S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ersja w j. angielskim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MIĘTAJCIE </w:t>
              <w:br/>
              <w:t>O OGRODA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594 x 841 mm (A1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MIĘTAJCIE </w:t>
              <w:br/>
              <w:t>O OGRODA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148 x 210 mm (A5) 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.0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69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MIĘTAJCIE </w:t>
              <w:br/>
              <w:t>O OGRODA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140 x 120 mm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KIER: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32 (+/-8)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88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Afisz program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ESTIWAL SZTUKI WOKALNEJ IM. ADY S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marz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23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Afisz FESTIWAL SZTUKI WOKALNEJ IM. ADY SARI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reklamujący oratorium „Św. Ludmiła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marze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/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5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59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Afisz FESTIWAL SZTUKI WOKALNEJ IM. ADY SARI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reklamujący oratorium „Siedem bram Jerozolimy” (marze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/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434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Zaprosz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ESTIWAL SZTUKI WOKALNEJ IM. ADY S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  <w:lang w:eastAsia="ar-SA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marze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/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FORMAT 200 x 210 mm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 24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BIGOWANIE, FALCOWAN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40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Ulotka </w:t>
              <w:br/>
              <w:t>z programe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ESTIWAL SZTUKI WOKALNEJ IM. ADY SAR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marze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/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 xml:space="preserve">FORMAT: 297 x 420 (A3) składane na 8 części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PAPIER: kreda  135 g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KOLOR: 4/4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FALCOWANIE</w:t>
            </w:r>
            <w:r>
              <w:rPr>
                <w:rFonts w:cs="Arial" w:ascii="Arial" w:hAnsi="Arial"/>
                <w:b/>
                <w:sz w:val="18"/>
                <w:szCs w:val="18"/>
                <w:lang w:eastAsia="ar-SA"/>
              </w:rPr>
              <w:t xml:space="preserve">: </w:t>
            </w:r>
          </w:p>
          <w:p>
            <w:pPr>
              <w:pStyle w:val="Normal"/>
              <w:tabs>
                <w:tab w:val="clear" w:pos="709"/>
                <w:tab w:val="left" w:pos="720" w:leader="none"/>
              </w:tabs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sz w:val="18"/>
                <w:szCs w:val="18"/>
                <w:lang w:eastAsia="ar-SA"/>
              </w:rPr>
              <w:t>do formatu 75 x 210 m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7.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atalog KONKURSU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SZTUKI WOKALNEJ IM. ADY SARI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ORMAT: 148 x 210 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OKŁADKA: kreda 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NĘTRZE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offsetowy 115 g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 1/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LAKIER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OKŁADKA BINDOWAN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OBJĘTOŚĆ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ok. 100 +-1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76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ESTIWAL SZTUKI WOKALNEJ IM. ADY SARI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ORMAT: 148 x 210 mm  (A5)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DRUK: offsetowy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OKŁADKA: kreda 250 g, 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OLIA MAT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WNĘTRZE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OBJĘTOŚĆ: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min.32 - maks.40 stron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</w:t>
            </w: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2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345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Bilety na oratorium „Siedem bram Jerozolimy” FESTIWAL SZTUKI WOKALNEJ IM. ADY SARI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marzec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/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ORMAT: 150 x 50 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DRUK: offsetowy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PERFORACJA: x 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NUMERACJA: x 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0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24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 xml:space="preserve">Bilety na oratorium </w:t>
              <w:br/>
              <w:t>„Św. Ludmiła” FESTIWAL SZTUKI WOKALNEJ IM. ADY SARI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(marzec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/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FORMAT: 150 x 50 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KOLOR: 4/0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PERFORACJA: x 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  <w:t>NUMERACJA: x 2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eastAsia="ar-SA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eastAsia="ar-SA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00 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stiwal Muzyki Organowej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’arte Organ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420 x 594 mm (A2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5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stiwal Muzyki Organowej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’arte Organ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148 x 210 mm (A5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.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stiwal Muzyki Organowej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’arte Organic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170 x 170 mm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20 (+/-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ĄDEC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RADA TEATRÓW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594 x 841 mm (A1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ądecki Festiwal Muzyczny IUBILAEI CANTU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październi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594 x 841 mm (A1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203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ądecki Festiwal Muzyczny IUBILAEI CANTU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październik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210 x 297 mm (A4) 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lder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Sądecki Festiwal Muzyczny IUBILAEI CANTUS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październik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100 x 200 mm  (DL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36 (+/-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9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4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rosz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NCERT NOWOROCZ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210 x 297 (A4)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30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ALCOWANIE, BIGOWANIE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formatu D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806" w:hRule="atLeast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5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NCERT NOWOROCZNY DLA SĄDECZA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594 x 841 mm (A1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6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NCERT NOWOROCZNY DLA SĄDECZA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210 x 297 mm (A4) DRUK: offsetowy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27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IECZORY MAŁOPOLSK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594 x 841 mm (A1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8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IECZORY MAŁOPOLSK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210 x 297 mm (A4) DRUK: offsetowy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 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9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WIECZORY MAŁOPOLSK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100 x 200 mm  (D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24 (+/-8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estiwal Wirtuozerii</w:t>
              <w:br/>
              <w:t>i Żartu Muzycznego FUN AND CLASSI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 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594 x 841 mm (A1) 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1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stiwal Wirtuozerii </w:t>
              <w:br/>
              <w:t>i Żartu Muzycznego FUN AND CLASSI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 2012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210 x 297 mm (A4) DRUK: offsetowy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 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ind w:left="-70" w:right="-70" w:hanging="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2.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en-US"/>
              </w:rPr>
              <w:t>Festiwal Wirtuozerii</w:t>
              <w:br/>
              <w:t>i Żartu Muzycznego FUN AND CLASSIC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tyczeń 2012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170 x 170 mm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20 (+/-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ino SOKÓŁ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980"/>
        <w:gridCol w:w="6"/>
        <w:gridCol w:w="1974"/>
        <w:gridCol w:w="1440"/>
        <w:gridCol w:w="162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Festiwalu GALICJ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ierpień lub wrzes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estiwalu GALICJA (sierpień lub wrzesień) 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48x210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 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oszura informacyj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DZIE KI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 lub maj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40x165 mm (B5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28 (+/-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DZIE KI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148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 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1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DZIE KI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 opis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UDZIE KI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/maj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148 mm (A5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offsetowy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1/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 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roszura informacyjna Młodzieżowa Akademia Film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ierpień-wrzes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100 mm (D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ETOŚĆ: 20 (+/-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both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repertuar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w ciągu roku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offsetowy 11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PANTONE 1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dzień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 repertuar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w ciągu roku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50x176mm (B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offsetowy 8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 PANTONE  1/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 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 20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 dzie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Afisz 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LASYKA KI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/marz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LASYKA KIN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/marz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210x148 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LASYKA KINA (maj/czerwi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 x148mm (A5)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 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LASYKA KI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sierpień/wrzes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148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 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LASYKA KINA (grudz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148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 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DKF KOT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REKOLEKCJE FILMOW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05x148mm (A6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.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7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OCE FILMOWE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05x148mm (A6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.0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2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 xml:space="preserve">INSTYTUT EUROPA KARPAT 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1973"/>
        <w:gridCol w:w="6"/>
        <w:gridCol w:w="1974"/>
        <w:gridCol w:w="30"/>
        <w:gridCol w:w="1410"/>
        <w:gridCol w:w="162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Nie zapomnijcie o mnie – Jan Paweł II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>
          <w:trHeight w:val="1068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„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ie zapomnijcie o mnie – Jan Paweł II”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48X210 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 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fisz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asze wiano dla Europy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- Biesiada Karpac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zerwiec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41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aproszen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ze wiano dla Europ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zerwiec)</w:t>
            </w:r>
          </w:p>
          <w:p>
            <w:pPr>
              <w:pStyle w:val="Heading"/>
              <w:jc w:val="left"/>
              <w:rPr>
                <w:rFonts w:ascii="Arial" w:hAnsi="Arial" w:eastAsia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97 mm (A4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250g</w:t>
            </w:r>
          </w:p>
          <w:p>
            <w:pPr>
              <w:pStyle w:val="Subtitle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BIGOWANIE: do formatu A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sze wiano dla Europy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czerwiec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48X210 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fis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ni Republiki Słowackiej </w:t>
            </w:r>
          </w:p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j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0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: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i Republiki Słowackiej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maj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48X210 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LOR: 4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0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Afisz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Dni Ukraińsk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październik/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stopad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Subtitl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0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: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lotk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Dni Ukraiński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aździernik/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listopad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48X210 mm (A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35g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18"/>
                <w:szCs w:val="18"/>
              </w:rPr>
              <w:t>KOLOR: 4/4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000 </w:t>
            </w:r>
          </w:p>
          <w:p>
            <w:pPr>
              <w:pStyle w:val="Normal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YCJA: 1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ANIMACJI I DZIEDZICTWA KULTUROWEGO – sekcja folkloru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1973"/>
        <w:gridCol w:w="6"/>
        <w:gridCol w:w="1974"/>
        <w:gridCol w:w="1440"/>
        <w:gridCol w:w="162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+ PROGRAM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III MAŁOPOLSKI KONKURS OBRZĘDÓW, OBYCZAJÓW I ZWYCZAJÓW LUDOWYCH POGÓRZAŃSKIE GODY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/marzec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1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II REGIONALNY KONKURS NA PISANKĘ LUDOWĄ I PLASTYKĘ OBRZĘDOWĄ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IX KONKURS MUZYK, INSTRUMENTALISTÓW, ŚPIEWAKÓW LUDOWYCH I DRUŻBÓW WESELNYCH DRUZBACKA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II PRZEGLĄD DZIECIĘCYCH ZESPOŁÓW FOLKLORYSTYCZNYCH KRAKOWIACZEK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kwiecień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V KARPACKI FESTIWAL DZIECIĘCYCH ZESPOŁÓW REGIONALNYCH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j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00X100 - (D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KIER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36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MY, MAŁOPOLANIE 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–</w:t>
            </w: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edycja jesienna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MY, MAŁOPOLANIE – edycja jesienna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200x2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a do D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 + PROGRAM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III MAŁOPOLSKI PRZEGLĄD DOROBKU KULTURALNEGO </w:t>
            </w:r>
          </w:p>
          <w:p>
            <w:pPr>
              <w:pStyle w:val="Heading"/>
              <w:ind w:right="-108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KULINARNEGO KGW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ANIMACJI I DZIEDZICTWA KULTUROWEGO – sekcja animacji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1973"/>
        <w:gridCol w:w="6"/>
        <w:gridCol w:w="1974"/>
        <w:gridCol w:w="30"/>
        <w:gridCol w:w="1410"/>
        <w:gridCol w:w="1620"/>
        <w:gridCol w:w="1440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LAKAT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eastAsia="Arial" w:cs="Arial" w:ascii="Arial" w:hAnsi="Arial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sz w:val="18"/>
                <w:szCs w:val="18"/>
              </w:rPr>
              <w:t>XXVI MAŁOPOLSKI PRZEGLĄD O WIELKĄ NAGRODĘ ZAJĄCA POZIOMK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/marzec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2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I EDYCJA PROGRAMU PN. LABIRYNT HISTORI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/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170X17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0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KIER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zeszytowa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28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I EDYCJA PROGRAMU P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BIRYNT HISTORI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/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06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VI EDYCJA PROGRAMU PN.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BIRYNT HISTORI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/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100X200 - (D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VIII OGÓLNOPOLSKI TURNIEJ TAŃCA TOWARZYSKIEG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/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200x200 mm,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GOWANIE: do DL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VIII OGÓLNOPOLSKI TURNIEJ TAŃCA TOWARZYSKIEGO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rzec/kwiecień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IV MAŁOPOLSKI FESTIWAL ORKIESTR DĘT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j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XIV MAŁOPOLSKI FESTIWAL ORKIESTR DĘTYCH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j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100X200 - (DL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5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XVI FESTIWAL TEATRÓW DZIEC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I MŁODZIEŻY BAJDUREK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maj/czerwiec)</w:t>
            </w:r>
          </w:p>
        </w:tc>
        <w:tc>
          <w:tcPr>
            <w:tcW w:w="2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420x594 - (A2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  <w:lang w:val="de-D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 xml:space="preserve">NAKŁAD: 2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lang w:val="de-DE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ZIAŁ ANIMACJI I DZIEDZICTWA KULTUROWEGO – SDG</w:t>
      </w:r>
    </w:p>
    <w:p>
      <w:pPr>
        <w:pStyle w:val="Head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7"/>
        <w:gridCol w:w="2333"/>
        <w:gridCol w:w="1974"/>
        <w:gridCol w:w="36"/>
        <w:gridCol w:w="1406"/>
        <w:gridCol w:w="1620"/>
        <w:gridCol w:w="1264"/>
        <w:gridCol w:w="1260"/>
      </w:tblGrid>
      <w:tr>
        <w:trPr/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4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+ PROGRAM NOWY SĄC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ind w:right="-10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/lipiec)</w:t>
            </w:r>
          </w:p>
          <w:p>
            <w:pPr>
              <w:pStyle w:val="Heading"/>
              <w:ind w:right="-10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70x645 - (A2+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+ PROGRAM REG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ind w:right="-10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/lipiec)</w:t>
            </w:r>
          </w:p>
          <w:p>
            <w:pPr>
              <w:pStyle w:val="Heading"/>
              <w:ind w:right="-104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70x645 - (A2+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/lipie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20x594 -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/lipiec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76x250 - (B5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 kreda 17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AKIER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FF0000"/>
                <w:sz w:val="18"/>
                <w:szCs w:val="18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8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. 48/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ROSZ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200x2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30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GOWANIE DO DL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highlight w:val="yellow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7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LETY WSTĘP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/lipiec)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50x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10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ERFORACJA X 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MERACJA X 3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7 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UMERACJA od 1-1000 na każdy dzień (7 dni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URENDA KULTURAL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XIX MIĘDZYNARODOWY FESTIWAL DZIECIĘCYCH ZESPOŁÓW REGIONALNYCH ŚWIĘTO DZIECI GÓR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zerwiec/lipiec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97x420 (A3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35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ALCOWAN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O FORMATU A5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 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90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ALERIA BWA „JATKI”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"/>
        <w:gridCol w:w="1976"/>
        <w:gridCol w:w="1979"/>
        <w:gridCol w:w="1441"/>
        <w:gridCol w:w="1619"/>
        <w:gridCol w:w="1439"/>
        <w:gridCol w:w="12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aproszenie 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eria Sztuki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WA „Jatki”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 Nowym Targu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(styczeń, maj, październik, grudzień) 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00x100mm</w:t>
            </w:r>
          </w:p>
          <w:p>
            <w:pPr>
              <w:pStyle w:val="Heading"/>
              <w:ind w:right="-106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yfrowy 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g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1/0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aproszenie 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eria Sztuki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WA „Jatki”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 Nowym Targu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luty, kwiecień,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listopad, czerwiec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00x100mm</w:t>
            </w:r>
          </w:p>
          <w:p>
            <w:pPr>
              <w:pStyle w:val="Heading"/>
              <w:ind w:right="-106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yfrowy 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g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1/1</w:t>
            </w:r>
          </w:p>
          <w:p>
            <w:pPr>
              <w:pStyle w:val="Heading"/>
              <w:ind w:right="-106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95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Zaproszen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eria Sztuk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WA „Jatki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 Nowym Targ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wrzes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400x100mm</w:t>
            </w:r>
          </w:p>
          <w:p>
            <w:pPr>
              <w:pStyle w:val="Heading"/>
              <w:ind w:right="-107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</w:t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cyfrowy 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edna biga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3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eria Sztuk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WA „Jatki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 Nowym Targ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(cały rok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 420X594 mm (A2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1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8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lakat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Galeria Sztuk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WA „Jatki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 Nowym Targ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 420X594 mm (A2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 informacyj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97mm (A4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matowa 25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 informacyj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97mm (A4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matowa 25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Jedna biga do formatu A5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atalog Galeria Sztuki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WA „Jatki”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 Nowym Targu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 x 210 mm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Środek : kreda 200 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 : karton bielony 4/0 – 24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Środek 4/4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 matowa na okładce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 : zeszytowa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+projekt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 8 (+/- 4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35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BWA SOKÓŁ. Edukacja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7"/>
        <w:gridCol w:w="1976"/>
        <w:gridCol w:w="1979"/>
        <w:gridCol w:w="1441"/>
        <w:gridCol w:w="1619"/>
        <w:gridCol w:w="1439"/>
        <w:gridCol w:w="12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/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1"/>
              <w:spacing w:before="120" w:after="1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Zaproszenie _edukacja BWA SOKÓ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00x100mm (DL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cyfrowy dwustron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 3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  <w:p>
            <w:pPr>
              <w:pStyle w:val="Subtitl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"/>
              <w:snapToGrid w:val="false"/>
              <w:spacing w:before="2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agwek1"/>
              <w:snapToGrid w:val="false"/>
              <w:spacing w:before="240" w:after="0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1"/>
              <w:spacing w:before="120" w:after="1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_edukacja BWA SOKÓ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300x420 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cyfrowy jednostronn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  <w:shd w:fill="FFCC99" w:val="clear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  <w:shd w:fill="FFFFFF" w:val="clear"/>
              </w:rPr>
              <w:t>EDYCJA: 20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1"/>
              <w:spacing w:before="120" w:after="1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Afisz _edukacja BWA SOKÓ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 420 X 594 mm (A2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  <w:p>
            <w:pPr>
              <w:pStyle w:val="TextBody"/>
              <w:spacing w:before="0" w:after="12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ubtitl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1"/>
              <w:spacing w:before="120" w:after="1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der _edukacja BWA SOKÓ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160x160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 kred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2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 zeszyto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 STRON: 20 (+/- 4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5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/>
        <w:tc>
          <w:tcPr>
            <w:tcW w:w="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odpis1"/>
              <w:spacing w:before="120" w:after="120"/>
              <w:ind w:lef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Ulotka -edukacja BWA SOKÓ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00 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matowa 135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 : 1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ing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TMLwstpniesformatowan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ind w:left="-108" w:hanging="0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BWA SOKÓŁ</w:t>
      </w:r>
    </w:p>
    <w:p>
      <w:pPr>
        <w:pStyle w:val="Head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"/>
        <w:gridCol w:w="1983"/>
        <w:gridCol w:w="1979"/>
        <w:gridCol w:w="1441"/>
        <w:gridCol w:w="1619"/>
        <w:gridCol w:w="1439"/>
        <w:gridCol w:w="1260"/>
      </w:tblGrid>
      <w:tr>
        <w:trPr/>
        <w:tc>
          <w:tcPr>
            <w:tcW w:w="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er"/>
              <w:ind w:left="-108" w:right="-114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3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S PRZEDMIOTU ZAMÓWIENIA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BJĘTOŚĆ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KŁAD/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OŚĆ WYDAŃ (edycja) W CIĄGU TRWANIA UMOWY</w:t>
            </w:r>
          </w:p>
        </w:tc>
        <w:tc>
          <w:tcPr>
            <w:tcW w:w="1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YMAGANY</w:t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TERMIN WYKONANIA</w:t>
            </w:r>
          </w:p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D MOMENTU DOSTARCZENIA MATERIAŁÓW</w:t>
            </w:r>
          </w:p>
        </w:tc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WARTOŚĆ JEDN.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NETTO ZŁ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ZA 1 SZTUKĘ AFISZA/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ULOTKI/ FOLDERU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BROSZURY/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ITP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ŁĄCZNA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 xml:space="preserve">WARTOŚĆ  </w:t>
            </w:r>
          </w:p>
          <w:p>
            <w:pPr>
              <w:pStyle w:val="Heading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(NETTO W ZŁ)</w:t>
            </w:r>
          </w:p>
          <w:p>
            <w:pPr>
              <w:pStyle w:val="Heading"/>
              <w:ind w:left="-108" w:right="-108" w:hanging="0"/>
              <w:rPr>
                <w:rFonts w:ascii="Calibri;Arial" w:hAnsi="Calibri;Arial" w:cs="Calibri;Arial"/>
                <w:sz w:val="18"/>
                <w:szCs w:val="18"/>
              </w:rPr>
            </w:pPr>
            <w:r>
              <w:rPr>
                <w:rFonts w:cs="Calibri;Arial" w:ascii="Calibri;Arial" w:hAnsi="Calibri;Arial"/>
                <w:sz w:val="18"/>
                <w:szCs w:val="18"/>
              </w:rPr>
              <w:t>= Wartość jednostkowa X nakład X edycja</w:t>
            </w:r>
          </w:p>
        </w:tc>
      </w:tr>
      <w:tr>
        <w:trPr/>
        <w:tc>
          <w:tcPr>
            <w:tcW w:w="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-108" w:right="-114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AJ DRUKU</w:t>
            </w:r>
          </w:p>
          <w:p>
            <w:pPr>
              <w:pStyle w:val="Header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ERMIN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NE TECHNICZNE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ormaty po obcięciu)</w:t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389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Zaproszenie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BWA SOKÓŁ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00x100mm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 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 1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Zaproszeni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BWA SOKÓ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148mm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 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4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Folder BWA SOKÓ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50x180 mm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 - kreda 135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 – kreda 250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OPRAWA: broszurowa-klejona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 STRON: 32 (+/- 8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3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Plakat BWA SOKÓŁ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594x841 mm (A1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 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25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2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Afisz BWA SOKÓ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 420X594 mm (A2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 kreda 150 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 10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Ulotka BWA SOKÓ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00 mm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matowa 135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do formatu D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Ulotka – BWA SOKÓŁ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10x297 mm (A4)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, 135g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</w:t>
            </w:r>
          </w:p>
          <w:p>
            <w:pPr>
              <w:pStyle w:val="Heading"/>
              <w:ind w:right="-10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ALCOWANIE:  do formatu DL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4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Katalog - B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40x300 mm</w:t>
            </w:r>
          </w:p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50 g</w:t>
            </w:r>
          </w:p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300 g</w:t>
            </w:r>
          </w:p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ind w:right="-287" w:hanging="0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ind w:right="-287" w:hanging="0"/>
              <w:jc w:val="left"/>
              <w:rPr/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broszurowa – klejo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 130 (+/- 20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0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Katalog - B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Biennal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zęściowe pokrycie ze środków MKiD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kwiec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40x300 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papier ozdobny 3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broszurowa – klejon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ROJEKT : koncepcja i opracowanie układu graficznego, skany, obróbka zdjęć,  korekta barw , wydruki próbne, skład, łamanie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 300 stron (+/- 20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45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1 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30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Katalog - B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Biennal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zęściowe pokrycie ze środków MKiD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kwiec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240x300 mm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PAPIER: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wnętrze: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kładka: kreda 3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 na okładce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PRAWA: broszurowa – klejon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OBJĘTOŚĆ: 64 stron (+/- 10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2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EDYCJA:1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14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Plakat BW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(Biennale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zęściowe pokrycie ze środków MKiD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kwiec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 594x841 mm (A1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1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Plakat BWA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(Biennale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zęściowe pokrycie ze środków MKiD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kwiec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RMAT:  594x841 mm (A1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DRUK:  offsetowy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15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NAKŁAD: 400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Zaproszenie  BWA (Biennale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zęściowe pokrycie ze środków MKiD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kwiec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210x297mm (A4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BIGOWANIE: do formatu A5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 xml:space="preserve">Zaproszenie  BWA (Biennale)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częściowe pokrycie ze środków MKiDN (kwiecień)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210x148mm (A5) DRUK: offset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kreda 300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KOLOR: 4/4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FOLIA: matowa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1000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: 3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7 dni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ind w:left="-108" w:right="-108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.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Druk teczek (Biennale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  <w:t>(kwiecień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z w:val="18"/>
                <w:szCs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FORMAT: A4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DRUK: cyfrowy 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PAPIER: ozdobny 300 g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KOLOR: 1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Nakład: 50 (+/- 20)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>Edycja 1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  <w:t xml:space="preserve">7 dni 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 w:val="false"/>
                <w:b w:val="false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88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Heading"/>
              <w:rPr/>
            </w:pPr>
            <w:r>
              <w:rPr>
                <w:rFonts w:cs="Arial" w:ascii="Arial" w:hAnsi="Arial"/>
                <w:sz w:val="18"/>
                <w:szCs w:val="18"/>
              </w:rPr>
              <w:t>RAZEM WARTOŚĆ NETTO</w:t>
            </w:r>
          </w:p>
          <w:p>
            <w:pPr>
              <w:pStyle w:val="Heading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</w:t>
      </w:r>
      <w:r>
        <w:rPr>
          <w:rFonts w:cs="Arial" w:ascii="Arial" w:hAnsi="Arial"/>
          <w:sz w:val="18"/>
          <w:szCs w:val="18"/>
        </w:rPr>
        <w:t>..</w:t>
      </w:r>
    </w:p>
    <w:p>
      <w:pPr>
        <w:pStyle w:val="Normal"/>
        <w:spacing w:lineRule="auto" w:line="240" w:before="0" w:after="0"/>
        <w:ind w:left="4956" w:hanging="0"/>
        <w:jc w:val="center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>Podpis osoby - osób upoważnionych do składania</w:t>
      </w:r>
    </w:p>
    <w:p>
      <w:pPr>
        <w:pStyle w:val="Normal"/>
        <w:tabs>
          <w:tab w:val="clear" w:pos="709"/>
          <w:tab w:val="left" w:pos="3240" w:leader="none"/>
          <w:tab w:val="left" w:pos="3306" w:leader="none"/>
        </w:tabs>
        <w:spacing w:before="0" w:after="200"/>
        <w:ind w:left="4956" w:hanging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eń woli w imieniu wykonawcy</w:t>
      </w:r>
    </w:p>
    <w:sectPr>
      <w:footerReference w:type="default" r:id="rId2"/>
      <w:type w:val="nextPage"/>
      <w:pgSz w:w="11906" w:h="16838"/>
      <w:pgMar w:left="1134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altName w:val="Palatino Linotype"/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color w:val="000000"/>
    </w:rPr>
  </w:style>
  <w:style w:type="character" w:styleId="WW8Num10z3">
    <w:name w:val="WW8Num10z3"/>
    <w:qFormat/>
    <w:rPr>
      <w:rFonts w:ascii="Symbol" w:hAnsi="Symbol" w:cs="Symbol"/>
      <w:b w:val="false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color w:val="000000"/>
      <w:sz w:val="24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  <w:b w:val="false"/>
      <w:color w:val="000000"/>
    </w:rPr>
  </w:style>
  <w:style w:type="character" w:styleId="WW8Num27z0">
    <w:name w:val="WW8Num27z0"/>
    <w:qFormat/>
    <w:rPr>
      <w:color w:val="000000"/>
      <w:sz w:val="24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  <w:b w:val="false"/>
      <w:color w:val="000000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i w:val="false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color w:val="000000"/>
      <w:sz w:val="24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1">
    <w:name w:val="WW8Num45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pplestylespan">
    <w:name w:val="apple-style-span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Appleconvertedspace">
    <w:name w:val="apple-converted-space"/>
    <w:basedOn w:val="Domylnaczcionkaakapitu"/>
    <w:qFormat/>
    <w:rPr/>
  </w:style>
  <w:style w:type="character" w:styleId="ZnakZnakZnak3">
    <w:name w:val=" Znak Znak Znak3"/>
    <w:basedOn w:val="Domylnaczcionkaakapitu"/>
    <w:qFormat/>
    <w:rPr>
      <w:rFonts w:eastAsia="Arial Unicode MS"/>
      <w:kern w:val="2"/>
      <w:sz w:val="24"/>
      <w:szCs w:val="24"/>
    </w:rPr>
  </w:style>
  <w:style w:type="character" w:styleId="WW8Num2z1">
    <w:name w:val="WW8Num2z1"/>
    <w:qFormat/>
    <w:rPr>
      <w:b w:val="false"/>
      <w:color w:val="000000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Znak2">
    <w:name w:val=" Znak Znak Znak2"/>
    <w:basedOn w:val="Domylnaczcionkaakapitu"/>
    <w:qFormat/>
    <w:rPr>
      <w:sz w:val="24"/>
      <w:szCs w:val="24"/>
    </w:rPr>
  </w:style>
  <w:style w:type="character" w:styleId="ZnakZnakZnak1">
    <w:name w:val=" Znak Znak Znak1"/>
    <w:basedOn w:val="Domylnaczcionkaakapitu"/>
    <w:qFormat/>
    <w:rPr>
      <w:b/>
      <w:bCs/>
      <w:sz w:val="24"/>
      <w:szCs w:val="24"/>
    </w:rPr>
  </w:style>
  <w:style w:type="character" w:styleId="ZnakZnakZnak">
    <w:name w:val=" Znak Znak Znak"/>
    <w:basedOn w:val="Domylnaczcionkaakapitu"/>
    <w:qFormat/>
    <w:rPr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Cambria;Palatino Linotype" w:hAnsi="Cambria;Palatino Linotype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Standardowy1">
    <w:name w:val="Standardowy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Legenda">
    <w:name w:val="Legenda"/>
    <w:basedOn w:val="Normal"/>
    <w:next w:val="Normal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2"/>
      <w:sz w:val="24"/>
      <w:szCs w:val="24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Arial" w:hAnsi="Calibri;Arial" w:eastAsia="Times New Roman" w:cs="Calibri;Arial"/>
      <w:color w:val="000000"/>
      <w:sz w:val="24"/>
      <w:szCs w:val="24"/>
      <w:lang w:val="pl-PL" w:bidi="ar-SA" w:eastAsia="zh-CN"/>
    </w:rPr>
  </w:style>
  <w:style w:type="paragraph" w:styleId="Podpis1">
    <w:name w:val="Podpis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ahoma"/>
      <w:i/>
      <w:iCs/>
      <w:sz w:val="24"/>
      <w:szCs w:val="24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10:21:00Z</dcterms:created>
  <dc:creator>tmagiera</dc:creator>
  <dc:description/>
  <cp:keywords/>
  <dc:language>en-US</dc:language>
  <cp:lastModifiedBy>OPTIMUS_OEM</cp:lastModifiedBy>
  <cp:lastPrinted>2011-02-13T08:18:00Z</cp:lastPrinted>
  <dcterms:modified xsi:type="dcterms:W3CDTF">2011-02-13T07:18:00Z</dcterms:modified>
  <cp:revision>34</cp:revision>
  <dc:subject/>
  <dc:title>Zadanie nr  1 </dc:title>
</cp:coreProperties>
</file>