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, dnia …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</w:t>
      </w:r>
      <w:r>
        <w:rPr>
          <w:rFonts w:cs="Calibri" w:ascii="Calibri" w:hAnsi="Calibri"/>
          <w:iCs/>
          <w:sz w:val="20"/>
          <w:szCs w:val="20"/>
        </w:rPr>
        <w:t>…</w:t>
      </w:r>
      <w:r>
        <w:rPr>
          <w:rFonts w:cs="Calibri" w:ascii="Calibri" w:hAnsi="Calibri"/>
          <w:iCs/>
          <w:sz w:val="20"/>
          <w:szCs w:val="20"/>
        </w:rPr>
        <w:t>.....................................................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Pieczątka Wykonawcy i jego dan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ZYCJA CENO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propozycji cenowej / ofertowej na zadanie pn.: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Usługa promocyjna podczas eventu nowosądeckiego – akcji informacyjno –promocyjnej projektu   Małopolska – Karpaty OFFer . Mi</w:t>
      </w:r>
      <w:r>
        <w:rPr>
          <w:rFonts w:cs="TTE23A5C88t00;Times New Roman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dzynarodowy Multimedialny Festiwal Sztuki o numerze MRPO.03.03.02-12-078/08, organizowanego w dniu 28 grudnia 2010r. w Nowym Sącz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7"/>
        </w:numPr>
        <w:rPr/>
      </w:pPr>
      <w:r>
        <w:rPr>
          <w:rFonts w:cs="Calibri" w:ascii="Calibri" w:hAnsi="Calibri"/>
          <w:sz w:val="20"/>
          <w:szCs w:val="20"/>
        </w:rPr>
        <w:t>Oferuję wykonanie usługi będącej przedmiotem zamówienia, zgodnie  z wymogami opisu przedmiotu zamówienia, na następujących warunkach:</w:t>
      </w:r>
    </w:p>
    <w:p>
      <w:pPr>
        <w:pStyle w:val="Normal"/>
        <w:ind w:left="28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…................................................ złotych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od towarów i usług …...................%, 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….............................................. złotych (słownie: …..............................................................)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am szczegółową koncepcję działań promocyjnych: konkursu i loterii.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426" w:hanging="426"/>
        <w:rPr/>
      </w:pPr>
      <w:r>
        <w:rPr>
          <w:rFonts w:cs="Calibri" w:ascii="Calibri" w:hAnsi="Calibri"/>
          <w:sz w:val="20"/>
          <w:szCs w:val="20"/>
        </w:rPr>
        <w:t>Termin realizacji zamówienia: od dnia podpisania umowy do 28 grudnia 2010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płatności: zgodnie z propozycją zawarta we wzorze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warte w „Zaproszeniu do złożenia propozycji cenowej / ofertowej” warunki umowy akceptuję i zobowiązuję się w przypadku przyjęcia mojej propozycji do zawarcia umowy na wyżej wymienionych warunkach.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ami do propozycji są: </w:t>
      </w:r>
    </w:p>
    <w:p>
      <w:pPr>
        <w:pStyle w:val="Normal"/>
        <w:tabs>
          <w:tab w:val="clear" w:pos="708"/>
          <w:tab w:val="left" w:pos="852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>załącznik nr 1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rodzaje nagród rzeczowych w konkursie, rodzaje nagród rzeczowych w loterii,</w:t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2 – parafowany wzór umowy stanowiący załącznik nr 1 do zapytania ofertowego.</w:t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 – kopia wypisu z ewidencji działalności gospodarczej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ab/>
        <w:t xml:space="preserve">                                ( podpis i pieczątka Wykonaw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propozycji cenowej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82"/>
        <w:gridCol w:w="5093"/>
        <w:gridCol w:w="2320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E NAGRÓD RZECZOWYCH W KONKURS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nagrod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magane paramet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produktu oferowanego przez Wykonawcę</w:t>
            </w:r>
          </w:p>
        </w:tc>
      </w:tr>
      <w:tr>
        <w:trPr>
          <w:trHeight w:val="18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Żelazko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Tefal Aquaspeed Ultra-Cord 230 FV5230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b inne o równoważnych parametrach:</w:t>
            </w:r>
          </w:p>
          <w:p>
            <w:pPr>
              <w:pStyle w:val="Normal"/>
              <w:rPr/>
            </w:pPr>
            <w:r>
              <w:rPr/>
              <w:t>Żelazko parowe,</w:t>
            </w:r>
          </w:p>
          <w:tbl>
            <w:tblPr>
              <w:tblW w:w="2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95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odzaj stopy: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eramiczna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c: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300 W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twarzanie pary: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40 g/min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lok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byliss 3021E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 lub inne o równoważnych parametrac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larka męska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Braun Series 3 330</w:t>
              </w:r>
            </w:hyperlink>
            <w:r>
              <w:rPr>
                <w:rFonts w:cs="Arial" w:ascii="Calibri" w:hAnsi="Calibri"/>
                <w:b w:val="false"/>
                <w:sz w:val="20"/>
                <w:szCs w:val="20"/>
              </w:rPr>
              <w:t xml:space="preserve"> lub inna o równoważnych parametr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golący: potrójny - 2 folie i blok noż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akumulatorowo-sieci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naładowania: 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mycia pod wodą: t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" w:right="0" w:hanging="3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aga łazienkow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Zelmer Smartfit 34Z01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inna o równoważnych parametr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wagi: elektroni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e obciążenie: 180 k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użytkowników: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latformy: szkł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ender 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Braun MR 4050 R HC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lub inny o równoważnych parametr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: miksowanie, rozdrabnianie (siekanie), ubijanie piany, ucier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c silnika: 450 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oziomów obrotów: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sieciowe 230-240 V 50/60 H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spres przelewowy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 xml:space="preserve">Philips Metal ThermInox HD7546/20 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lub inny o równoważnych parametr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: 1000 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naczynia: 1,2 lit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naczynia: term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ill elektryczny typu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Fagor GR-185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; lub inny o równoważnych parametr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grilla: skład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: 1800 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rowadzanie tłuszczu: t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dówka turystyczna 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Ezetil E 3000 12V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inna o równoważnych parametrach: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yp: elektry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: 25 litr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" w:right="0" w:hanging="3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parat fotograficzny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Kodak EasyShare C142 (srebrny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lub inny o równoważnych parametr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: 10 mln piks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liżenie optyczne: 3 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skowa (dla 35 mm): 34 - 102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izator obrazu: br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ioodtwarzacz CD 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u w:val="none"/>
                </w:rPr>
                <w:t>Philips AZ1133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lub inny o równoważnych parametr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twarzacz CD: 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tofon: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: analog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ot: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 srebr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: 6 baterii LR14, sieciowe 220 - 240 V, 50/60 H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82"/>
        <w:gridCol w:w="5093"/>
        <w:gridCol w:w="2320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E NAGRÓD RZECZOWYCH w LOTER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nagrod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magane paramet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produktu oferowanego przez Wykonawcę</w:t>
            </w:r>
          </w:p>
        </w:tc>
      </w:tr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siążki, 40 szt.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piękniejsze krajobrazy i skarby kult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ładka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ward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dawnictwo:</w:t>
            </w:r>
          </w:p>
          <w:p>
            <w:pPr>
              <w:pStyle w:val="Normal"/>
              <w:suppressAutoHyphens w:val="false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pl-PL"/>
                </w:rPr>
                <w:t>Firma Księgarska Jacek i Krzysztof Olesiejuk - Inwestycje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, Sierpień 2010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ISBN: 978-83-7626-755-5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Liczba stron: 320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miary 240 x 345 m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zzle przestrzenne drewniane, szt. 7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óżne wzory i rozmiary opakowań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zmiar opakowania 23x19x0,7 cm., 23x18,5x1,3 cm., 37x23x1.2 cm.)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p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kładanka żyrafa, Składanka sowa, Składanka Stegosaurus, Składanka motyl, Składanka mebelki, składanka żaglowie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, szt. 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u QUIZ O POLS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przeznaczona dla 2 do 4 graczy w wieku powyżej 10 la</w:t>
              <w:br/>
              <w:t>Zawartość pudełka: karty pytań i odpowiedzi 97 szt., karty liter 4 x 3 szt., karta z nazwami działów, pionki do gry 4 szt., kostka do gry, plansza, żetony 80 szt, klepsydra, notes, kubek, katapulta, instrukc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sk uniwersalny dla dzieci, 15 szt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K DLA DZIECI UNIWERSALNY ROWER, ROLKI typu SPOKE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nny o równoważnych parametra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Doskonały do jazdy na rowerze, rolkach i deskorolc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Zewnętrzna warstwa wykonana z materiału PVC z kolorowymi nadrukam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ewnętrzna warstwa w kolorze biały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Szybkie zapięcie pod szyją 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6 otworów wentylacyjnych w tym 3 z siateczką przeciw owadom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płynna regulacja rozmiar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propozycji ce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ZÓR UMOWY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MOW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a w dniu ………………………… 2010r. w Nowym Sączu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łopolskim Centrum Kultury SOKÓŁ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ytucją Kultury Samorządu Województwa Małopolskiego wpisaną do RIK (Rejestru Instytucji Kultury) pod numerem 8/99, z siedzibą w Nowym Sączu przy ulicy Długosza 3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 NIP: PL 734-001-94-27, Regon: 00028149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Dyrektora Antoniego Malczaka,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wanym dalej </w:t>
      </w:r>
      <w:r>
        <w:rPr>
          <w:rFonts w:cs="Arial" w:ascii="Calibri" w:hAnsi="Calibri"/>
          <w:i/>
          <w:sz w:val="20"/>
          <w:szCs w:val="20"/>
        </w:rPr>
        <w:t>Zamawiającym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432" w:right="119" w:hanging="43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sz w:val="20"/>
          <w:szCs w:val="20"/>
        </w:rPr>
        <w:t xml:space="preserve">., </w:t>
      </w:r>
    </w:p>
    <w:p>
      <w:pPr>
        <w:pStyle w:val="Heading2"/>
        <w:ind w:left="432" w:right="119" w:hanging="43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owadząca działalność gospodarczą pod nazwą: …………………..z siedzibą:  ............................NIP:……………….,  na   podstawie wpisu do ewidencji działalności gospodarczej prowadzonej przez ……………………..pod numerem  ……………………….., 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waną dalej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Wykonawcą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 niniejszej umowy jest współfinansowany ze środków Unii Europejskiej z Europejskiego Funduszu Rozwoju Regionalnego w ramach Małopolskiego Regionalnego Programu Operacyjnego na lata 2007 – 2013. Oś Priorytetowa 3. Działanie 3.3 Instytucje kultury. Schemat B: Organizacja imprez kulturalnych o znaczeniu regionalnym i ponadregionalnym. Projekt pn. Małopolska – Karpaty OFFer. Międzynarodowy Multimedialny Festiwal Sztuki o numerze MRPO.03.03.02-12-078/08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Ze względu na wartość zamówienia przedmiotowa umowa nie podlega reżimowi Prawa zamówień publicznych. Podstawa prawna – art. 4 pkt8 ustawy z dnia 29 stycznie 2004 roku Prawo zamówień publicznych.(Dz. U. z 2010r. Nr 113, poz. 759 z późn. zm.)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obowiązuje się do wykonania  na rzecz Zamawiającego usługi promocyjnej polegającej na  przygotowaniu konkursu </w:t>
      </w:r>
      <w:r>
        <w:rPr>
          <w:rFonts w:cs="Calibri" w:ascii="Calibri" w:hAnsi="Calibri"/>
          <w:sz w:val="20"/>
          <w:szCs w:val="20"/>
        </w:rPr>
        <w:t>wiedzy na temat projektu Małopolska Karpaty Offer i Małopolskiego Regionalnego Programu Operacyjnego oraz na przygotowaniu i przeprowadzeniu  loteri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podczas eventu nowosądeckiego – akcji informacyjno –promocyjnej projektu   Małopolska – Karpaty OFFer . Mi</w:t>
      </w:r>
      <w:r>
        <w:rPr>
          <w:rFonts w:cs="TTE23A5C88t00;Times New Roman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 xml:space="preserve">dzynarodowy Multimedialny Festiwal Sztuki o numerze MRPO.03.03.02-12-078/08, organizowanego w dniu 28 grudnia 2010r. w Nowym Sączu, zgodnie ze specyfikacją zawartą w załączniku nr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oświadczają, iż uzyskały wszystkie inne niezbędne informacje związane z zakresem przedmiotowym umowy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niniejszej umowy Wykonawca zobowiązuje się d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a i przeprowadzenia konkursu wiedzy na temat projektu Małopolska Karpaty Offer oraz Małopolskiego Regionalnego Programu Operacyjnego wg koncepcji uzgodnionej wspólnie z Zamawiając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przygotowanie wraz z Zamawiającym pytań konkursowych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upienie i ozdobne zapakowanie   nagród rzeczowych w konkursie w ilości: 10 szt.  składających się z drobnego sprzętu elektronicznego/ AGD,  szczegółowy opis  nagród zawiera załącznik nr do niniejszej umowy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a i przeprowadzenia loterii wg koncepcji ustalonej wspólnie z Zamawiający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gotowanie nagród w loterii w  ilości: 70 szt.  (każda nagroda o równoważnej wartości cenowej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obecności  dwóch hostess przebranych za „śnieżynki” podczas trwania konkursu m.in. do wręczania nagród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szczenia na paczkach z nagrodami loga Zamawiającego, nazwę i logo projektu oraz logotypy związane z realizacją projektów finansowanych przez  UE. Zamawiający dostarczy projekty graficzne ww. logotypów Wykonawcy za pomocą poczty elektronicznej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szczenia w paczkach  z nagrodami w loterii artykułów spożywczych, zapewnianych przez Zamawiającego które Wykonawca będzie mógł odebrać od Zamawiającego, najpóźniej 20 grudnia 2010r.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zapewnieniu dwóch hostess przebranych w stroje „śnieżynek”, których zadaniem będzie częstowanie uczestników eventu słodyczami dostarczonymi przez Zamawiającego (od godz. 18.30 przy wejściu do sali, w której odbywać się będzie event oraz w kuluarach po zakończeniu eventu). Kosze na słodycze zapewnia Wykonawc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enia paczek z nagrodami w konkursie i loterii na miejsce świadczenia usługi w dniu 28 grudnia 2010r., na godz. 17.00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 zobowiązuje się do współdziałania z Wykonawcą w celu osiągnięcia najlepszego efektu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2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stalają, że koszt wykonania umowy w zakresie określonym w § 1 i 2 umowy wynosi</w:t>
        <w:br/>
        <w:t xml:space="preserve"> …………….zł brutto (słownie: ……………………złotych 00/100 groszy brut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2" w:leader="none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ynagrodzenie określone w ustępie 1 płatne będzie przelewem na rachunek bankowy wskazany przez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Wykonawcę w terminie 7 dni od dnia doręczenia Zamawiającemu podpisanej faktury VAT, wystawionej po wykonaniu usługi objętej niniejszą umową. Wykonawca zobowiązuje się dostarczyć dostarczy fakturę w terminie do 29 grudnia 2010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2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agrodzenie określone w ust. 1 obejmuje wszelkie koszty wykonania umowy w zakresie zobowiązań Wykonawcy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4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1.  W przypadku niewykonania lub nienależytego wykonania zobowiązań wynikających z niniejszej umowy przez Wykonawcę, 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>Zamawiającemu</w:t>
      </w:r>
      <w:r>
        <w:rPr>
          <w:rFonts w:cs="Arial" w:ascii="Calibri" w:hAnsi="Calibri"/>
          <w:sz w:val="20"/>
          <w:szCs w:val="20"/>
        </w:rPr>
        <w:t xml:space="preserve"> przysługiwać będzie kara umowna w wysokości …………….zł.</w:t>
      </w:r>
    </w:p>
    <w:p>
      <w:pPr>
        <w:pStyle w:val="Normal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Zleceniodawca uprawniony jest do dochodzenia odszkodowania uzupełniającego wysokość zastrzeżonej kary umownej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>Zamawiający jest podatnikiem podatku VAT i posiada nr NIP: 734-001-94-27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podatnikiem podatku VAT i posiada nr NIP: ……………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miany umowy wymagają dla swej ważności formy pisemnej w postaci aneksu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Style w:val="Domylnaczcionkaakapitu1"/>
          <w:rFonts w:cs="Arial" w:ascii="Calibri" w:hAnsi="Calibri"/>
          <w:sz w:val="20"/>
          <w:szCs w:val="20"/>
        </w:rPr>
        <w:t>Spory wynikające z niniejszej umowy rozstrzygane będą przez Sądy właściwe dla siedziby Zamawiającego.</w:t>
      </w:r>
    </w:p>
    <w:p>
      <w:pPr>
        <w:pStyle w:val="Normal"/>
        <w:jc w:val="center"/>
        <w:rPr>
          <w:rStyle w:val="Domylnaczcionkaakapitu1"/>
          <w:rFonts w:ascii="Calibri" w:hAnsi="Calibri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Umowę spisano w trzech jednobrzmiących egzemplarzach, dwa dla Zamawiającego, jeden</w:t>
        <w:br/>
        <w:t>dla Wykonawcy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</w:t>
        <w:tab/>
        <w:tab/>
        <w:tab/>
        <w:t xml:space="preserve">         </w:t>
        <w:tab/>
        <w:tab/>
        <w:tab/>
        <w:tab/>
        <w:t>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176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współfinansowany ze środków </w:t>
      <w:br/>
      <w:t xml:space="preserve">Unii Europejskiej z Europejskiego Funduszu </w:t>
      <w:br/>
      <w:t xml:space="preserve">Rozwoju Regionalnego w ramach </w:t>
      <w:br/>
      <w:t xml:space="preserve">Małopolskiego Regionalnego Programu </w:t>
      <w:br/>
      <w:t>Operacyjnego na lata 2007–2013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-11430</wp:posOffset>
              </wp:positionV>
              <wp:extent cx="931545" cy="373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3733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97" r="-39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373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9.4pt;mso-wrap-distance-left:9.05pt;mso-wrap-distance-right:9.05pt;mso-wrap-distance-top:0pt;mso-wrap-distance-bottom:0pt;margin-top:-0.9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3733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97" r="-39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373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14800</wp:posOffset>
              </wp:positionH>
              <wp:positionV relativeFrom="paragraph">
                <wp:posOffset>-125730</wp:posOffset>
              </wp:positionV>
              <wp:extent cx="2056765" cy="685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ałopolska - Karpaty OFFer. Międzynarodowy Multimedialny </w:t>
                            <w:br/>
                            <w:t>Festiwal Sztuk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53.95pt;mso-wrap-distance-left:9.05pt;mso-wrap-distance-right:9.05pt;mso-wrap-distance-top:0pt;mso-wrap-distance-bottom:0pt;margin-top:-9.9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ałopolska - Karpaty OFFer. Międzynarodowy Multimedialny </w:t>
                      <w:br/>
                      <w:t>Festiwal Sztuk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6365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10428" w:leader="none"/>
        <w:tab w:val="left" w:pos="10983" w:leader="none"/>
      </w:tabs>
      <w:suppressAutoHyphens w:val="true"/>
      <w:ind w:left="432" w:right="0" w:hanging="432"/>
      <w:outlineLvl w:val="1"/>
    </w:pPr>
    <w:rPr>
      <w:rFonts w:ascii="Palatino Linotype" w:hAnsi="Palatino Linotype" w:cs="Palatino Linotype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9996" w:leader="none"/>
        <w:tab w:val="left" w:pos="10551" w:leader="none"/>
      </w:tabs>
      <w:suppressAutoHyphens w:val="true"/>
      <w:jc w:val="center"/>
      <w:outlineLvl w:val="2"/>
    </w:pPr>
    <w:rPr>
      <w:rFonts w:ascii="Palatino Linotype" w:hAnsi="Palatino Linotype" w:cs="Palatino Linotype"/>
      <w:b/>
      <w:bCs/>
      <w:kern w:val="2"/>
      <w:sz w:val="28"/>
      <w:szCs w:val="28"/>
      <w:u w:val="singl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6">
    <w:name w:val="WW8Num14z6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3">
    <w:name w:val="WW8Num33z3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basedOn w:val="Domylnaczcionkaakapitu3"/>
    <w:qFormat/>
    <w:rPr>
      <w:rFonts w:ascii="Courier New" w:hAnsi="Courier New" w:cs="Courier New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ZnakZnak7">
    <w:name w:val=" Znak Znak7"/>
    <w:basedOn w:val="Domylnaczcionkaakapitu3"/>
    <w:qFormat/>
    <w:rPr>
      <w:rFonts w:eastAsia="Lucida Sans Unicode"/>
      <w:b/>
      <w:kern w:val="2"/>
      <w:sz w:val="24"/>
      <w:szCs w:val="24"/>
    </w:rPr>
  </w:style>
  <w:style w:type="character" w:styleId="ZnakZnak6">
    <w:name w:val=" Znak Znak6"/>
    <w:basedOn w:val="Domylnaczcionkaakapitu3"/>
    <w:qFormat/>
    <w:rPr>
      <w:rFonts w:ascii="Tahoma" w:hAnsi="Tahoma" w:eastAsia="Lucida Sans Unicode" w:cs="Tahoma"/>
      <w:kern w:val="2"/>
      <w:sz w:val="24"/>
      <w:szCs w:val="24"/>
    </w:rPr>
  </w:style>
  <w:style w:type="character" w:styleId="ZnakZnak5">
    <w:name w:val=" Znak Znak5"/>
    <w:basedOn w:val="Domylnaczcionkaakapitu3"/>
    <w:qFormat/>
    <w:rPr>
      <w:rFonts w:ascii="Cambria" w:hAnsi="Cambria" w:eastAsia="Times New Roman" w:cs="Times New Roman"/>
      <w:sz w:val="24"/>
      <w:szCs w:val="24"/>
    </w:rPr>
  </w:style>
  <w:style w:type="character" w:styleId="ZnakZnak9">
    <w:name w:val=" Znak Znak9"/>
    <w:basedOn w:val="Domylnaczcionkaakapitu3"/>
    <w:qFormat/>
    <w:rPr>
      <w:sz w:val="24"/>
      <w:szCs w:val="24"/>
    </w:rPr>
  </w:style>
  <w:style w:type="character" w:styleId="ZnakZnak12">
    <w:name w:val=" Znak Znak12"/>
    <w:basedOn w:val="Domylnaczcionkaakapitu3"/>
    <w:qFormat/>
    <w:rPr>
      <w:rFonts w:eastAsia="Lucida Sans Unicode"/>
      <w:b/>
      <w:bCs/>
      <w:kern w:val="2"/>
      <w:sz w:val="26"/>
      <w:szCs w:val="24"/>
    </w:rPr>
  </w:style>
  <w:style w:type="character" w:styleId="ZnakZnak11">
    <w:name w:val=" Znak Znak11"/>
    <w:basedOn w:val="Domylnaczcionkaakapitu3"/>
    <w:qFormat/>
    <w:rPr>
      <w:rFonts w:ascii="Palatino Linotype" w:hAnsi="Palatino Linotype" w:cs="Palatino Linotype"/>
      <w:b/>
      <w:bCs/>
      <w:kern w:val="2"/>
      <w:sz w:val="22"/>
      <w:szCs w:val="22"/>
    </w:rPr>
  </w:style>
  <w:style w:type="character" w:styleId="ZnakZnak10">
    <w:name w:val=" Znak Znak10"/>
    <w:basedOn w:val="Domylnaczcionkaakapitu3"/>
    <w:qFormat/>
    <w:rPr>
      <w:rFonts w:ascii="Palatino Linotype" w:hAnsi="Palatino Linotype" w:cs="Palatino Linotype"/>
      <w:b/>
      <w:bCs/>
      <w:kern w:val="2"/>
      <w:sz w:val="28"/>
      <w:szCs w:val="28"/>
      <w:u w:val="single"/>
    </w:rPr>
  </w:style>
  <w:style w:type="character" w:styleId="ZnakZnak4">
    <w:name w:val=" Znak Znak4"/>
    <w:basedOn w:val="Domylnaczcionkaakapitu3"/>
    <w:qFormat/>
    <w:rPr>
      <w:sz w:val="24"/>
      <w:szCs w:val="24"/>
    </w:rPr>
  </w:style>
  <w:style w:type="character" w:styleId="ZnakZnak3">
    <w:name w:val=" Znak Znak3"/>
    <w:basedOn w:val="Domylnaczcionkaakapitu3"/>
    <w:qFormat/>
    <w:rPr>
      <w:sz w:val="24"/>
      <w:szCs w:val="24"/>
    </w:rPr>
  </w:style>
  <w:style w:type="character" w:styleId="ZnakZnak2">
    <w:name w:val=" Znak Znak2"/>
    <w:basedOn w:val="Domylnaczcionkaakapitu3"/>
    <w:qFormat/>
    <w:rPr>
      <w:sz w:val="16"/>
      <w:szCs w:val="16"/>
    </w:rPr>
  </w:style>
  <w:style w:type="character" w:styleId="ZnakZnak1">
    <w:name w:val=" Znak Znak1"/>
    <w:basedOn w:val="Domylnaczcionkaakapitu3"/>
    <w:qFormat/>
    <w:rPr>
      <w:sz w:val="24"/>
      <w:szCs w:val="24"/>
    </w:rPr>
  </w:style>
  <w:style w:type="character" w:styleId="ZnakZnak">
    <w:name w:val=" Znak Znak"/>
    <w:basedOn w:val="Domylnaczcionkaakapitu3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14">
    <w:name w:val="pl14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Delivery">
    <w:name w:val="delivery"/>
    <w:basedOn w:val="Domylnaczcionkaakapitu"/>
    <w:qFormat/>
    <w:rPr/>
  </w:style>
  <w:style w:type="character" w:styleId="Norates">
    <w:name w:val="no-rates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left="720" w:right="0" w:hanging="0"/>
      <w:jc w:val="both"/>
    </w:pPr>
    <w:rPr>
      <w:rFonts w:ascii="Tahoma" w:hAnsi="Tahoma" w:eastAsia="Lucida Sans Unicode"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oliday">
    <w:name w:val="holiday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ole.pl/zelazka/tefal-fv5230-aquaspeed-ultra-cord-230.bhtml" TargetMode="External"/><Relationship Id="rId3" Type="http://schemas.openxmlformats.org/officeDocument/2006/relationships/hyperlink" Target="http://www.oleole.pl/golarki/braun-series-3-330.bhtml" TargetMode="External"/><Relationship Id="rId4" Type="http://schemas.openxmlformats.org/officeDocument/2006/relationships/hyperlink" Target="http://www.oleole.pl/wagi-lazienkowe/zelmer-34z013-smartfit.bhtml" TargetMode="External"/><Relationship Id="rId5" Type="http://schemas.openxmlformats.org/officeDocument/2006/relationships/hyperlink" Target="http://www.oleole.pl/miksery/braun-mr-4050r-hc.bhtml" TargetMode="External"/><Relationship Id="rId6" Type="http://schemas.openxmlformats.org/officeDocument/2006/relationships/hyperlink" Target="http://www.oleole.pl/ekspresy-przelewowe/philips-hd-7524-20-metal-therminox.bhtml" TargetMode="External"/><Relationship Id="rId7" Type="http://schemas.openxmlformats.org/officeDocument/2006/relationships/hyperlink" Target="http://www.oleole.pl/grille/fagor-gr-1850.bhtml" TargetMode="External"/><Relationship Id="rId8" Type="http://schemas.openxmlformats.org/officeDocument/2006/relationships/hyperlink" Target="http://www.oleole.pl/lodowki-turystyczne-1/ezetil-ez3000.bhtml" TargetMode="External"/><Relationship Id="rId9" Type="http://schemas.openxmlformats.org/officeDocument/2006/relationships/hyperlink" Target="http://www.oleole.pl/kompakty/kodak-easyshare-c142-srebrny.bhtml" TargetMode="External"/><Relationship Id="rId10" Type="http://schemas.openxmlformats.org/officeDocument/2006/relationships/hyperlink" Target="http://www.oleole.pl/radioodtwarzacze-cd/philips-az1133.bhtml" TargetMode="External"/><Relationship Id="rId11" Type="http://schemas.openxmlformats.org/officeDocument/2006/relationships/hyperlink" Target="http://merlin.pl/Firma-Ksiegarska-Jacek-i-Krzysztof-Olesiejuk-Inwestycje/browse/search/1.html;jsessionid=9583F32735B4A767A527A40438AD85C8.LB2?offer=O&amp;firm=Firma+Ksi%EAgarska+Jacek+i+Krzysztof+Olesiejuk+-+Inwestycj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0:00Z</dcterms:created>
  <dc:creator>Wojcik</dc:creator>
  <dc:description/>
  <cp:keywords/>
  <dc:language>en-US</dc:language>
  <cp:lastModifiedBy>Batko</cp:lastModifiedBy>
  <cp:lastPrinted>2010-12-07T12:34:00Z</cp:lastPrinted>
  <dcterms:modified xsi:type="dcterms:W3CDTF">2010-12-09T09:47:00Z</dcterms:modified>
  <cp:revision>19</cp:revision>
  <dc:subject/>
  <dc:title>UMOWA</dc:title>
</cp:coreProperties>
</file>