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Załącznik nr 1 do SIW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 / REGON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r telefonu: .................................. 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r faksu: 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lang w:val="de-DE" w:eastAsia="zxx"/>
        </w:rPr>
      </w:pPr>
      <w:r>
        <w:rPr>
          <w:rFonts w:cs="Arial" w:ascii="Arial" w:hAnsi="Arial"/>
          <w:lang w:val="de-DE" w:eastAsia="zxx"/>
        </w:rPr>
      </w:r>
    </w:p>
    <w:p>
      <w:pPr>
        <w:pStyle w:val="Heading3"/>
        <w:numPr>
          <w:ilvl w:val="0"/>
          <w:numId w:val="0"/>
        </w:numPr>
        <w:tabs>
          <w:tab w:val="clear" w:pos="10792"/>
          <w:tab w:val="clear" w:pos="13924"/>
          <w:tab w:val="left" w:pos="12240" w:leader="none"/>
          <w:tab w:val="left" w:pos="12960" w:leader="none"/>
          <w:tab w:val="left" w:pos="13860" w:leader="none"/>
          <w:tab w:val="left" w:pos="16812" w:leader="none"/>
        </w:tabs>
        <w:ind w:left="144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O F E R T A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MCK SOKÓŁ w Nowym Sączu na: </w:t>
      </w:r>
      <w:r>
        <w:rPr>
          <w:b/>
          <w:sz w:val="22"/>
          <w:szCs w:val="22"/>
        </w:rPr>
        <w:t>świadczenie usług drukarskich łącznie z przygotowaniem dostarczonych przez Zamawiającego materiałów graficznych do naświetlania oraz naświetlaniem, niezbędnych do funkcjonowania Zamawiającego na cały okres obowiązywania umow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>zamówienia za cenę w wysokości łącz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zł netto plus podatek VAT ……....% tj. …………………….zł, co stanowi razem kwotę …...............................zł brutto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brutto/:  …………………………………………………………………………zł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i nie wnoszę do niej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dnia podpisania umowy najpóźniej </w:t>
      </w:r>
      <w:r>
        <w:rPr>
          <w:rFonts w:cs="Arial" w:ascii="Arial" w:hAnsi="Arial"/>
          <w:b/>
          <w:sz w:val="22"/>
          <w:szCs w:val="22"/>
        </w:rPr>
        <w:t>do dnia 31 stycznia 2012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oferowany przedmiot zamówienia objęty jest gwarancją jak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 niniejszą ofertą na czas wskazany w 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załączony do SIWZ projekt umowy został przeze mnie zaakceptowany i zobowiązuję się w przypadku wybrania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mierzam powierzyć podwykonawcom następujące części zamówienia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skazanie powierzonej części zamówienia ……………………….……………*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powierzonej części zamówienia w % oferowanej   ceny ……………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ind w:left="705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będę pozostawał w pełni odpowiedzialny w stosunku do zamawiającego za zlecone do podwykonania części zamówienia.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szystkie warunki udziału w postępowaniu o niniejsze zamówienie publiczne i nie podlegam wykluc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.....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Wykonawca wskazuje ewentualne rozwiązania równoważne i przedstawia poniższe dokumenty:*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30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40" w:leader="none"/>
          <w:tab w:val="left" w:pos="330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: 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0:00Z</dcterms:created>
  <dc:creator>tmagiera</dc:creator>
  <dc:description/>
  <dc:language>en-US</dc:language>
  <cp:lastModifiedBy>xxx</cp:lastModifiedBy>
  <dcterms:modified xsi:type="dcterms:W3CDTF">2011-01-12T18:42:00Z</dcterms:modified>
  <cp:revision>5</cp:revision>
  <dc:subject/>
  <dc:title/>
</cp:coreProperties>
</file>