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Freestyle Script" w:hAnsi="Freestyle Script" w:cs="Freestyle Script"/>
          <w:imprint/>
          <w:color w:val="A50021"/>
          <w:spacing w:val="120"/>
          <w:kern w:val="2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imprint/>
          <w:color w:val="A50021"/>
          <w:spacing w:val="120"/>
          <w:kern w:val="2"/>
          <w:sz w:val="32"/>
          <w:szCs w:val="32"/>
          <w:lang w:val="en-US" w:eastAsia="en-US"/>
        </w:rPr>
      </w:r>
    </w:p>
    <w:p>
      <w:pPr>
        <w:pStyle w:val="Heading1"/>
        <w:jc w:val="right"/>
        <w:rPr>
          <w:rFonts w:ascii="Freestyle Script" w:hAnsi="Freestyle Script" w:cs="Freestyle Script"/>
          <w:imprint/>
          <w:color w:val="A50021"/>
          <w:spacing w:val="120"/>
          <w:kern w:val="2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9050</wp:posOffset>
            </wp:positionV>
            <wp:extent cx="137160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8" r="-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tyle Script" w:ascii="Freestyle Script" w:hAnsi="Freestyle Script"/>
          <w:imprint/>
          <w:color w:val="A50021"/>
          <w:spacing w:val="120"/>
          <w:kern w:val="2"/>
          <w:sz w:val="32"/>
          <w:szCs w:val="32"/>
          <w:lang w:val="en-US" w:eastAsia="en-US"/>
        </w:rPr>
        <w:t xml:space="preserve">POSIADY TEATRALNE </w:t>
      </w:r>
    </w:p>
    <w:p>
      <w:pPr>
        <w:pStyle w:val="Heading1"/>
        <w:jc w:val="right"/>
        <w:rPr>
          <w:rFonts w:ascii="Freestyle Script" w:hAnsi="Freestyle Script" w:cs="Freestyle Script"/>
          <w:imprint/>
          <w:color w:val="A50021"/>
          <w:spacing w:val="120"/>
          <w:kern w:val="2"/>
          <w:sz w:val="32"/>
          <w:szCs w:val="32"/>
          <w:lang w:val="en-US" w:eastAsia="en-US"/>
        </w:rPr>
      </w:pPr>
      <w:r>
        <w:rPr>
          <w:rFonts w:cs="Freestyle Script" w:ascii="Freestyle Script" w:hAnsi="Freestyle Script"/>
          <w:imprint/>
          <w:color w:val="A50021"/>
          <w:spacing w:val="120"/>
          <w:kern w:val="2"/>
          <w:sz w:val="32"/>
          <w:szCs w:val="32"/>
          <w:lang w:val="en-US" w:eastAsia="en-US"/>
        </w:rPr>
        <w:t>na Orawie</w:t>
      </w:r>
    </w:p>
    <w:p>
      <w:pPr>
        <w:pStyle w:val="Heading1"/>
        <w:jc w:val="right"/>
        <w:rPr>
          <w:rFonts w:ascii="Candara" w:hAnsi="Candara" w:cs="Candara"/>
          <w:b w:val="false"/>
          <w:b w:val="false"/>
          <w:sz w:val="24"/>
          <w:szCs w:val="24"/>
        </w:rPr>
      </w:pPr>
      <w:r>
        <w:rPr>
          <w:rFonts w:cs="Candara" w:ascii="Candara" w:hAnsi="Candara"/>
          <w:b w:val="false"/>
          <w:sz w:val="32"/>
          <w:szCs w:val="32"/>
        </w:rPr>
        <w:t>1.</w:t>
      </w:r>
      <w:r>
        <w:rPr>
          <w:rFonts w:cs="Candara" w:ascii="Candara" w:hAnsi="Candara"/>
          <w:b w:val="false"/>
          <w:sz w:val="24"/>
          <w:szCs w:val="24"/>
        </w:rPr>
        <w:t xml:space="preserve"> Małopolskie Spotkania Teatrów Amatorskich</w:t>
      </w:r>
    </w:p>
    <w:p>
      <w:pPr>
        <w:pStyle w:val="Heading1"/>
        <w:jc w:val="right"/>
        <w:rPr/>
      </w:pPr>
      <w:r>
        <w:rPr>
          <w:rFonts w:cs="Candara" w:ascii="Candara" w:hAnsi="Candara"/>
          <w:b w:val="false"/>
          <w:szCs w:val="22"/>
        </w:rPr>
        <w:t>Jabłonka, 9-10 marca 2013 r.</w:t>
      </w:r>
    </w:p>
    <w:p>
      <w:pPr>
        <w:pStyle w:val="Normal"/>
        <w:spacing w:lineRule="auto" w:line="480"/>
        <w:jc w:val="both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7620</wp:posOffset>
                </wp:positionV>
                <wp:extent cx="6499225" cy="2846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284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. Informacja o zespole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ełna nazwa zespołu 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ładny adres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 powiat 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./fax. ___________________________________________e-mail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ok powstania zespołu__________________ ilość członków _________________ wiek /od-do/ 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erowni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 tel. ______________________  e-mail 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strukto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 tel. ______________________ e-mail 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nstytucja patronująca 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24.15pt;mso-wrap-distance-left:9.05pt;mso-wrap-distance-right:9.05pt;mso-wrap-distance-top:0pt;mso-wrap-distance-bottom:0pt;margin-top:0.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1. Informacja o zespole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ełna nazwa zespołu 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kładny adres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 powiat 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./fax. ___________________________________________e-mail 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ok powstania zespołu__________________ ilość członków _________________ wiek /od-do/ 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erownik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 tel. ______________________  e-mail 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struktor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_________________________________ tel. ______________________ e-mail 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Instytucja patronująca __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6499225" cy="1390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2. Adres do korespondencji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mię i nazwisko/nazwa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kładny adres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wiat ________________________________________  e-mail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109.5pt;mso-wrap-distance-left:9.05pt;mso-wrap-distance-right:9.05pt;mso-wrap-distance-top:0pt;mso-wrap-distance-bottom:0pt;margin-top:11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2. Adres do korespondencji 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Imię i nazwisko/nazwa 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kładny adres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wiat ________________________________________  e-mail 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-2540</wp:posOffset>
                </wp:positionV>
                <wp:extent cx="6534150" cy="9702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. Informacje potrzebne do przelania nagród pieniężnych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zwa Banku____________________________________  właściciel konta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 konta /26 cyfr/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5pt;height:76.4pt;mso-wrap-distance-left:9.05pt;mso-wrap-distance-right:9.05pt;mso-wrap-distance-top:0pt;mso-wrap-distance-bottom:0pt;margin-top:-0.2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3. Informacje potrzebne do przelania nagród pieniężnych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zwa Banku____________________________________  właściciel konta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r konta /26 cyfr/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0795</wp:posOffset>
                </wp:positionV>
                <wp:extent cx="6499225" cy="476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19"/>
                                <w:szCs w:val="19"/>
                              </w:rPr>
                              <w:t>4.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Prosimy o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zamówienie posiłków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łącznej ilości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________ w tym: aktorzy _______ osoby towarzyszące + kierowca 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37.5pt;mso-wrap-distance-left:9.05pt;mso-wrap-distance-right:9.05pt;mso-wrap-distance-top:0pt;mso-wrap-distance-bottom:0pt;margin-top:0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/>
                      </w:pPr>
                      <w:r>
                        <w:rPr>
                          <w:b/>
                          <w:i/>
                          <w:sz w:val="19"/>
                          <w:szCs w:val="19"/>
                        </w:rPr>
                        <w:t>4.</w:t>
                      </w:r>
                      <w:r>
                        <w:rPr>
                          <w:sz w:val="19"/>
                          <w:szCs w:val="19"/>
                        </w:rPr>
                        <w:t xml:space="preserve"> Prosimy o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 xml:space="preserve">zamówienie posiłków </w:t>
                      </w:r>
                      <w:r>
                        <w:rPr>
                          <w:sz w:val="19"/>
                          <w:szCs w:val="19"/>
                        </w:rPr>
                        <w:t xml:space="preserve">w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łącznej ilości</w:t>
                      </w:r>
                      <w:r>
                        <w:rPr>
                          <w:sz w:val="19"/>
                          <w:szCs w:val="19"/>
                        </w:rPr>
                        <w:t xml:space="preserve"> ________ w tym: aktorzy _______ osoby towarzyszące + kierowca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0</wp:posOffset>
                </wp:positionH>
                <wp:positionV relativeFrom="paragraph">
                  <wp:posOffset>115570</wp:posOffset>
                </wp:positionV>
                <wp:extent cx="6492875" cy="11557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1155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WAGA!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prosimy o przywiezienie ze sobą aktualnego imiennego wykazu osób biorących udział w spektaklu,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- w przypadku zgłoszenia zespołu, a nie wzięcia udziału w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POSIADACH TEATRALNYCH na Orawi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organizatorzy mają prawo obciążyć poniesionymi kosztami instytucję delegującą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25pt;height:91pt;mso-wrap-distance-left:9.05pt;mso-wrap-distance-right:9.05pt;mso-wrap-distance-top:0pt;mso-wrap-distance-bottom:0pt;margin-top:9.1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WAGA!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 prosimy o przywiezienie ze sobą aktualnego imiennego wykazu osób biorących udział w spektaklu,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- w przypadku zgłoszenia zespołu, a nie wzięcia udziału w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POSIADACH TEATRALNYCH na Orawie</w:t>
                      </w:r>
                      <w:r>
                        <w:rPr>
                          <w:sz w:val="20"/>
                          <w:szCs w:val="20"/>
                        </w:rPr>
                        <w:t xml:space="preserve"> organizatorzy mają prawo obciążyć poniesionymi kosztami instytucję delegującą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180" w:leader="none"/>
        </w:tabs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SIMY O DOKŁADNE I CZYTELNE WYPEŁNIENIE PISMEM DRUKOWANYM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CH PUNKTÓW ZGŁOSZENIA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499225" cy="6076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607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5. Informacja o spektakl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tuł 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r scenariusza_____________________________________ reżyseria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enografia _________________________________________opr. muzyczne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as trwania spektaklu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liczony łącznie z przerwami między aktami/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zas potrzebny na: przygotowanie sceny _______________________________demontaż 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lość osób biorących udział w spektaklu 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ótki opis programu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47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5. Informacja o spektaklu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tuł 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or scenariusza_____________________________________ reżyseria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cenografia _________________________________________opr. muzyczne 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zas trwania spektaklu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/liczony łącznie z przerwami między aktami/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zas potrzebny na: przygotowanie sceny _______________________________demontaż 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lość osób biorących udział w spektaklu 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rótki opis programu 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210</wp:posOffset>
                </wp:positionV>
                <wp:extent cx="6499225" cy="10477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6. Inne potrzeby zespołu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/rekwizyty, sprzęt audiowizualny, potrzeby w zakresie zaciemniania sceny i widowni, </w:t>
                              <w:br/>
                              <w:br/>
                              <w:t>itp./ 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82.5pt;mso-wrap-distance-left:9.05pt;mso-wrap-distance-right:9.05pt;mso-wrap-distance-top:0pt;mso-wrap-distance-bottom:0pt;margin-top:2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6. Inne potrzeby zespołu</w:t>
                      </w:r>
                      <w:r>
                        <w:rPr>
                          <w:sz w:val="20"/>
                          <w:szCs w:val="20"/>
                        </w:rPr>
                        <w:t xml:space="preserve"> /rekwizyty, sprzęt audiowizualny, potrzeby w zakresie zaciemniania sceny i widowni, </w:t>
                        <w:br/>
                        <w:br/>
                        <w:t>itp./ 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12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AM, ŻE ZAPOZNAŁAM/ŁEM SIĘ Z TREŚCIĄ REGULAMINU I AKCEPTUJĘ JEGO TREŚĆ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</w:t>
        <w:tab/>
        <w:tab/>
        <w:tab/>
        <w:tab/>
        <w:tab/>
        <w:t>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podpis oraz pieczęć instytucji delegującej/</w:t>
        <w:tab/>
        <w:tab/>
        <w:tab/>
        <w:tab/>
        <w:tab/>
        <w:tab/>
        <w:tab/>
        <w:t>/podpis kierownika-instruktora/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data/</w:t>
      </w:r>
    </w:p>
    <w:sectPr>
      <w:type w:val="nextPage"/>
      <w:pgSz w:w="11906" w:h="16838"/>
      <w:pgMar w:left="851" w:right="851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eestyle Script">
    <w:charset w:val="00"/>
    <w:family w:val="script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53:00Z</dcterms:created>
  <dc:creator>Jan</dc:creator>
  <dc:description/>
  <cp:keywords/>
  <dc:language>en-US</dc:language>
  <cp:lastModifiedBy>Marketing</cp:lastModifiedBy>
  <cp:lastPrinted>2012-11-06T12:36:00Z</cp:lastPrinted>
  <dcterms:modified xsi:type="dcterms:W3CDTF">2012-11-07T12:53:00Z</dcterms:modified>
  <cp:revision>2</cp:revision>
  <dc:subject/>
  <dc:title>MIĘDZYWOJEWÓDZKI  SEJMIK WIEJSKICH ZESPOŁÓW TEATRALNYCH</dc:title>
</cp:coreProperties>
</file>