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Kristen ITC" w:hAnsi="Kristen ITC" w:cs="Kristen ITC"/>
          <w:spacing w:val="160"/>
          <w:sz w:val="28"/>
          <w:szCs w:val="28"/>
        </w:rPr>
      </w:pPr>
      <w:r>
        <w:rPr>
          <w:rFonts w:cs="Kristen ITC" w:ascii="Kristen ITC" w:hAnsi="Kristen ITC"/>
          <w:spacing w:val="160"/>
          <w:sz w:val="28"/>
          <w:szCs w:val="28"/>
        </w:rPr>
        <w:t>NUTA DUNAJCA</w:t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mbria"/>
          <w:b w:val="false"/>
          <w:b w:val="false"/>
          <w:spacing w:val="20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Konkurs Muzyk, Instrumentalistów, Śpiewaków</w:t>
      </w:r>
      <w:r>
        <w:rPr>
          <w:rFonts w:cs="Cambria" w:ascii="Cambria" w:hAnsi="Cambria"/>
          <w:b w:val="false"/>
          <w:spacing w:val="20"/>
          <w:sz w:val="18"/>
          <w:szCs w:val="18"/>
        </w:rPr>
        <w:t xml:space="preserve">, </w:t>
      </w:r>
      <w:r>
        <w:rPr>
          <w:rFonts w:cs="Cambria" w:ascii="Cambria" w:hAnsi="Cambria"/>
          <w:b w:val="false"/>
          <w:sz w:val="18"/>
          <w:szCs w:val="18"/>
        </w:rPr>
        <w:t>Gawędziarzy i Recytatorów</w:t>
      </w:r>
    </w:p>
    <w:p>
      <w:pPr>
        <w:pStyle w:val="Heading1"/>
        <w:ind w:firstLine="708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Przegląd Folkloru Pienin – Gorców - Podhala</w:t>
      </w:r>
    </w:p>
    <w:p>
      <w:pPr>
        <w:pStyle w:val="Heading1"/>
        <w:ind w:firstLine="708"/>
        <w:jc w:val="center"/>
        <w:rPr/>
      </w:pPr>
      <w:r>
        <w:rPr>
          <w:rFonts w:cs="Cambria" w:ascii="Cambria" w:hAnsi="Cambria"/>
          <w:sz w:val="20"/>
        </w:rPr>
        <w:t>Maniowy, 2-3 czerwca 2018r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985</wp:posOffset>
                </wp:positionV>
                <wp:extent cx="656145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1637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ne kontaktow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głaszająceg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________________________________________________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unkcja (kierownik, mistrz, uczestnik, dyrekt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stytucji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ładny adres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. ___________________________________________e-mail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wiat ____________________________  instytucja patronująca 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5pt;height:128.9pt;mso-wrap-distance-left:9.05pt;mso-wrap-distance-right:9.05pt;mso-wrap-distance-top:0pt;mso-wrap-distance-bottom:0pt;margin-top:-0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ne kontaktowe </w:t>
                      </w:r>
                      <w:r>
                        <w:rPr>
                          <w:sz w:val="20"/>
                          <w:szCs w:val="20"/>
                        </w:rPr>
                        <w:t>zgłaszającego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 ________________________________________________</w:t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unkcja (kierownik, mistrz, uczestnik, dyrekto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nstytucji)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ładny adres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/fax. ___________________________________________e-mail 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wiat ____________________________  instytucja patronująca ___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7272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46.55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46.55pt,1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PROSIMY O WYBRANIE I ZAZNACZENIE WŁAŚCIWEJ KATEGORII </w:t>
        <w:tab/>
      </w:r>
    </w:p>
    <w:p>
      <w:pPr>
        <w:pStyle w:val="Normal"/>
        <w:spacing w:before="12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AZ CZYTELNE WYPEŁNIENIE KARTY PISMEM DRUKOWANYM 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50495</wp:posOffset>
                </wp:positionV>
                <wp:extent cx="6527800" cy="2664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664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Konkurs Muzyk Ludowyc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uzy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____________________________________________ 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miejscowoś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  <w:tab/>
                              <w:tab/>
                              <w:tab/>
                              <w:tab/>
                              <w:t>lat</w:t>
                              <w:tab/>
                              <w:tab/>
                              <w:tab/>
                              <w:t>nazwa instrumentu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09.8pt;mso-wrap-distance-left:9.05pt;mso-wrap-distance-right:9.05pt;mso-wrap-distance-top:0pt;mso-wrap-distance-bottom:0pt;margin-top:11.8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 Konkurs Muzyk Ludowych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uzyka</w:t>
                      </w:r>
                      <w:r>
                        <w:rPr>
                          <w:sz w:val="20"/>
                          <w:szCs w:val="20"/>
                        </w:rPr>
                        <w:t xml:space="preserve">    ____________________________________________ 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i miejscowoś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ind w:left="708" w:firstLine="708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  <w:tab/>
                        <w:tab/>
                        <w:tab/>
                        <w:tab/>
                        <w:t>lat</w:t>
                        <w:tab/>
                        <w:tab/>
                        <w:tab/>
                        <w:t>nazwa instrumentu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9"/>
                          <w:szCs w:val="19"/>
                        </w:rPr>
                        <w:t>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5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6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050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6604000" cy="1074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074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. Konkurs Instrumentalistów Ludowych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imię i nazwisko ___________________________________   </w:t>
                              <w:tab/>
                              <w:t>data urodzenia ________________________________________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miejsce zamieszkania ______________________________  </w:t>
                              <w:tab/>
                              <w:t>nazwa instrumentu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pt;height:84.6pt;mso-wrap-distance-left:9.05pt;mso-wrap-distance-right:9.05pt;mso-wrap-distance-top:0pt;mso-wrap-distance-bottom:0pt;margin-top:8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I. Konkurs Instrumentalistów Ludowych 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imię i nazwisko ___________________________________   </w:t>
                        <w:tab/>
                        <w:t>data urodzenia ________________________________________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 xml:space="preserve">miejsce zamieszkania ______________________________  </w:t>
                        <w:tab/>
                        <w:t>nazwa instrumentu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98755</wp:posOffset>
                </wp:positionV>
                <wp:extent cx="6590030" cy="289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89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Konkurs Śpiewaków Ludowych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Śpiewak solist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___________________________________ data ur.  _____________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iejsce zam._______________________</w:t>
                              <w:br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Grup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>_______________________________________________ 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miejscowość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 __________________________________</w:t>
                              <w:tab/>
                              <w:t xml:space="preserve"> ___________</w:t>
                              <w:tab/>
                              <w:t xml:space="preserve">  6. __________________________________</w:t>
                              <w:tab/>
                              <w:t xml:space="preserve">  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  <w:tab/>
                              <w:tab/>
                              <w:t xml:space="preserve">           lat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    ___________</w:t>
                              <w:tab/>
                              <w:t xml:space="preserve">  7. __________________________________  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 __________________________________</w:t>
                              <w:tab/>
                              <w:t xml:space="preserve"> ___________</w:t>
                              <w:tab/>
                              <w:t xml:space="preserve">  8. __________________________________  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4. __________________________________ </w:t>
                              <w:tab/>
                              <w:t>___________</w:t>
                              <w:tab/>
                              <w:t xml:space="preserve">  9. __________________________________  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 __________________________________</w:t>
                              <w:tab/>
                              <w:t xml:space="preserve"> ___________</w:t>
                              <w:tab/>
                              <w:t xml:space="preserve">  10. _________________________________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227.6pt;mso-wrap-distance-left:9.05pt;mso-wrap-distance-right:9.05pt;mso-wrap-distance-top:0pt;mso-wrap-distance-bottom:0pt;margin-top:15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II. Konkurs Śpiewaków Ludowych 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Śpiewak solista</w:t>
                      </w:r>
                      <w:r>
                        <w:rPr>
                          <w:sz w:val="19"/>
                          <w:szCs w:val="19"/>
                        </w:rPr>
                        <w:t xml:space="preserve">  ___________________________________ data ur.  _____________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>miejsce zam._______________________</w:t>
                        <w:br/>
                        <w:t xml:space="preserve"> </w:t>
                        <w:tab/>
                        <w:tab/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Grupa</w:t>
                      </w:r>
                      <w:r>
                        <w:rPr>
                          <w:sz w:val="19"/>
                          <w:szCs w:val="19"/>
                        </w:rPr>
                        <w:tab/>
                        <w:t>_______________________________________________ 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zwa i miejscowość</w:t>
                      </w:r>
                    </w:p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. __________________________________</w:t>
                        <w:tab/>
                        <w:t xml:space="preserve"> ___________</w:t>
                        <w:tab/>
                        <w:t xml:space="preserve">  6. __________________________________</w:t>
                        <w:tab/>
                        <w:t xml:space="preserve">  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  <w:tab/>
                        <w:tab/>
                        <w:t xml:space="preserve">           lat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</w:t>
                      </w:r>
                      <w:r>
                        <w:rPr>
                          <w:sz w:val="19"/>
                          <w:szCs w:val="19"/>
                        </w:rPr>
                        <w:t>__________________________________    ___________</w:t>
                        <w:tab/>
                        <w:t xml:space="preserve">  7. __________________________________  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. __________________________________</w:t>
                        <w:tab/>
                        <w:t xml:space="preserve"> ___________</w:t>
                        <w:tab/>
                        <w:t xml:space="preserve">  8. __________________________________  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4. __________________________________ </w:t>
                        <w:tab/>
                        <w:t>___________</w:t>
                        <w:tab/>
                        <w:t xml:space="preserve">  9. __________________________________  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5. __________________________________</w:t>
                        <w:tab/>
                        <w:t xml:space="preserve"> ___________</w:t>
                        <w:tab/>
                        <w:t xml:space="preserve">  10. _________________________________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527800" cy="252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. Konkurs Mistrz – Uczeń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Mistrz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__________________________________  data urodzenia  _______________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iejsce zam._______________________</w:t>
                              <w:br/>
                              <w:t xml:space="preserve">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uczniowie: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mię i nazwisko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lat</w:t>
                              <w:tab/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nstrumentu/śpiew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. _______________________________________</w:t>
                              <w:tab/>
                              <w:t>_______________</w:t>
                              <w:tab/>
                              <w:t>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_______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Franklin Gothic Book;Franklin Gothic Book" w:hAnsi="Franklin Gothic Book;Franklin Gothic Book" w:cs="Franklin Gothic Book;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;Franklin Gothic Book" w:ascii="Franklin Gothic Book;Franklin Gothic Book" w:hAnsi="Franklin Gothic Book;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99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120" w:after="0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V. Konkurs Mistrz – Uczeń</w:t>
                        <w:tab/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Mistrz</w:t>
                      </w:r>
                      <w:r>
                        <w:rPr>
                          <w:sz w:val="19"/>
                          <w:szCs w:val="19"/>
                        </w:rPr>
                        <w:t xml:space="preserve">  __________________________________  data urodzenia  _______________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9"/>
                          <w:szCs w:val="19"/>
                        </w:rPr>
                        <w:t>miejsce zam._______________________</w:t>
                        <w:br/>
                        <w:t xml:space="preserve"> 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20"/>
                        </w:rPr>
                        <w:t>uczniowie: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1.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imię i nazwisko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lat</w:t>
                        <w:tab/>
                      </w:r>
                      <w:r>
                        <w:rPr>
                          <w:i/>
                          <w:sz w:val="14"/>
                          <w:szCs w:val="14"/>
                        </w:rPr>
                        <w:tab/>
                        <w:tab/>
                        <w:t xml:space="preserve">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zwa instrumentu/śpiew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9"/>
                          <w:szCs w:val="19"/>
                        </w:rPr>
                        <w:t>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3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4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5. _______________________________________</w:t>
                        <w:tab/>
                        <w:t>_______________</w:t>
                        <w:tab/>
                        <w:t>_____________________________________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_______</w:t>
                      </w:r>
                      <w:r>
                        <w:rPr>
                          <w:sz w:val="19"/>
                          <w:szCs w:val="19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9"/>
                          <w:szCs w:val="19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9"/>
                          <w:szCs w:val="19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8"/>
                          <w:szCs w:val="19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8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8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8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8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Franklin Gothic Book;Franklin Gothic Book" w:hAnsi="Franklin Gothic Book;Franklin Gothic Book" w:cs="Franklin Gothic Book;Franklin Gothic Book"/>
                          <w:sz w:val="18"/>
                        </w:rPr>
                      </w:pPr>
                      <w:r>
                        <w:rPr>
                          <w:rFonts w:cs="Franklin Gothic Book;Franklin Gothic Book" w:ascii="Franklin Gothic Book;Franklin Gothic Book" w:hAnsi="Franklin Gothic Book;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527800" cy="149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49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Konkurs Gawędziarzy i Recytator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mię i nazwisko _________________________________________</w:t>
                              <w:tab/>
                              <w:t>data urodzenia __________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miejsce zamieszkania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awęda (podać tytuł i autora )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iersz (podać tytuł i autora 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18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. Konkurs Gawędziarzy i Recytator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imię i nazwisko _________________________________________</w:t>
                        <w:tab/>
                        <w:t>data urodzenia __________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miejsce zamieszkania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awęda (podać tytuł i autora )_____________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iersz (podać tytuł i autora )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6492875" cy="1041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dodatkow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ilość osób towarzyszących (kierowca, opiekun)  _____________ proponowany dzień występu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480" w:before="120" w:after="12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uwagi dodatkowe  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82pt;mso-wrap-distance-left:9.05pt;mso-wrap-distance-right:9.05pt;mso-wrap-distance-top:0pt;mso-wrap-distance-bottom:0pt;margin-top:5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e dodatkowe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ilość osób towarzyszących (kierowca, opiekun)  _____________ proponowany dzień występu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pacing w:lineRule="auto" w:line="480" w:before="120" w:after="12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uwagi dodatkowe  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1285</wp:posOffset>
                </wp:positionV>
                <wp:extent cx="6527800" cy="35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WAGA!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 przypadku grup prosimy o przywiezienie ze sobą aktualnego imiennego wykazu osó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8pt;mso-wrap-distance-left:9.05pt;mso-wrap-distance-right:9.05pt;mso-wrap-distance-top:0pt;mso-wrap-distance-bottom:0pt;margin-top:9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UWAGA! </w:t>
                      </w:r>
                      <w:r>
                        <w:rPr>
                          <w:sz w:val="20"/>
                          <w:szCs w:val="20"/>
                        </w:rPr>
                        <w:t xml:space="preserve"> w przypadku grup prosimy o przywiezienie ze sobą aktualnego imiennego wykazu osó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OŚWIADCZAM, ŻE ZAPOZNAŁAM/ŁEM SIĘ Z TREŚCIĄ REGULAMINU I AKCEPTUJĘ JEGO TREŚĆ.</w:t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/podpis oraz pieczęć instytucji delegującej/</w:t>
        <w:tab/>
        <w:tab/>
        <w:tab/>
        <w:tab/>
        <w:tab/>
        <w:tab/>
        <w:t>/podpis kierownika-instruktora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data/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risten ITC">
    <w:charset w:val="00"/>
    <w:family w:val="script"/>
    <w:pitch w:val="variable"/>
  </w:font>
  <w:font w:name="Cambria">
    <w:charset w:val="ee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7:00Z</dcterms:created>
  <dc:creator>Jan</dc:creator>
  <dc:description/>
  <cp:keywords/>
  <dc:language>en-US</dc:language>
  <cp:lastModifiedBy>User</cp:lastModifiedBy>
  <cp:lastPrinted>2018-04-10T08:16:00Z</cp:lastPrinted>
  <dcterms:modified xsi:type="dcterms:W3CDTF">2018-04-10T06:21:00Z</dcterms:modified>
  <cp:revision>4</cp:revision>
  <dc:subject/>
  <dc:title>MIĘDZYWOJEWÓDZKI  SEJMIK WIEJSKICH ZESPOŁÓW TEATRALNYCH</dc:title>
</cp:coreProperties>
</file>