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deon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4340" cy="194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gólnopolski Festiwal Piosenki </w:t>
      </w:r>
    </w:p>
    <w:p>
      <w:pPr>
        <w:pStyle w:val="Tekstodeon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drychów - listopad 2017</w:t>
      </w:r>
    </w:p>
    <w:p>
      <w:pPr>
        <w:pStyle w:val="Tekstodeon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kstodeon"/>
        <w:shd w:fill="FFFFFF" w:val="clear"/>
        <w:spacing w:lineRule="atLeast" w:line="10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zęść konkursowa - MDK - 19 listopada 2017</w:t>
      </w:r>
    </w:p>
    <w:p>
      <w:pPr>
        <w:pStyle w:val="Tekstodeon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odeon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deon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TA ZGŁOSZ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Imię i nazwisko wykonawcy / nazwa zespoł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ę i nazwisko opiekuna / kierownika zespoł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, e-mail i telefon kontaktow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Instytucja delegująca (dokładny adres, e-mail i telefon)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kła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7780</wp:posOffset>
                </wp:positionV>
                <wp:extent cx="5907405" cy="2272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2"/>
                              <w:gridCol w:w="3173"/>
                              <w:gridCol w:w="1080"/>
                              <w:gridCol w:w="1620"/>
                              <w:gridCol w:w="315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k urodz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okal, instrument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res, nr telef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78.9pt;mso-wrap-distance-left:0pt;mso-wrap-distance-right:7.05pt;mso-wrap-distance-top:0pt;mso-wrap-distance-bottom:0pt;margin-top:1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8" w:type="dxa"/>
                        <w:jc w:val="left"/>
                        <w:tblInd w:w="-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2"/>
                        <w:gridCol w:w="3173"/>
                        <w:gridCol w:w="1080"/>
                        <w:gridCol w:w="1620"/>
                        <w:gridCol w:w="3153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ok urodz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okal, instrument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res, nr telefonu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epertu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* Przypominamy o konieczności dołączenia tekstów utworów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7780</wp:posOffset>
                </wp:positionV>
                <wp:extent cx="5910580" cy="1258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2"/>
                              <w:gridCol w:w="4613"/>
                              <w:gridCol w:w="2160"/>
                              <w:gridCol w:w="225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ytuł utwo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utor tekstu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mpozy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ojciech Młynarski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FF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9.1pt;mso-wrap-distance-left:0pt;mso-wrap-distance-right:7.05pt;mso-wrap-distance-top:0pt;mso-wrap-distance-bottom:0pt;margin-top:1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3" w:type="dxa"/>
                        <w:jc w:val="left"/>
                        <w:tblInd w:w="-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2"/>
                        <w:gridCol w:w="4613"/>
                        <w:gridCol w:w="2160"/>
                        <w:gridCol w:w="225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ytuł utwo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utor tekstu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mpozytor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ojciech Młynarski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9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FF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Informacje o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ymagania techniczne pod adresem Organizato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Kartę </w:t>
      </w:r>
      <w:r>
        <w:rPr>
          <w:rFonts w:cs="Arial" w:ascii="Arial" w:hAnsi="Arial"/>
          <w:b/>
          <w:bCs/>
          <w:sz w:val="16"/>
          <w:szCs w:val="16"/>
        </w:rPr>
        <w:t>zgłoszenia należy wypełnić drukowanymi literami bez skrótów i uproszczeń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waga! </w:t>
      </w:r>
      <w:r>
        <w:rPr>
          <w:rFonts w:cs="Arial" w:ascii="Arial" w:hAnsi="Arial"/>
          <w:sz w:val="16"/>
          <w:szCs w:val="16"/>
        </w:rPr>
        <w:t>Zgodnie z Ustawą z dnia 28.08.1997 r. o ochronie danych osobowych, Dz. U. Nr 133/97 poz. 883, wyrażam zgodę na umieszczenie moich danych osobowych w bazie danych Centrum Kultury i Wypoczynku w Andrychowie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rażam zgodę na bezpłatne wykorzystanie przez Organizatora nagrań i zdjęć wykonanych w czasie Festiwalu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Regulamin Festiwalu jest mi znany, akceptuję jego treść i zobowiązuję się do przestrzegania jego postanowie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…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odeon">
    <w:name w:val="tekst_odeon"/>
    <w:basedOn w:val="Normal"/>
    <w:qFormat/>
    <w:pPr>
      <w:spacing w:before="280" w:after="280"/>
    </w:pPr>
    <w:rPr>
      <w:rFonts w:ascii="Georgia" w:hAnsi="Georgia" w:cs="Georgia"/>
      <w:color w:val="33333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9:00Z</dcterms:created>
  <dc:creator>CKiW</dc:creator>
  <dc:description/>
  <dc:language>en-US</dc:language>
  <cp:lastModifiedBy>Z.Przybyłowicz</cp:lastModifiedBy>
  <cp:lastPrinted>2016-09-01T11:09:00Z</cp:lastPrinted>
  <dcterms:modified xsi:type="dcterms:W3CDTF">2017-09-28T09:09:00Z</dcterms:modified>
  <cp:revision>2</cp:revision>
  <dc:subject/>
  <dc:title>XXX OGÓLNOPOLSKI PRZEGLĄD PIOSENKI TURYSTYCZNEJ I POETYCKIEJ</dc:title>
</cp:coreProperties>
</file>