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zapytania ofertowego nr III-271-1/2018/034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 NUMER …… (projekt umowy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. r. w Nowym Sącz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łopolskim Centrum Kultury SOKÓ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: ul. Długosza 3, 33-300 Nowy Sącz, wpisanym do Rejestru Instytucji Kultury Województwa Małopolskiego nr RIK 8/99, REGON 000281499, NIP 734-001-94-27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 Dyrektora </w:t>
      </w:r>
      <w:r>
        <w:rPr>
          <w:rFonts w:cs="Arial" w:ascii="Arial" w:hAnsi="Arial"/>
          <w:b/>
          <w:sz w:val="20"/>
          <w:szCs w:val="20"/>
          <w:lang w:val="pl-PL"/>
        </w:rPr>
        <w:t>Antoniego Malcza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rezultacie wyboru oferty w trybie zapytania ofertowego oznaczonego nr sprawy ……………………..</w:t>
      </w:r>
      <w:r>
        <w:rPr>
          <w:rFonts w:eastAsia="Arial Unicode MS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,</w:t>
      </w:r>
      <w:r>
        <w:rPr>
          <w:rFonts w:cs="Arial" w:ascii="Arial" w:hAnsi="Arial"/>
          <w:sz w:val="20"/>
          <w:szCs w:val="20"/>
        </w:rPr>
        <w:t xml:space="preserve"> Przedmiot zamówienia stanowi Część 4 całego projektu; Numer projektu: RPMP.06.01.03-12-0343/16, Działanie 6.1.3 Regionalnego Programu Operacyjnego Województwa Małopolskiego na lata 2014-2020 prowadzonego na podstawie art. 4 pkt. 8 ustawy Pzp z dnia 24.01.2004 r. </w:t>
      </w:r>
      <w:r>
        <w:rPr>
          <w:rFonts w:eastAsia="Arial Unicode MS"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ła zawarta umowa o następującej treści: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</w:t>
      </w:r>
      <w:r>
        <w:rPr>
          <w:rFonts w:cs="Arial" w:ascii="Arial" w:hAnsi="Arial"/>
          <w:sz w:val="20"/>
          <w:szCs w:val="20"/>
        </w:rPr>
        <w:t>, który będzie realizowany w ramach Regionalnego Programu Operacyjnego Województwa Małopolskiego na lata 2014-2020;</w:t>
      </w:r>
      <w:r>
        <w:rPr>
          <w:rFonts w:cs="Arial" w:ascii="Arial" w:hAnsi="Arial"/>
          <w:spacing w:val="-6"/>
          <w:sz w:val="20"/>
          <w:szCs w:val="20"/>
        </w:rPr>
        <w:t xml:space="preserve"> Oś priorytetowa 6</w:t>
      </w:r>
      <w:r>
        <w:rPr>
          <w:rFonts w:cs="Arial" w:ascii="Arial" w:hAnsi="Arial"/>
          <w:sz w:val="20"/>
          <w:szCs w:val="20"/>
        </w:rPr>
        <w:t xml:space="preserve"> Działanie 6.1.3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powierza, a Wykonawca przyjmuje do wykonania modernizację stron internetowych: MCK SOKÓŁ oraz BWA SOKÓŁ dostosowanych do potrzeb osób z niepełnosprawnością wraz z aplikacją mobilną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przez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2 projektów graficznych obejmujących stronę główną mcksokol.pl oraz podzakładkę np.  Folklor, z których zostanie wybrany przez Zamawiającego jeden projekt do realizacj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2 projektów graficznych obejmujących stronę główną bwasokol.pl oraz trzy pierwsze zakładki: ZAKŁADKĘ NR 1, ZAKŁADKĘ NR 2 ORAZ ZAKŁADKĘ NR 3 – spośród których zostanie wybrany przez Zamawiającego jeden projekt do realizacj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ę bieżącą w trakcie projektowania stron oraz akceptacji kolejno: strony głównej, poszczególnych zakładek, menu górnego oraz doln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stron dostosowanych do osób z niepełnosprawnościam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e przeniesienie istniejących danych ze strony mcksokol.pl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niesienie istniejących danych ze strony www.bwasokol.pl oraz uzupełnienie pozostałymi (nowymi) danymi (artykułami oraz grafikami, przy czym zakłada się częściowe udostępnienie materiałów Zamawiającego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dla redaktorów stron www, dotyczące przestrzegania zasad przy tworzeniu m.in. tekstów, załączników oraz opisów zdjęć i linków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kazanie na nośniku zewnętrznym kodów źródłowych obu stron i aplikacji oraz elementów graficznych wykorzystanych na nowych stronach i aplikacji (w postaci plików otwartych)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aplikacji mobil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ramach przedmiotu umowy Wykonawca przygotuje strony o wymogach technicznych określonych w specyfikacji technicznej stanowiącej załącznik nr 1 do umowy oraz zgodnie z treścią złożonej oferty stanowiącej załącznik nr 2 do umowy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Symbole CPV: 72413000-8 Usługi w zakresie projektowania stron www CPV – 72243000-0 - usługi programowania, 72267000-4 - usługi w zakresie serwisowania oprogramowania, 72415000-2 - usługi hostingowe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 dla stron www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konawca oświadcza, że opisany w § 1 przedmiot umowy będzie realizował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/ siłami własnymi */ przy pomocy podwykonawcy */ Zakres - wykaz rzeczowy prac, które Wykonawca będzie wykonywał osobiście, a które za pomocą podwykonawców - zawiera załącznik Nr 5 do niniejszej umowy. Szczegółowe zasady zawarto w § 4  niniejszej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przedmiot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kazania Zamawiającemu strony www oraz aplikacji wykonanych zgodnie z § 1 niniejszej umowy, załącznikiem nr 1 do niniejszej umowy w terminie zgodnie z przedstawionym harmonogramem realizacji, stanowiącym Załącznik nr 3 do umowy. Termin realizacji całego przedmiotu umowy najpóźniej do dnia </w:t>
      </w:r>
      <w:r>
        <w:rPr>
          <w:rFonts w:cs="Arial" w:ascii="Arial" w:hAnsi="Arial"/>
          <w:b/>
          <w:sz w:val="20"/>
          <w:szCs w:val="20"/>
        </w:rPr>
        <w:t>16.08.2018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graficzne poszczególnych stron internetowych, o których mowa w §1 ust. 1 pkt a), b), podlegają na zatwierdzeniu i wyborze przez Zamawiającego w następującej procedurze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e współpracy z Zamawiającym przygotuje </w:t>
      </w:r>
      <w:r>
        <w:rPr>
          <w:rFonts w:cs="Arial" w:ascii="Arial" w:hAnsi="Arial"/>
          <w:sz w:val="20"/>
          <w:szCs w:val="20"/>
          <w:lang w:val="pl-PL"/>
        </w:rPr>
        <w:t xml:space="preserve">po 2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raficzne str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godnie z wymaganiami określonymi w Załączniku nr 1 do umowy i </w:t>
      </w:r>
      <w:r>
        <w:rPr>
          <w:rFonts w:cs="Arial" w:ascii="Arial" w:hAnsi="Arial"/>
          <w:sz w:val="20"/>
          <w:szCs w:val="20"/>
        </w:rPr>
        <w:t>w terminie określo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 harmonogramie realizacji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trzech dni roboczych od dostarczenia Zamawiającemu przez Wykonawcę propozycji projektów graficznych Zamawiający wskaże, który spośród dostarczonych dwóch projektów będzie chciał realizować, przy czym Zamawiający może wskazać Elementy do poprawy w wybranym projekcie wyglądu interfejsu graficznego nowych stron internetowych; Wykonawca w ciągu 3 dni roboczych dostarczy poprawioną wersję do Zamawiającego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trakcie pracy nad stronami Wykonawca ma na bieżąco przedstawić wszystkie niezbędne elementy graficzne stron i podstron serwisów WW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twierdzeniu kompletnej szaty graficznej </w:t>
      </w:r>
      <w:r>
        <w:rPr>
          <w:rFonts w:cs="Arial" w:ascii="Arial" w:hAnsi="Arial"/>
          <w:sz w:val="20"/>
          <w:szCs w:val="20"/>
          <w:lang w:val="pl-PL"/>
        </w:rPr>
        <w:t xml:space="preserve">stron </w:t>
      </w:r>
      <w:r>
        <w:rPr>
          <w:rFonts w:cs="Arial" w:ascii="Arial" w:hAnsi="Arial"/>
          <w:sz w:val="20"/>
          <w:szCs w:val="20"/>
        </w:rPr>
        <w:t xml:space="preserve">Wykonawca podejmie się budowy </w:t>
      </w:r>
      <w:r>
        <w:rPr>
          <w:rFonts w:cs="Arial" w:ascii="Arial" w:hAnsi="Arial"/>
          <w:sz w:val="20"/>
          <w:szCs w:val="20"/>
          <w:lang w:val="pl-PL"/>
        </w:rPr>
        <w:t>poszczególnych stron,</w:t>
      </w:r>
      <w:r>
        <w:rPr>
          <w:rFonts w:cs="Arial" w:ascii="Arial" w:hAnsi="Arial"/>
          <w:sz w:val="20"/>
          <w:szCs w:val="20"/>
        </w:rPr>
        <w:t xml:space="preserve"> zg</w:t>
      </w:r>
      <w:r>
        <w:rPr>
          <w:rFonts w:cs="Arial" w:ascii="Arial" w:hAnsi="Arial"/>
          <w:sz w:val="20"/>
          <w:szCs w:val="20"/>
          <w:lang w:val="pl-PL"/>
        </w:rPr>
        <w:t>odnie</w:t>
      </w:r>
      <w:r>
        <w:rPr>
          <w:rFonts w:cs="Arial" w:ascii="Arial" w:hAnsi="Arial"/>
          <w:sz w:val="20"/>
          <w:szCs w:val="20"/>
        </w:rPr>
        <w:t xml:space="preserve"> z Załącznikiem nr 1 do umowy. Po zakończeniu prac zamawiający otrzyma dostęp do narzędzia CMS pozwalającego na zarządzania treścią jak i dedykowanymi elementami serwi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dmiotu Umowy Zamawiającemu w zakresie ujętym w § 1 ust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nie stwierdzone pisemnym protokołem </w:t>
      </w:r>
      <w:r>
        <w:rPr>
          <w:rFonts w:cs="Arial" w:ascii="Arial" w:hAnsi="Arial"/>
          <w:sz w:val="20"/>
          <w:szCs w:val="20"/>
          <w:lang w:val="pl-PL"/>
        </w:rPr>
        <w:t>przekazania przedmiotu umowy do testowania,</w:t>
      </w:r>
      <w:r>
        <w:rPr>
          <w:rFonts w:cs="Arial" w:ascii="Arial" w:hAnsi="Arial"/>
          <w:sz w:val="20"/>
          <w:szCs w:val="20"/>
        </w:rPr>
        <w:t xml:space="preserve"> podpisanym przez obie Stron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awiadomić Zamawiającego pisemnie bądź w drodze wiadomości e-mail z 3-dniowym wyprzedzeniem o gotowości do przekazania Zamawiającemu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termin przekazania przedmiotu Umowy i zawiadomi Wykonawc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terminie odbioru w formie pisemnej lub e-mail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zgłosić na piśmie uwagi lub zastrzeżenia dotyczące wykonania </w:t>
      </w:r>
      <w:r>
        <w:rPr>
          <w:rFonts w:cs="Arial" w:ascii="Arial" w:hAnsi="Arial"/>
          <w:sz w:val="20"/>
          <w:szCs w:val="20"/>
          <w:lang w:val="pl-PL"/>
        </w:rPr>
        <w:t>stron www</w:t>
      </w:r>
      <w:r>
        <w:rPr>
          <w:rFonts w:cs="Arial" w:ascii="Arial" w:hAnsi="Arial"/>
          <w:sz w:val="20"/>
          <w:szCs w:val="20"/>
        </w:rPr>
        <w:t xml:space="preserve"> i ich zgodności z warunkami niniejszej umowy w terminie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14 dni od przekazania do tes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względnienia uwag i zastrzeżeń Zamawiającego dotyczących wykonania Systemu w terminie ustalonym przez strony - 5 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wniesienia uwag i zastrzeżeń przez Zamawiającego oraz usunięcie wszystkich wskazanych usterek lub uzupełnienie występujących braków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usterek lub uzupełnienie braków Wykonawca zgłasza niezwłocznie Zamawiającemu wraz z informacją na temat typu usterki oraz sposobu jej usunięcia. Dzień zgłoszenia otwiera na nowo bieg </w:t>
      </w:r>
      <w:r>
        <w:rPr>
          <w:rFonts w:cs="Arial" w:ascii="Arial" w:hAnsi="Arial"/>
          <w:b/>
          <w:bCs/>
          <w:sz w:val="20"/>
          <w:szCs w:val="20"/>
        </w:rPr>
        <w:t xml:space="preserve">5-dniowego </w:t>
      </w:r>
      <w:r>
        <w:rPr>
          <w:rFonts w:cs="Arial" w:ascii="Arial" w:hAnsi="Arial"/>
          <w:sz w:val="20"/>
          <w:szCs w:val="20"/>
        </w:rPr>
        <w:t xml:space="preserve">terminu do testowania stron przez </w:t>
      </w:r>
      <w:r>
        <w:rPr>
          <w:rFonts w:cs="Arial" w:ascii="Arial" w:hAnsi="Arial"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</w:rPr>
        <w:t xml:space="preserve">. W przypadku niezgłoszenia przez Zamawiającego zastrzeżeń lub uwag w okresie testowania, strony dokonają niezwłocznego podpisania „Protokołu odbioru”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podpisania „Protokołu odbioru” strony uznają za dzień wykonania</w:t>
      </w:r>
      <w:r>
        <w:rPr>
          <w:rFonts w:cs="Arial" w:ascii="Arial" w:hAnsi="Arial"/>
          <w:sz w:val="20"/>
          <w:szCs w:val="20"/>
          <w:lang w:val="pl-PL"/>
        </w:rPr>
        <w:t xml:space="preserve"> przedmiotu umowy</w:t>
      </w:r>
      <w:r>
        <w:rPr>
          <w:rFonts w:cs="Arial" w:ascii="Arial" w:hAnsi="Arial"/>
          <w:sz w:val="20"/>
          <w:szCs w:val="20"/>
        </w:rPr>
        <w:t>, stanowiącego podstawę do zapłaty umówionego wynagrodzenia oraz początek biegu okresu gwarancji</w:t>
      </w:r>
      <w:r>
        <w:rPr>
          <w:rFonts w:cs="Arial" w:ascii="Arial" w:hAnsi="Arial"/>
          <w:sz w:val="20"/>
          <w:szCs w:val="20"/>
          <w:lang w:val="pl-PL"/>
        </w:rPr>
        <w:t xml:space="preserve"> i rękojmi za wady ukryte i praw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niniejszej Umowy z zachowaniem najwyższej staranności, z uwzględnieniem profesjonalnego charakteru prowadzonej przez Zamawiającego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odejmowania jakichkolwiek działań mogących naruszyć dobra osobiste Zamawiającego, a w szczególności zobowiązuje się nie udostępniać tak w trakcie obowiązywania Umowy, jak i po rozwiązaniu Umowy z jakiejkolwiek przyczyny, informacji o treści i sposobie realizacji Umowy środkom masowego przekazu (prasie, radiu i telewizji), oraz osobom trzecim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wykonanie niniejszej umowy po stronie Zamawiającego, w tym upoważnionymi do odbioru przedmiotu umowy są: ………………………………</w:t>
      </w:r>
    </w:p>
    <w:p>
      <w:pPr>
        <w:pStyle w:val="Normal"/>
        <w:numPr>
          <w:ilvl w:val="0"/>
          <w:numId w:val="5"/>
        </w:numPr>
        <w:pBdr/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wykonanie niniejszej umowy po stronie Wykonawcy i upoważnionymi w tym celu przez Wykonawcę są: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wykonanie i przekazanie Zamawiającemu przedmiotu Umowy, wraz </w:t>
        <w:br/>
        <w:t xml:space="preserve">z przeniesieniem na Zamawiającego autorskich praw majątkowych do przedmiotu Umowy, Wykonawca otrzyma wynagrodzenie w kwocie …………. zł netto (słownie: ……………………………… netto), powiększone o podatek VAT w wysokości … %, co łącznie stanowi kwotę </w:t>
      </w:r>
      <w:r>
        <w:rPr>
          <w:rFonts w:cs="Arial" w:ascii="Arial" w:hAnsi="Arial"/>
          <w:color w:val="000000"/>
          <w:sz w:val="20"/>
          <w:szCs w:val="20"/>
        </w:rPr>
        <w:t>…………………… brutto</w:t>
      </w:r>
      <w:r>
        <w:rPr>
          <w:rFonts w:cs="Arial" w:ascii="Arial" w:hAnsi="Arial"/>
          <w:sz w:val="20"/>
          <w:szCs w:val="20"/>
        </w:rPr>
        <w:t xml:space="preserve"> (słownie: ……………. brutto)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ust. 1, jest niezmienne i wyczerpuje roszczenia Wykonawcy związane z kompleksową realizacją przedmiotu. Wykonawca nie jest uprawniony do żądania podwyższenia wynagrodzenia, chociażby w czasie zawarcia Umowy nie mógł przewidzieć rozmiaru lub kosztów prac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VAT w terminie 7 dni od ostatecznego przekazania Zamawiającemu przedmiotu Umowy, stwierdzonego podpisanym przez obie Strony „Protokołem odbioru” bez zastrzeżeń. Data sprzedaży wskazana na fakturze VAT ma być zgodna z datą podpisania „Protokołu odbioru”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VAT, o której mowa w ust. 3, będzie zawierać 21-dniowy termin płatności, liczony od dnia doręczenia jej Zamawiającemu. Zamawiający zapłaci wynagrodzenie w formie przelewu, na rachunek bankowy Wykonawcy wskazany na fakturze VAT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VAT, o której mowa w ust. 3, zostanie wystawiona przez Wykonawcę zgodnie z poniższymi danymi:  Małopolskie Centrum Kultury SOKÓŁ, ul. Długosza 3, 33-300 Nowy Sącz, NIP: 734-001-94-27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faktura zostanie dostarczona przez Wykonawcę Zamawiającemu na adres wskazany w ust. 5.</w:t>
      </w:r>
    </w:p>
    <w:p>
      <w:pPr>
        <w:pStyle w:val="Akapitzlist"/>
        <w:numPr>
          <w:ilvl w:val="0"/>
          <w:numId w:val="21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jest podatnikiem VAT zarejestrowanym w Urzędzie Skarbowym pod numerem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WWTekstpodstawowy2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umowy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Wykonawca jest uprawniony do wykorzystywania materiałów przekazanych przez Zamawiającego wyłącznie w celu realizacj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3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powierzyć wykonania prac i zadań wynikający z Umowy osobie trzeciej bez uprzedniej pisemnej zgody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0064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ony zobowiązują się współpracować ze sobą w celu należytej realizacji Umowy, w szczególności udzielać w sposób bezzwłoczny stosownych informacji oraz odpowiadać na pytania drugiej Str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wszelkie czynności niezbędne dla realizacji przedmiotu Umowy (w tym zapytania i odpowiedzi na zapytania, wytyczne, uwagi), dla których nie ustalono odmiennych terminów w niniejszej umowie, wykonywane będą w ciągu 2 dni roboczych od chwili doręczenia przez jedną ze Stron drugiej Stro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prawniony jest do nadzorowania prac Wykonawcy na każdym etapie realizacji przedmiotu Umowy, a Wykonawca zobowiązany jest do udostępniania Zamawiającemu wszelkich materiałów związanych z realizacji przedmiotu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a prawo do wnoszenia uwag i zaleceń do opracowywanego przedmiotu Umowy na każdym etapie jego tworzenia, a Wykonawca zobowiązany jest je niezwłocznie uwzględnić oraz poinformować o tym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kona przedmiot zamówienia własnymi siłami /z udziałem podwykonawcy, któremu zamierza powierzyć wykonanie…………………../ wspólnie z ……….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b/>
          <w:color w:val="000000"/>
          <w:sz w:val="20"/>
          <w:szCs w:val="20"/>
        </w:rPr>
        <w:t>Wykonanie wspólne</w:t>
      </w:r>
      <w:r>
        <w:rPr>
          <w:rFonts w:cs="Arial" w:ascii="Arial" w:hAnsi="Arial"/>
          <w:color w:val="000000"/>
          <w:sz w:val="20"/>
          <w:szCs w:val="20"/>
        </w:rPr>
        <w:t xml:space="preserve"> – jeżeli występuje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ystępujący do niniejszej umowy na podstawie umowy zawiązanej w celu jej realizacji ponoszą solidarną odpowiedzialność wobec Zamawiającego, niezależnie od treści umów, które zawarli między sob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na wspólne wykonanie zamówienia stanowi Załącznik </w:t>
      </w:r>
      <w:r>
        <w:rPr>
          <w:rFonts w:cs="Arial" w:ascii="Arial" w:hAnsi="Arial"/>
          <w:b/>
          <w:bCs/>
          <w:color w:val="000000"/>
          <w:sz w:val="20"/>
          <w:szCs w:val="20"/>
        </w:rPr>
        <w:t>Nr 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y, na piśmie ustanawiają pełnomocnika do reprezentowania Wykonawców wobec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są upoważnieni do ustalenia między sobą zakresu wykonanych przez nich prac, chyba że co innego wynika z odrębnych ustaleń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ustaleniach dokonanych w myśl ustępu 3 i 4 niniejszej umowy wykonawcy są zobowiązani powiadomić na piśmie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kieruje wszystkie pisma i oświadczenia, jakie wynikają z realizacji umowy do pełnomocnika, ze skutkiem prawnym wobec pozostał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color w:val="000000"/>
          <w:sz w:val="20"/>
          <w:szCs w:val="20"/>
        </w:rPr>
        <w:t>Podwykonawstwo</w:t>
      </w:r>
      <w:r>
        <w:rPr>
          <w:rFonts w:cs="Arial" w:ascii="Arial" w:hAnsi="Arial"/>
          <w:color w:val="000000"/>
          <w:sz w:val="20"/>
          <w:szCs w:val="20"/>
        </w:rPr>
        <w:t xml:space="preserve"> – jeżeli występuje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wykonawstwo nie zmienia zobowiązań Wykonawcy wobec Zamawiającego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owierzenia wykonania części przedmiotu zamówienia podwykonawcy, Wykonawca ponosi pełną odpowiedzialność za działania podwykonawcy jak za działanie własne, w szczególności odpowiedzialność za wszelkie zawinione i niezawinione szkody, które powstały w związku z powierzeniem wykonania części zamówienia oraz za zapłatę podwykonawcy za zrealizowany zakres umowy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zwrócić się do Zamawiającego o wyrażenie zgody na powierzenie podwykonawcy wykonania części zamówienia. W takim przypadku wniosek o wyrażenie zgody musi zawierać uzasadnienie faktyczne i mają zastosowanie ust. 4 i ust. 5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wierzenie wykonania części zamówienia podwykonawcy w trakcie realizacji zamówienia wymaga każdorazowo uprzedniej pisemnej zgody Zamawiającego. Wyrażenie zgody lub odmowa winna nastąpić w ciągu 7 dni od złożenia przez Wykonawcę wniosku, w którym co najmniej wskaże on podwykonawcę (dane osobowe, firmę, dane teleadresowe) i cześć zamówienia, którą zamierza powierzyć do wykonania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dopełnienie obowiązku uzyskania zgody Zamawiającego na powierzenie wykonania części zamówienia zgodnie z ust. 4 będzie skutkowało prawem Zamawiającego do wypowiedzenia umowy z winy Wykonawcy i prawem do naliczenia kary umownej zgodnie z </w:t>
      </w:r>
      <w:r>
        <w:rPr>
          <w:rFonts w:cs="Arial" w:ascii="Arial" w:hAnsi="Arial"/>
          <w:b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mowy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zapłatę podwykonawcy za zrealizowany przez niego zakres umowy oraz w przypadku wskazanym w ust. 4 i 5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WWTekstpodstawowy2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5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opóźnienie w realizacji przedmiotu Umowy – w wysokości 0,5% kwoty wynagrodzenia brutto, o którym mowa w § 3 ust. 1, za każdy dzień opóźn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nienależyte wykonanie przedmiotu Umowy bądź nieuwzględnienie uwag lub zastrzeżeń Zamawiającego - w wysokości 20% kwoty wynagrodzenia brutto, o której mowa w § 3 ust. 1, za każdorazowe narus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odstąpienie przez Zamawiającego od Umowy z przyczyn leżących po stronie Wykonawcy w wysokości 20% kwoty wynagrodzenia brutto, o której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a zwłokę w usunięciu wad stwierdzonych przy odbiorcze lub w okresie rękojmi za wady – w wysokości </w:t>
      </w:r>
      <w:r>
        <w:rPr>
          <w:rFonts w:eastAsia="Lucida Sans Unicode" w:cs="Arial" w:ascii="Arial" w:hAnsi="Arial"/>
          <w:b/>
          <w:sz w:val="20"/>
          <w:szCs w:val="20"/>
        </w:rPr>
        <w:t>0,2%</w:t>
      </w:r>
      <w:r>
        <w:rPr>
          <w:rFonts w:eastAsia="Lucida Sans Unicode" w:cs="Arial" w:ascii="Arial" w:hAnsi="Arial"/>
          <w:sz w:val="20"/>
          <w:szCs w:val="20"/>
        </w:rPr>
        <w:t xml:space="preserve"> wynagrodzenia umownego brutto, za każdy dzień zwłoki liczonej od dnia wyznaczonego na usunięcie wa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a powierzenie wykonania całości lub części przedmiotu niniejszej umowy Podwykonawcy bez pisemnej zgody Zamawiającego – w wysokości </w:t>
      </w:r>
      <w:r>
        <w:rPr>
          <w:rFonts w:eastAsia="Lucida Sans Unicode" w:cs="Arial" w:ascii="Arial" w:hAnsi="Arial"/>
          <w:b/>
          <w:sz w:val="20"/>
          <w:szCs w:val="20"/>
        </w:rPr>
        <w:t>10 %</w:t>
      </w:r>
      <w:r>
        <w:rPr>
          <w:rFonts w:eastAsia="Lucida Sans Unicode" w:cs="Arial" w:ascii="Arial" w:hAnsi="Arial"/>
          <w:sz w:val="20"/>
          <w:szCs w:val="20"/>
        </w:rPr>
        <w:t xml:space="preserve"> wynagrodzenia brutto za przedmiot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 razie braku zapłaty lub nieterminowej zapłaty wynagrodzenia należnego podwykonawcom lub dalszym podwykonawcom w wysokości </w:t>
      </w:r>
      <w:r>
        <w:rPr>
          <w:rFonts w:eastAsia="Lucida Sans Unicode" w:cs="Arial" w:ascii="Arial" w:hAnsi="Arial"/>
          <w:b/>
          <w:sz w:val="20"/>
          <w:szCs w:val="20"/>
        </w:rPr>
        <w:t>10 %</w:t>
      </w:r>
      <w:r>
        <w:rPr>
          <w:rFonts w:eastAsia="Lucida Sans Unicode" w:cs="Arial" w:ascii="Arial" w:hAnsi="Arial"/>
          <w:sz w:val="20"/>
          <w:szCs w:val="20"/>
        </w:rPr>
        <w:t xml:space="preserve"> wartości niezapłaconego, lub nieterminowo zapłaconego wynagrodz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>z tytułu nieprzedłożenia do zaakceptowania projektu umowy o podwykonawstwo, w wysokości 2.000,00 zł za każde zdarzeni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 tytułu braku zmiany umowy o podwykonawstwo w zakresie terminu zapłaty w wysokości 2.000,00 zł za każde zdarze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zapłaci Wykonawcy karę umowną w wysokości 10% wynagrodzenia umownego brutto z tytułu odstąpienia od umowy z przyczyn leżących po stronie Zamawiającego, innych niż podane w §10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iezależnie od kar umownych Strony mogą dochodzić naprawienia szkody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okoliczności uzasadniających naliczenie kar umownych, Wykonawca zobowiązany jest do ich zapłacenia w terminie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dni od daty otrzymania pisemnego wezwania od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uprawniony do potrącenia kar umownych z wynagrodzenia Wykonawcy określonego w </w:t>
      </w: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bez dalszych wezwań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włoka Wykonawcy w wykonaniu przez niego zobowiązań przyjętych niniejszą umową przekroczy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, Zamawiający może zlecić ich wykonanie wybranej przez siebie innej firmie na koszt Wykonawcy – zachowując przy tym prawo do roszczenia naprawienia szkody spowodowanej w/w zwłok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Żadna ze stron nie ponosi odpowiedzialności za opóźnienie lub niewykonanie Umowy w takim zakresie, w jakim było to spowodowane siłą wyższą, w tym oddziaływaniem sił przyrody (powódź, trzęsienie ziemi), strajkami, rozruchami, działaniami wojennymi.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i Gwaran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ykonawca zobowiązuje się do udzielenia gwarancji na prawidłowe funkcjonowanie stron w okresie …… miesięcy od daty podpisania „Protokołu odbioru”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Gwarancja nie obejmuje wad, które powstały w wyniku niepoprawnego użytkowania stron  www, aplikacji mobilnej, błędów systemu operacyjnego serwera, błędów serwera bazodanowego lub innych systemów Zamawiającego, z którymi przedmiot umowy będzie współpracow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ykonawca, zobowiązuje się w okresie gwarancji lub rękojmi</w:t>
      </w: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suwać wszelkie wady - błędy i dysfunkcje, w następujących terminach:</w:t>
      </w:r>
    </w:p>
    <w:p>
      <w:pPr>
        <w:pStyle w:val="Normal"/>
        <w:tabs>
          <w:tab w:val="clear" w:pos="708"/>
          <w:tab w:val="left" w:pos="2376" w:leader="none"/>
        </w:tabs>
        <w:suppressAutoHyphens w:val="true"/>
        <w:spacing w:lineRule="auto" w:line="240" w:before="0" w:after="0"/>
        <w:ind w:left="792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) w ciągu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 24 godzin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od czasu zgłoszenia przez Zamawiającego -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błędu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czyli stanu, w którym przedmiot umowy nie działa w ogóle lub jej funkcjonowanie jest niezgodne ze specyfikacją lub dokumentacją w wyniku wad w samym przedmiocie umowy. </w:t>
      </w:r>
    </w:p>
    <w:p>
      <w:pPr>
        <w:pStyle w:val="Normal"/>
        <w:tabs>
          <w:tab w:val="clear" w:pos="708"/>
          <w:tab w:val="left" w:pos="2376" w:leader="none"/>
        </w:tabs>
        <w:suppressAutoHyphens w:val="true"/>
        <w:spacing w:lineRule="auto" w:line="240" w:before="0" w:after="0"/>
        <w:ind w:left="792" w:hanging="0"/>
        <w:jc w:val="both"/>
        <w:rPr>
          <w:rFonts w:ascii="Arial" w:hAnsi="Arial" w:eastAsia="Arial Unicode MS" w:cs="Arial"/>
          <w:kern w:val="2"/>
          <w:sz w:val="20"/>
          <w:szCs w:val="20"/>
          <w:shd w:fill="FFFF00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b) w ciągu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 72 godzin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od czasu zgłoszenia przez Zamawiającego –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dysfunkcji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zyli stanu, w którym przedmiot nie działa zgodnie ze specyfikacją lub dokumentacją, ale nie ma to wpływu na wynik operacji; oznacza to, że przedmiot  funkcjonuje, ale niektóre jego funkcjonalności nie są realizowane z powodu wad w przedmio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wyraźny wniosek Wykonawcy, w uzasadnionych sytuacjach Zamawiający może  przedłużyć o 48 godzin terminy usuwania wad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zczegółowe zasady i warunki gwarancji zostaną określone przez Strony w załączniku nr 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hi-IN" w:bidi="hi-IN"/>
        </w:rPr>
        <w:t>4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Zamawiającemu służy prawo wyboru sposobu zaspokojenia się (z rękojmi ustawowej czy gwarancji udzielonej przez Wykonawcę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ie prawa majątkow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protokolarnym odbiorem przedmiotu Umowy przez Zamawiającego, oraz w ramach wynagrodzenia, o którym mowa w § 3 ust. 1, Wykonawca przeniesie na Zamawiającego autorskie prawa majątkowe do przedmiotu Umowy oraz wyłączne prawo wykonywania praw zależnych, w rozumieniu art. 2 ust. 1 i 2 ustawy z dnia 4 lutego 1994 r. o prawie autorskim i prawach pokrewnych, </w:t>
      </w:r>
      <w:r>
        <w:rPr>
          <w:rFonts w:cs="Arial" w:ascii="Arial" w:hAnsi="Arial"/>
          <w:color w:val="000000"/>
          <w:sz w:val="20"/>
          <w:szCs w:val="20"/>
        </w:rPr>
        <w:t>na następujących polach eksploatacj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w zakresie utrwalenia i zwielokrotnienia przedmiotu Umowy: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>1.1.1 bezpośrednie lub pośrednie, w części lub w całości - wytwarzanie i reprodukowanie egzemplarzy, w każdej technice, a w szczególności: na papierze - techniką drukarską, reprograficzną, zapisu magnetycznego, techniką cyfrową - wprowadzanie do pamięci komputera /input/ jakąkolwiek techniką włącznie z tymczasową /czasową/ postacią pojawiającej się np. w pamięci RAM, zwielokrotnianie postaci cyfrowej bezpośrednio lub pośrednio, w sposób stały lub czasowy, w części lub w całości na wszelkich nośnikach elektronicznych znanych w chwili zawierania umowy, w postaci pojedynczych reprodukcji lub w albumie, w postaci egzemplarzy wykorzystywanych do zapoznania się z przedmiotem Umowy w sposób bezpośredni lub pośredni - przy wykorzystaniu specjalnego urządzenia np. rzutnika, komputera, magnetowidu, poprzez skanowanie lub przekształcenie w zapis cyfrowy, w zapisie elektronicznym (digitalnym) włącznie z czynnościami przygotowawczymi do sporządzenia egzemplarza przedmiotu Umowy w zakresie obrotu oryginałem albo egzemplarzami, na których go utrwalono,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bezpośrednie lub pośrednie wprowadzanie zwielokrotnionych egzemplarzy lub ich elementów do obrotu drogą przeniesienia ich własności, przez rozpowszechnianie w ramach akcji informacyjnych, promocyjnych czy reklamowych czy indywidualnych, we wszelkiego typu i rodzaju materiałach promocyjnych, w szczególności w filmach szerokoekranowych, w technice VHS /video, w filmach telewizyjnych, wideogramach, fonogramach, katalogach, w formie cyfrowej – na CD, na taśmie magnetycznej, filmowej w publikacjach wszelkiego typu, w szczególności w publikacjach książkowych zawierających informacje o Zamawiającym, w artykułach prasowych poświęconych Zamawiającemu, użyczenie lub najem oryginału albo egzemplarzy przedmiotu Umowy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1.2 w zakresie rozpowszechniania przedmiotu Umowy w sposób inny niż określony powyżej w postaci publicznego wystawienia, wyświetlenia, odtworzenia, wykorzystania przedmiotu Umowy lub ich elementów w dziełach wizualnych, audiowizualnych lub multimedialnych: wystawienie lub takie publiczne udostępnienie przedmiotu Umowy, aby każdy mógł mieć do niego dostęp w miejscu i czasie przez siebie wybranym – udostępnianie w sieciach komputerowych, w szczególności w Internecie, wprowadzanie do pamięci komputera jakąkolwiek techniką włącznie z tymczasowa (czasową) postacią pojawiającą się np. w pamięci RA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oświadcza, że przedmiot Umowy będzie stanowić jego wyłączną własność oraz że będzie posiadał pełnię praw autorskich do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oświadcza, że przedmiot Umowy nie będzie obciążony jakimikolwiek prawami osób trzecich oraz, że w związku z realizacją przedmiotu Umowy nie będzie naruszać praw osób trzecich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do przedmiotu Umowy oraz zezwolenia na wykonywanie praw zależnych, o którym mowa w ust. 1, będzie nieograniczone miejscem ani czas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Wykonawca ponosi pełną odpowiedzialność z tytułu ewentualnego naruszenia praw osób trzecich, a w szczególności zwalnia on Zamawiającego z obowiązku zapłaty odszkodowania na rzecz osoby trzeciej w związku z wykorzystywaniem przedmiotu Umowy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y umowy </w:t>
      </w:r>
    </w:p>
    <w:p>
      <w:pPr>
        <w:pStyle w:val="Default"/>
        <w:numPr>
          <w:ilvl w:val="0"/>
          <w:numId w:val="27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umowy odbywać się będą w formie pisemnego aneksu pod rygorem nieważności. </w:t>
      </w:r>
      <w:r>
        <w:rPr>
          <w:rFonts w:eastAsia="Times New Roman" w:cs="Arial" w:ascii="Arial" w:hAnsi="Arial"/>
          <w:sz w:val="20"/>
          <w:szCs w:val="20"/>
          <w:lang w:eastAsia="pl-PL"/>
        </w:rPr>
        <w:t>Strony nie mogą powoływać się na ustalenia pozaumowne.</w:t>
      </w:r>
    </w:p>
    <w:p>
      <w:pPr>
        <w:pStyle w:val="Default"/>
        <w:numPr>
          <w:ilvl w:val="0"/>
          <w:numId w:val="12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zmiany postanowień umowy w stosunku do treści oferty dotyczących terminu realizacji zamówienia, wynagrodzenia oraz zakresu przedmiotu zamówienia na niżej określonych zasadach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realizacji</w:t>
      </w:r>
      <w:r>
        <w:rPr>
          <w:rFonts w:cs="Arial" w:ascii="Arial" w:hAnsi="Arial"/>
          <w:sz w:val="20"/>
          <w:szCs w:val="20"/>
        </w:rPr>
        <w:t xml:space="preserve"> zamówienia może być zmieniony w przypadku, gdy opóźnienie w wykonaniu przedmiotu umowy spowodowane będzie okolicznością, która wystąpiła z przyczyn niezależnych od Wykonawcy po zawarciu umowy m.in. z powodu zmiany zakresu rzeczowego zamówienia, gdy ze względów społecznych, gospodarczych w trakcie trwania realizacji inwestycji wystąpią okoliczności powodujące, że niecelowym jest wykonanie pełnego zakresu prac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dopuszcza po uzgodnieniu z Wykonawcą, zmianę wartości i zakresu wykonanych usług w przypadku zmniejszenia środków finansowych.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ami określonymi powyżej, istotne zmiany postanowień zawartej umowy będą mogły nastąpić w razie zaistnienia, po zawarciu umowy: zmiany powszechnie obowiązujących przepisów prawa w zakresie mającym wpływ na realizację przedmiotu zamówienia, w tym również zmiany stawki podatku VAT. 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stąpienie od umowy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ozpoczęciem lub zakończeniem realizacji przedmiotu Umowy tak dalece, że nie jest prawdopodobne, żeby zdołał go ukończyć w terminie wyznaczonym przez Zamawiającego, Zamawiający może, bez wyznaczenia terminu dodatkowego, odstąpić od Umow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być dostarczone Wykonawcy w formie pisemnej listem poleconym, bądź przesłane na adres e-mail, o którym mowa w § 8 ust. 1, przy czym za datę odstąpienia od Umowy uznawać się będzie moment doręczenia listu poleconego bądź otrzymania potwierdzenia doręczenia wiadomości e-mail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zobowiązania Stron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 wykonywaniu Umowy Wykonawca ponosi odpowiedzialność za: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993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mpletne, rzetelne i terminowe wykonanie przedmiotu umowy,</w:t>
      </w:r>
    </w:p>
    <w:p>
      <w:pPr>
        <w:pStyle w:val="Normal"/>
        <w:numPr>
          <w:ilvl w:val="2"/>
          <w:numId w:val="14"/>
        </w:numPr>
        <w:spacing w:lineRule="auto" w:line="240" w:before="0" w:after="0"/>
        <w:ind w:left="993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zkody poniesione przez Zamawiającego będące następstwem działania lub zaniechania Wykonawcy lub osób, którymi Wykonawca posłużył się przy wykonywaniu postanowień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nie upoważnia Wykonawcy do zawierania jakichkolwiek umów w imieniu i na rzecz Zamawiającego, ani zaciągania jakichkolwiek zobowiązań w imieniu i na rzecz Zamawiając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nie ujawniać osobom trzecim dokumentów i informacji otrzymanych od Zamawiającego w związku z wykonywaniem niniejszej Umow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jawnienie dokumentów i informacji, o których mowa w ust. 3, będzie możliwe wyłącznie w następujących przypadkach: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zyskał od Zamawiającego wcześniejszą pisemną zgodę na ich ujawnienie,</w:t>
      </w:r>
    </w:p>
    <w:p>
      <w:pPr>
        <w:pStyle w:val="Tekstpodstawowywcity3"/>
        <w:numPr>
          <w:ilvl w:val="1"/>
          <w:numId w:val="19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ne uprzednio znane, opublikowane lub urzędowo podane do wiadomości publicznej przez Zamawiając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zą zostać ujawnione ze względu na obowiązujące przepisy prawa.</w:t>
      </w:r>
    </w:p>
    <w:p>
      <w:pPr>
        <w:pStyle w:val="Tekstpodstawowywcity3"/>
        <w:numPr>
          <w:ilvl w:val="0"/>
          <w:numId w:val="16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żadna z osób współpracujących z nim przy wykonaniu niniejszej Umowy nie naruszy postanowień zawartych w ust. 3 i 4, a Zamawiający będzie mógł dochodzić odszkodowanie za naruszenie osób współpracujących z Wykonawcą bezpośrednio od Wykonawcy. </w:t>
      </w:r>
    </w:p>
    <w:p>
      <w:pPr>
        <w:pStyle w:val="WWTekstpodstawowy2"/>
        <w:tabs>
          <w:tab w:val="clear" w:pos="708"/>
          <w:tab w:val="left" w:pos="284" w:leader="none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mogące powstać w związku z wykonywaniem postanowień niniejszej Umowy Strony poddają rozstrzygnięciu sądowi właściwemu dla siedziby Zamawiającego.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ustawy Kodeksu Cywilnego</w:t>
      </w:r>
      <w:r>
        <w:rPr>
          <w:rFonts w:cs="Arial" w:ascii="Arial" w:hAnsi="Arial"/>
          <w:kern w:val="2"/>
          <w:sz w:val="20"/>
          <w:szCs w:val="20"/>
        </w:rPr>
        <w:t xml:space="preserve"> oraz ustawa o prawie autorskim i prawach pokrew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18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1 – </w:t>
      </w:r>
      <w:r>
        <w:rPr>
          <w:rFonts w:cs="Arial" w:ascii="Arial" w:hAnsi="Arial"/>
          <w:bCs/>
          <w:color w:val="000000"/>
          <w:sz w:val="20"/>
          <w:szCs w:val="20"/>
        </w:rPr>
        <w:t>oferta Wykonawcy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r 2</w:t>
      </w:r>
      <w:r>
        <w:rPr>
          <w:rFonts w:cs="Arial" w:ascii="Arial" w:hAnsi="Arial"/>
          <w:color w:val="000000"/>
          <w:sz w:val="20"/>
          <w:szCs w:val="20"/>
        </w:rPr>
        <w:t xml:space="preserve"> – specyfikacja techniczno-ilościowa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  <w:szCs w:val="20"/>
          <w:lang w:val="pl-PL"/>
        </w:rPr>
        <w:t xml:space="preserve">Nr 3 </w:t>
      </w:r>
      <w:r>
        <w:rPr>
          <w:rFonts w:cs="Arial" w:ascii="Arial" w:hAnsi="Arial"/>
          <w:sz w:val="20"/>
          <w:szCs w:val="20"/>
          <w:lang w:val="pl-PL"/>
        </w:rPr>
        <w:t>– Harmonogram realizacji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  <w:szCs w:val="20"/>
          <w:lang w:val="pl-PL"/>
        </w:rPr>
        <w:t xml:space="preserve">Nr 4 </w:t>
      </w:r>
      <w:r>
        <w:rPr>
          <w:rFonts w:cs="Arial" w:ascii="Arial" w:hAnsi="Arial"/>
          <w:sz w:val="20"/>
          <w:szCs w:val="20"/>
          <w:lang w:val="pl-PL"/>
        </w:rPr>
        <w:t>– zasady gwarancji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iem N</w:t>
      </w:r>
      <w:r>
        <w:rPr>
          <w:rFonts w:cs="Arial" w:ascii="Arial" w:hAnsi="Arial"/>
          <w:b/>
          <w:sz w:val="20"/>
          <w:szCs w:val="20"/>
        </w:rPr>
        <w:t>r 5</w:t>
      </w:r>
      <w:r>
        <w:rPr>
          <w:rFonts w:cs="Arial" w:ascii="Arial" w:hAnsi="Arial"/>
          <w:sz w:val="20"/>
          <w:szCs w:val="20"/>
        </w:rPr>
        <w:t xml:space="preserve"> będzie - Umowa o podwykonawstwo w zakresie określonym w ofercie.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iem Nr</w:t>
      </w:r>
      <w:r>
        <w:rPr>
          <w:rFonts w:cs="Arial" w:ascii="Arial" w:hAnsi="Arial"/>
          <w:b/>
          <w:sz w:val="20"/>
          <w:szCs w:val="20"/>
        </w:rPr>
        <w:t xml:space="preserve"> 6</w:t>
      </w:r>
      <w:r>
        <w:rPr>
          <w:rFonts w:cs="Arial" w:ascii="Arial" w:hAnsi="Arial"/>
          <w:sz w:val="20"/>
          <w:szCs w:val="20"/>
        </w:rPr>
        <w:t xml:space="preserve"> będzie – Umowa na wspólne wykon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Wykonawc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  <w:t>Umowę sporządziła: Joanna Dudz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posOffset>9506585</wp:posOffset>
          </wp:positionV>
          <wp:extent cx="7572375" cy="126682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72375" cy="126682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2625" cy="4279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  <w:rPr/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7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1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NewRomanPSM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NewRomanPSMT"/>
      <w:b w:val="false"/>
      <w:i w:val="fals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hanging="43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60" w:firstLine="348"/>
    </w:pPr>
    <w:rPr>
      <w:rFonts w:ascii="Arial" w:hAnsi="Arial" w:eastAsia="Times New Roman" w:cs="Arial"/>
      <w:sz w:val="21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Komputronik</dc:creator>
  <dc:description/>
  <cp:keywords/>
  <dc:language>en-US</dc:language>
  <cp:lastModifiedBy>Joanna Dudzik</cp:lastModifiedBy>
  <cp:lastPrinted>2018-03-08T14:56:00Z</cp:lastPrinted>
  <dcterms:modified xsi:type="dcterms:W3CDTF">2018-03-08T14:02:00Z</dcterms:modified>
  <cp:revision>12</cp:revision>
  <dc:subject/>
  <dc:title/>
</cp:coreProperties>
</file>