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III-271-1/2018/03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pieczęć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„Modernizację stron internetowych: MCK SOKÓŁ oraz BWA SOKÓŁ dostosowanych do potrzeb osób z niepełnosprawnością wraz z aplikacją mobilną w ramach projektu pn. „Modernizacja siedziby Małopolskiego Centrum Kultury SOKÓŁ w Nowym Sączu oraz wyposażenie w nowe technologie wzmacniające ofertę kulturalną”, realizowanego ze środków Unii Europejskiej w ramach działania 6.1.3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łopolskie Centrum Kultury SOKÓ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Długosza 3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3 - 300 Nowy Sącz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 wykonawc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………………………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ON …………………………..…..……. NIP………….……………………………………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ów ………...………………………………………………………………….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tel ….………………………….…………..nr fax ..……………….…..……………………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 ………………………..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(siedziba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..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      ………………………………………………………………………………………….……………………………………………………………………………………………………………..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korespondencyjny (jeśli inny niż powyżej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..………………………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Zaproszenie w ramach zasady konkurencyjności, którego przedmiotem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„Modernizacja stron internetowych: MCK SOKÓŁ oraz BWA SOKÓŁ dostosowanych do potrzeb osób z niepełnosprawnością wraz z aplikacją mobilną w ramach projektu pn. „Modernizacja siedziby Małopolskiego Centrum Kultury SOKÓŁ w Nowym Sączu oraz wyposażenie w nowe technologie wzmacniające ofertę kulturalną”, realizowanego ze środków Unii Europejskiej w ramach działania 6.1.3.” </w:t>
      </w:r>
      <w:r>
        <w:rPr>
          <w:rFonts w:eastAsia="Times New Roman" w:cs="Arial" w:ascii="Arial" w:hAnsi="Arial"/>
          <w:sz w:val="20"/>
          <w:szCs w:val="20"/>
          <w:lang w:eastAsia="pl-PL"/>
        </w:rPr>
        <w:t>składam ofertę na realizację zamówienia, na następujących warunkach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ę/oferujemy wykonanie przedmiotu zamówienia za cenę ryczałtową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……………………….……….…......... zł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od towarów i usług …...................% tj. ………………… zł, 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….............................................. zł (słownie: 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dołączam szczegółowy kosztorys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udzielam gwarancji </w:t>
      </w:r>
      <w:r>
        <w:rPr>
          <w:rFonts w:cs="Arial" w:ascii="Arial" w:hAnsi="Arial"/>
          <w:color w:val="000000"/>
          <w:sz w:val="20"/>
          <w:szCs w:val="20"/>
        </w:rPr>
        <w:t>na prawidłowe funkcjonowanie stron</w:t>
      </w:r>
      <w:r>
        <w:rPr>
          <w:rFonts w:cs="Arial" w:ascii="Arial" w:hAnsi="Arial"/>
          <w:sz w:val="20"/>
          <w:szCs w:val="20"/>
        </w:rPr>
        <w:t xml:space="preserve"> na okres ……….. miesię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licząc od daty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, że zamówienie zostanie zrealizowane w terminach określonych w zapytaniu ofertowym i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uprawnienia do wykonywania określonej działalności lub czynnośc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niezbędną wiedzę i doświadczenie do wykonania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odpowiedni potencjał techniczny oraz osoby zdolne do wykonania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odpowiednią sytuację ekonomiczną i finansową do wykonania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, że zakres rzeczowy zamówienia wykonam osobiście/ z udziałem podwykonawców, którym powierzę do wykonania: ………………………………………….. </w:t>
      </w:r>
      <w:r>
        <w:rPr>
          <w:rFonts w:eastAsia="Times New Roman" w:cs="Arial" w:ascii="Arial" w:hAnsi="Arial"/>
          <w:sz w:val="16"/>
          <w:szCs w:val="16"/>
          <w:lang w:eastAsia="pl-PL"/>
        </w:rPr>
        <w:t>(nie 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ą odpowiedzialną za realizację zamówienia ze strony Wykonawcy będzi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, iż zdobyłem konieczne informacje dotyczące realizacji zamówienia oraz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cenach wskazanych w niniejszej ofercie zostały uwzględnione wszystkie koszty związane z 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Zapytaniem ofertowym, i nie wnoszę zastrzeżeń oraz przyjmuję warunki w nim zawarte, w tym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iadczam, 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e uwa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am si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za zwi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zanego niniejsz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ofert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czas wskazany </w:t>
        <w:br/>
        <w:t>w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</w:t>
        <w:tab/>
        <w:tab/>
        <w:t xml:space="preserve">                    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                                                          Podpis i pieczątk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9506585</wp:posOffset>
          </wp:positionV>
          <wp:extent cx="7572375" cy="1266825"/>
          <wp:effectExtent l="0" t="0" r="0" b="0"/>
          <wp:wrapTopAndBottom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liczbę miesięcy</w:t>
      </w:r>
    </w:p>
    <w:p>
      <w:pPr>
        <w:pStyle w:val="Footnote"/>
        <w:jc w:val="both"/>
        <w:rPr/>
      </w:pPr>
      <w:r>
        <w:rPr/>
        <w:t xml:space="preserve">Na podstawie informacji zawartych w pkt </w:t>
      </w:r>
      <w:r>
        <w:rPr>
          <w:lang w:val="pl-PL"/>
        </w:rPr>
        <w:t>3</w:t>
      </w:r>
      <w:r>
        <w:rPr/>
        <w:t xml:space="preserve"> formularza ofertowego, Zamawiający będzie przyznawać punkty według kryterium oceny ofert, określonego w Rozdziale </w:t>
      </w:r>
      <w:r>
        <w:rPr>
          <w:lang w:val="pl-PL"/>
        </w:rPr>
        <w:t>VII Zapytania</w:t>
      </w:r>
      <w:r>
        <w:rPr/>
        <w:t xml:space="preserve">, tj. wg kryterium okres </w:t>
      </w:r>
      <w:r>
        <w:rPr>
          <w:lang w:val="pl-PL"/>
        </w:rPr>
        <w:t>gwarancji</w:t>
      </w:r>
      <w:r>
        <w:rPr/>
        <w:t xml:space="preserve">. Zamawiający zastrzega, iż minimalny okres </w:t>
      </w:r>
      <w:r>
        <w:rPr>
          <w:lang w:val="pl-PL"/>
        </w:rPr>
        <w:t>gwarancji</w:t>
      </w:r>
      <w:r>
        <w:rPr/>
        <w:t xml:space="preserve"> wynosi 12 miesięcy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72375" cy="126682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4:00Z</dcterms:created>
  <dc:creator>Komputronik</dc:creator>
  <dc:description/>
  <cp:keywords/>
  <dc:language>en-US</dc:language>
  <cp:lastModifiedBy>Joanna Dudzik</cp:lastModifiedBy>
  <cp:lastPrinted>2018-01-09T11:38:00Z</cp:lastPrinted>
  <dcterms:modified xsi:type="dcterms:W3CDTF">2018-03-08T08:28:00Z</dcterms:modified>
  <cp:revision>8</cp:revision>
  <dc:subject/>
  <dc:title/>
</cp:coreProperties>
</file>