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V-271-1-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y foteli kinowych do sali im. Danuty Szaflarskiej zlokalizowanej w budynku Małopolskiego Centrum Kultury SOKÓŁ w Nowym Sącz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ostaw wykonanych, a w przypadku świadczeń okresowych lub ciągłych również wykonywanych, w okresie ostatnich 3 lat przed upływem terminu składania ofert, a jeżeli okres prowadzenia działalności jest krótszy – w tym okresie, wraz z podaniem ich wartości, przedmiotu, daty wykonywania i podmiotów, na rzecz których dostawy te zostały wykonane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79"/>
        <w:gridCol w:w="1932"/>
        <w:gridCol w:w="2035"/>
        <w:gridCol w:w="3320"/>
      </w:tblGrid>
      <w:tr>
        <w:trPr>
          <w:trHeight w:val="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edmiot dostaw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artość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rozpoczęcia - data zakończenia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ania zamówienia, Nazwa Zamawiając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pl-PL"/>
              </w:rPr>
              <w:t>Ilość foteli 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pl-PL"/>
              </w:rPr>
              <w:t>Rodzaj foteli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pl-PL"/>
              </w:rPr>
              <w:t>Zakres dostawy obejmował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pl-PL"/>
              </w:rPr>
              <w:t xml:space="preserve"> 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lang w:eastAsia="pl-PL"/>
              </w:rPr>
              <w:t>...........................................................................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leży przedstawić krótki opis  umożliwiający ocenę spełniania warunku, którego opis jest zawarty w Rozdziale VI pkt IV ppkt 3 SIWZ,  ze szczególnym wskazaniem przedmiotu dostaw: ilość foteli, ich rodzaj (kinowe/teatralne), zakres (dostawa, montaż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y, że dostawy te zostały wykonane należycie są referencje bądź inne dokumenty wystawione przez podmiot, na rzecz którego dostawy były wykonywane, a jeżeli z uzasadnionej przyczyny o obiektywnym charakterze wykonawca nie jest w stanie uzyskać tych dokumentów – oświadczenie wykonawcy. W przypadku świadczeń okresowych lub ciągłych nadal wykonywanych wykonawca zobowiązany jest przedłożyć referencje bądź inne dokumenty potwierdzające ich należyte wykonywanie, któr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., dnia 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firstLine="878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 osoby/osób upoważnionej/ych</w:t>
      </w:r>
    </w:p>
    <w:p>
      <w:pPr>
        <w:pStyle w:val="Normal"/>
        <w:spacing w:before="0" w:after="200"/>
        <w:ind w:firstLine="878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 występowania w imieniu Wykonawcy Wykonawcy)</w:t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Sekretariat</dc:creator>
  <dc:description/>
  <cp:keywords/>
  <dc:language>en-US</dc:language>
  <cp:lastModifiedBy>Joanna Dudzik</cp:lastModifiedBy>
  <cp:lastPrinted>2016-08-12T14:49:00Z</cp:lastPrinted>
  <dcterms:modified xsi:type="dcterms:W3CDTF">2018-01-17T07:52:00Z</dcterms:modified>
  <cp:revision>4</cp:revision>
  <dc:subject/>
  <dc:title/>
</cp:coreProperties>
</file>