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r VI/271/35/2017/034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/pieczęć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„</w:t>
      </w:r>
      <w:r>
        <w:rPr>
          <w:rFonts w:eastAsia="Times New Roman" w:cs="Arial" w:ascii="Arial" w:hAnsi="Arial"/>
          <w:sz w:val="20"/>
          <w:szCs w:val="20"/>
          <w:lang w:eastAsia="pl-PL"/>
        </w:rPr>
        <w:t>Dostaw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i montaż sprzętu oraz wyposażenia Galerii Sztuki Współczesnej BWA SOKÓŁ w adaptowanej przestrzeni do prowadzenia działalności kulturalnej (edukacyjnej) w ramach projektu  „Modernizacja </w:t>
      </w:r>
      <w:r>
        <w:rPr>
          <w:rFonts w:cs="Arial" w:ascii="Arial" w:hAnsi="Arial"/>
          <w:b/>
          <w:sz w:val="20"/>
          <w:szCs w:val="20"/>
        </w:rPr>
        <w:t>siedziby Małopolskiego Centrum Kultury SOKÓŁ w Nowym Sączu oraz wyposażenie w nowe technologie wzmacniające ofertę kulturalną”,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realizowanego ze środków Unii Europejskiej w ramach działania 6.1.3.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</w:r>
      <w:bookmarkStart w:id="0" w:name="_GoBack"/>
      <w:bookmarkEnd w:id="0"/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łopolskie Centrum Kultury SOKÓŁ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Długosza 3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3 - 300 Nowy Sącz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zwa wykonawcy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………………………………………………………………………………………………………………...…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ON …………………………..…..……. NIP………….……………………………………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oba do kontaktów ………...…………………………………………………………………..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tel ….………………………….…………..nr fax ..……………….…..…………………….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 ………………………..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 (siedziba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..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      ………………………………………………………………………………………….……………………………………………………………………………………………………………..……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 korespondencyjny (jeśli inny niż powyżej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..……………………………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powiedzi na Zaproszenie w ramach zasady konkurencyjności, którego przedmiotem jest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Dostaw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i montaż sprzętu oraz wyposażenia Galerii Sztuki Współczesnej BWA SOKÓŁ w adaptowanej przestrzeni do prowadzenia działalności kulturalnej (edukacyjnej) w ramach projektu  „Modernizacja </w:t>
      </w:r>
      <w:r>
        <w:rPr>
          <w:rFonts w:cs="Arial" w:ascii="Arial" w:hAnsi="Arial"/>
          <w:b/>
          <w:sz w:val="20"/>
          <w:szCs w:val="20"/>
        </w:rPr>
        <w:t>siedziby Małopolskiego Centrum Kultury SOKÓŁ w Nowym Sączu oraz wyposażenie w nowe technologie wzmacniające ofertę kulturalną”,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realizowanego ze środków Unii Europejskiej w ramach działania 6.1.3.” </w:t>
      </w:r>
      <w:r>
        <w:rPr>
          <w:rFonts w:eastAsia="Times New Roman" w:cs="Arial" w:ascii="Arial" w:hAnsi="Arial"/>
          <w:sz w:val="20"/>
          <w:szCs w:val="20"/>
          <w:lang w:eastAsia="pl-PL"/>
        </w:rPr>
        <w:t>składam ofertę na realizację zamówienia, na następujących warunkach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uję/oferujemy wykonanie przedmiotu zamówienia za cenę ryczałtową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35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……………………….……….…......... zł</w:t>
      </w:r>
    </w:p>
    <w:p>
      <w:pPr>
        <w:pStyle w:val="Normal"/>
        <w:spacing w:lineRule="auto" w:line="480" w:before="0" w:after="0"/>
        <w:ind w:firstLine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tek od towarów i usług …...................% tj. ………………… zł, </w:t>
      </w:r>
    </w:p>
    <w:p>
      <w:pPr>
        <w:pStyle w:val="Normal"/>
        <w:spacing w:lineRule="auto" w:line="480" w:before="0" w:after="0"/>
        <w:ind w:firstLine="35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 ….............................................. zł (słownie: 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oferty dołączam szczegółowy kosztorys ofe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miot zamówienia wykonamy w terminie do 8 tygo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posiadam wiedzę i doświadczenie w zakresie przedmiotu zamówienia, dysponuję odpowiednim potencjałem technicznym oraz osobami zdolnymi do wykonania przedmiotu zamówienia oraz znajduję się w sytuacji ekonomicznej i finansowej gwarantującej prawidłowe wykonan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, że zakres rzeczowy zamówienia wykonam osobiście/ z udziałem podwykonawców, którym powierzę do wykonania: …………….. 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sobą odpowiedzialną za realizację zamówienia ze strony Wykonawcy będzie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, iż zdobyłem konieczne informacje dotyczące realizacji zamówienia oraz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cenach wskazanych w niniejszej ofercie zostały uwzględnione wszystkie koszty związane z wykonaniem przedmiotu zamówienia w tym koszty transportu i mon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Zapytaniu ofertowym, i nie wnoszę zastrzeżeń oraz przyjmuję warunki w nim zawarte, w tym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iadczam, 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e uwa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am si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za zwi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>zany niniejsz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>ofert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czas wskazany </w:t>
        <w:br/>
        <w:t>w Zapr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udzielenia zamówienia zobowiązuję się do zawarcia umowy w miejscu </w:t>
        <w:br/>
        <w:t>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</w:t>
        <w:tab/>
        <w:tab/>
        <w:t xml:space="preserve">                    …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, data                                                          Podpis i pieczątka Wykonawcy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895" cy="351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279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9:00Z</dcterms:created>
  <dc:creator>Komputronik</dc:creator>
  <dc:description/>
  <dc:language>en-US</dc:language>
  <cp:lastModifiedBy>Komputronik</cp:lastModifiedBy>
  <cp:lastPrinted>2018-01-09T11:38:00Z</cp:lastPrinted>
  <dcterms:modified xsi:type="dcterms:W3CDTF">2018-01-11T14:49:00Z</dcterms:modified>
  <cp:revision>2</cp:revision>
  <dc:subject/>
  <dc:title/>
</cp:coreProperties>
</file>