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Załącznik nr 2 do zaproszenia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SZCZEGÓŁOWY KOSZTORYS OFERTOWY – CZĘŚĆ 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Arial" w:hAnsi="Arial" w:cs="Arial"/>
          <w:b/>
          <w:b/>
          <w:sz w:val="26"/>
          <w:szCs w:val="26"/>
          <w:u w:val="single"/>
          <w:lang w:val="en-US" w:eastAsia="ar-SA"/>
        </w:rPr>
      </w:pPr>
      <w:r>
        <w:rPr>
          <w:rFonts w:cs="Arial" w:ascii="Arial" w:hAnsi="Arial"/>
          <w:b/>
          <w:sz w:val="26"/>
          <w:szCs w:val="26"/>
          <w:u w:val="single"/>
          <w:lang w:val="en-US" w:eastAsia="ar-SA"/>
        </w:rPr>
      </w:r>
    </w:p>
    <w:tbl>
      <w:tblPr>
        <w:tblW w:w="1573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56"/>
        <w:gridCol w:w="1489"/>
        <w:gridCol w:w="1559"/>
        <w:gridCol w:w="1772"/>
        <w:gridCol w:w="1843"/>
        <w:gridCol w:w="1559"/>
        <w:gridCol w:w="16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0"/>
              <w:ind w:left="-108" w:right="-11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ar-S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  <w:t>Lp.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OPIS PRZEDMIOTU ZAMÓWIENI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OBJĘTOŚĆ/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NAKŁAD/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ILOŚĆ WYDAŃ (edycja) W CIĄGU TRWANIA UMOW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WYMAGANY TERMIN WYKONANIA OD MOMENTU DOSTARCZENIA MATERIAŁÓW (DNI ROBOCZE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WARTOŚĆ JEDNOSTKOWA NETTO (W 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ŁĄCZN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WARTOŚĆ 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(NETTO W ZŁ)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= 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Wartość jednostkowa netto X nakład 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X edyc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WARTOŚĆ  PODATKU VAT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(W ZŁ)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ŁĄCZN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WARTOŚĆ 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(BRUTTO W ZŁ)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=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Łączna wartość netto + Wartość podatku VAT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ind w:left="-108" w:right="-1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RODZAJ DRUK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  <w:t>TERMI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DANE TECHNICZNE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(formaty po obcięciu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bum                                               DOOKOŁA ŚWIATA Z DZIEĆMI GÓR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rwiec/lipiec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NUMER ISBN ZOSTANIE NADANY)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T: 24x28 cm                                                                               PAPIER: sora mat plus 150g lub równoważn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K</w:t>
            </w:r>
            <w:r>
              <w:rPr>
                <w:rFonts w:cs="Arial" w:ascii="Arial" w:hAnsi="Arial"/>
                <w:sz w:val="18"/>
                <w:szCs w:val="18"/>
              </w:rPr>
              <w:t xml:space="preserve">OLOR:  4+4  oklejka kreda matowa 130g, 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4+0 folia matowa + lakier UV wybiórczy 1+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A: twarda, szyta, wyklejka: papier sora mat plus 150g lub równoważny, 4+0 kolor, egzemplarze w języku polskim, grzbiet zaokrąglon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NAKŁAD: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0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EDYCJA: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BJĘTOŚ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: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40 stron + 4 strony okład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21 dn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bum                                               DOOKOŁA ŚWIATA Z DZIEĆMI GÓR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rwiec/lipiec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UMER ISBN ZOSTANIE NADANY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T: 24x28 cm                                                                               PAPIER: sora mat plus 150g lub równoważn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K</w:t>
            </w:r>
            <w:r>
              <w:rPr>
                <w:rFonts w:cs="Arial" w:ascii="Arial" w:hAnsi="Arial"/>
                <w:sz w:val="18"/>
                <w:szCs w:val="18"/>
              </w:rPr>
              <w:t>OLOR:  4+4  oklejka kreda matowa 130 g,4+1 kolor, folia matowa + lakier UV wybiórczy 1+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OPRAWA: twarda, szyta, wyklejka: papier sora mat plus 150g lub równoważny, 4+0 kolor, egzemplarze w języku angielskim, grzbiet zaokrąglon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NAKŁAD: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50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EDYCJA: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BJĘTOŚ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: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40 stron + 4 strony okład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1 dn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RAZ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vanish w:val="false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9z1">
    <w:name w:val="WW8Num9z1"/>
    <w:qFormat/>
    <w:rPr>
      <w:rFonts w:cs="Times New Roman"/>
      <w:b/>
      <w:bCs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ndara" w:hAnsi="Candara" w:eastAsia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45B63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b w:val="false"/>
    </w:rPr>
  </w:style>
  <w:style w:type="character" w:styleId="WW8Num19z6">
    <w:name w:val="WW8Num19z6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treci2">
    <w:name w:val="Tekst treści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545B63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0:00Z</dcterms:created>
  <dc:creator>Joanna Dudzik</dc:creator>
  <dc:description/>
  <dc:language>en-US</dc:language>
  <cp:lastModifiedBy>Komputronik</cp:lastModifiedBy>
  <cp:lastPrinted>2017-05-23T10:30:00Z</cp:lastPrinted>
  <dcterms:modified xsi:type="dcterms:W3CDTF">2017-06-07T10:10:00Z</dcterms:modified>
  <cp:revision>2</cp:revision>
  <dc:subject/>
  <dc:title/>
</cp:coreProperties>
</file>