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5756910" cy="7334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łącznik nr 3 do Zaproszenia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mowa nr ……………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warta w dniu ……… r. w Nowym Sączu pomiędz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łopolskim Centrum Kultury w Nowym Sączu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z siedzibą ul. Długosza 3, 33-300 Nowy Sącz, </w:t>
      </w:r>
      <w:r>
        <w:rPr>
          <w:rFonts w:cs="Arial" w:ascii="Arial" w:hAnsi="Arial"/>
          <w:color w:val="000000"/>
          <w:sz w:val="18"/>
          <w:szCs w:val="18"/>
        </w:rPr>
        <w:t xml:space="preserve">wpisanym do Rejestru Instytucji Kultury Województwa Małopolskiego nr RIK 8/99, </w:t>
      </w:r>
      <w:r>
        <w:rPr>
          <w:rFonts w:cs="Arial" w:ascii="Arial" w:hAnsi="Arial"/>
          <w:sz w:val="18"/>
          <w:szCs w:val="18"/>
        </w:rPr>
        <w:t>REGON 000281499, NIP 734-001-94-2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ym przez: </w:t>
      </w:r>
      <w:r>
        <w:rPr>
          <w:rFonts w:cs="Arial" w:ascii="Arial" w:hAnsi="Arial"/>
          <w:b/>
          <w:color w:val="000000"/>
          <w:sz w:val="18"/>
          <w:szCs w:val="18"/>
        </w:rPr>
        <w:t>Pana Antoniego Malczaka – Dyrektor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zwanym dalej 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,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„Wykonawcą”</w:t>
      </w:r>
    </w:p>
    <w:p>
      <w:pPr>
        <w:pStyle w:val="Standard"/>
        <w:jc w:val="both"/>
        <w:rPr>
          <w:rFonts w:eastAsia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/>
          <w:b/>
          <w:kern w:val="0"/>
          <w:sz w:val="18"/>
          <w:szCs w:val="18"/>
          <w:lang w:eastAsia="pl-PL"/>
        </w:rPr>
        <w:b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e względu na wartość zamówienia – Część II - przedmiotowa umowa nie podlega reżimowi ustawy Prawo Zamówień Publicznych. Podstawa prawna – art. 4 pkt. 8 w związku z art. 138o i art. 5d ustawy z dnia 29 stycznia 2004 r. Prawo zamówień publicznych (tekst jednolity Dz. U. z 2017 r., poz. 1579, z późn. zm.). Przedmiot zamówienia stanowi Część nr 1 całego projektu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ambuła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Strony oświadczają, iż postanawiają współpracować przy realizacji projektu pod nazwą </w:t>
      </w:r>
      <w:r>
        <w:rPr>
          <w:rFonts w:cs="Arial" w:ascii="Arial" w:hAnsi="Arial"/>
          <w:b/>
          <w:sz w:val="18"/>
          <w:szCs w:val="18"/>
        </w:rPr>
        <w:t xml:space="preserve">„Małopolska </w:t>
      </w:r>
      <w:r>
        <w:rPr>
          <w:rFonts w:cs="Arial" w:ascii="Arial" w:hAnsi="Arial"/>
          <w:b/>
          <w:sz w:val="18"/>
          <w:szCs w:val="18"/>
          <w:lang w:val="pl-PL"/>
        </w:rPr>
        <w:t>Źródłem</w:t>
      </w:r>
      <w:r>
        <w:rPr>
          <w:rFonts w:cs="Arial" w:ascii="Arial" w:hAnsi="Arial"/>
          <w:b/>
          <w:sz w:val="18"/>
          <w:szCs w:val="18"/>
        </w:rPr>
        <w:t xml:space="preserve"> Tradycji”</w:t>
      </w:r>
      <w:r>
        <w:rPr>
          <w:rFonts w:cs="Arial" w:ascii="Arial" w:hAnsi="Arial"/>
          <w:sz w:val="18"/>
          <w:szCs w:val="18"/>
        </w:rPr>
        <w:t>, który będzie realizowany w latach 2017 - 2020 w ramach Regionalnego Programu Operacyjnego Województwa Małopolskiego na lata 2014-2020;</w:t>
      </w:r>
      <w:r>
        <w:rPr>
          <w:rFonts w:cs="Arial" w:ascii="Arial" w:hAnsi="Arial"/>
          <w:spacing w:val="-6"/>
          <w:sz w:val="18"/>
          <w:szCs w:val="18"/>
        </w:rPr>
        <w:t xml:space="preserve"> Oś priorytetowa 6</w:t>
      </w:r>
      <w:r>
        <w:rPr>
          <w:rFonts w:cs="Arial" w:ascii="Arial" w:hAnsi="Arial"/>
          <w:sz w:val="18"/>
          <w:szCs w:val="18"/>
        </w:rPr>
        <w:t xml:space="preserve"> Działanie 6.1.3.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br/>
      </w: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 sprzedaż i sukcesywne dostawy </w:t>
      </w:r>
      <w:r>
        <w:rPr>
          <w:rFonts w:cs="Arial" w:ascii="Arial" w:hAnsi="Arial"/>
          <w:b/>
          <w:sz w:val="18"/>
          <w:szCs w:val="18"/>
        </w:rPr>
        <w:t xml:space="preserve">materiałów biurowych oraz materiałów eksploatacyjnych do urządzeń biurowych dla Małopolskiego Centrum Kultury SOKÓŁ w Nowym Sączu w ramach projektu Małopolska Źródłem Tradycji w ramach </w:t>
      </w:r>
      <w:r>
        <w:rPr>
          <w:rFonts w:cs="Arial" w:ascii="Arial" w:hAnsi="Arial"/>
          <w:sz w:val="18"/>
          <w:szCs w:val="18"/>
        </w:rPr>
        <w:t>działania 1</w:t>
      </w:r>
      <w:r>
        <w:rPr>
          <w:rFonts w:cs="Garamond" w:ascii="Garamond" w:hAnsi="Garamond"/>
          <w:sz w:val="22"/>
          <w:szCs w:val="22"/>
        </w:rPr>
        <w:t>.1, 1.3, 2.1, 2.3, 2.7, 2.9, 3.1, 3.3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, w okresie obowiązywania umowy, zobowiązuje się do sprzedaży i systematycznego dostarczenia Zamawiającemu, do miejsca i w terminie wskazanym w niniejszej umowie, </w:t>
      </w:r>
      <w:r>
        <w:rPr>
          <w:rFonts w:cs="Arial" w:ascii="Arial" w:hAnsi="Arial"/>
          <w:b/>
          <w:sz w:val="18"/>
          <w:szCs w:val="18"/>
        </w:rPr>
        <w:t xml:space="preserve">materiałów biurowych oraz materiałów eksploatacyjnych do urządzeń biurowych </w:t>
      </w:r>
      <w:r>
        <w:rPr>
          <w:rFonts w:cs="Arial" w:ascii="Arial" w:hAnsi="Arial"/>
          <w:sz w:val="18"/>
          <w:szCs w:val="18"/>
        </w:rPr>
        <w:t xml:space="preserve">w ilościach określonych </w:t>
        <w:br/>
        <w:t>wg bieżących potrzeb Zamawiającego, zgodne z załącznikami nr 1 do umow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ości </w:t>
      </w:r>
      <w:r>
        <w:rPr>
          <w:rFonts w:cs="Arial" w:ascii="Arial" w:hAnsi="Arial"/>
          <w:b/>
          <w:sz w:val="18"/>
          <w:szCs w:val="18"/>
        </w:rPr>
        <w:t>materiałów biurowych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oraz </w:t>
      </w:r>
      <w:r>
        <w:rPr>
          <w:rFonts w:cs="Arial" w:ascii="Arial" w:hAnsi="Arial"/>
          <w:b/>
          <w:sz w:val="18"/>
          <w:szCs w:val="18"/>
        </w:rPr>
        <w:t>materiałów eksploatacyjnych,</w:t>
      </w:r>
      <w:r>
        <w:rPr>
          <w:rFonts w:cs="Arial" w:ascii="Arial" w:hAnsi="Arial"/>
          <w:sz w:val="18"/>
          <w:szCs w:val="18"/>
        </w:rPr>
        <w:t xml:space="preserve"> podane w załączniku nr </w:t>
      </w:r>
      <w:r>
        <w:rPr>
          <w:rFonts w:cs="Arial" w:ascii="Arial" w:hAnsi="Arial"/>
          <w:sz w:val="18"/>
          <w:szCs w:val="18"/>
          <w:lang w:val="pl-PL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 do umowy </w:t>
      </w:r>
      <w:r>
        <w:rPr>
          <w:rFonts w:cs="Arial" w:ascii="Arial" w:hAnsi="Arial"/>
          <w:sz w:val="18"/>
          <w:szCs w:val="18"/>
          <w:lang w:val="pl-PL"/>
        </w:rPr>
        <w:t>są ilościami szacunkowymi, które Zamawiający zamierza zrealizować w okresie obowiązywania umowy i nie stanowią zobowiązania Zamawiającego do zakupu wszystkich materiałów biurowych i eksploatacyjnych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Ostateczna ilość poszczególnych </w:t>
      </w:r>
      <w:r>
        <w:rPr>
          <w:rFonts w:cs="Arial" w:ascii="Arial" w:hAnsi="Arial"/>
          <w:b/>
          <w:sz w:val="18"/>
          <w:szCs w:val="18"/>
        </w:rPr>
        <w:t xml:space="preserve">materiałów </w:t>
      </w:r>
      <w:r>
        <w:rPr>
          <w:rFonts w:cs="Arial" w:ascii="Arial" w:hAnsi="Arial"/>
          <w:b/>
          <w:sz w:val="18"/>
          <w:szCs w:val="18"/>
          <w:lang w:val="pl-PL"/>
        </w:rPr>
        <w:t xml:space="preserve">biurowych i </w:t>
      </w:r>
      <w:r>
        <w:rPr>
          <w:rFonts w:cs="Arial" w:ascii="Arial" w:hAnsi="Arial"/>
          <w:b/>
          <w:sz w:val="18"/>
          <w:szCs w:val="18"/>
        </w:rPr>
        <w:t>eksploatacyjnych,</w:t>
      </w:r>
      <w:r>
        <w:rPr>
          <w:rFonts w:cs="Arial" w:ascii="Arial" w:hAnsi="Arial"/>
          <w:sz w:val="18"/>
          <w:szCs w:val="18"/>
        </w:rPr>
        <w:t xml:space="preserve"> będzie wynikała z faktycznych potrzeb Zamawiającego w okresie obowiązywania umowy. </w:t>
      </w:r>
      <w:r>
        <w:rPr>
          <w:rFonts w:cs="Arial" w:ascii="Arial" w:hAnsi="Arial"/>
          <w:sz w:val="18"/>
          <w:szCs w:val="18"/>
          <w:lang w:val="pl-PL"/>
        </w:rPr>
        <w:t xml:space="preserve">W trakcie obowiązywania umowy ilości podane w poszczególnych pozycjach załączników nr 1 do umowy mogą ulec zmniejszeniu, bądź zamianie pomiędzy pozycjami ujętymi w załącznikach nr 1. W takim wypadku Wykonawcy nie będą przysługiwały z tego tytułu żadne roszczenia w stosunku do Zamawiającego. Ostateczna ilość poszczególnych rodzajów materiałów biurowych i eksploatacyjnych będzie wynikała z faktycznych potrzeb Zamawiającego w okresie obowiązywania umowy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e ilości zamawianych materiałów nie będzie podstawą do żądania jakikolwiek roszczeń finansowych przez Wykonawcę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liczby dostawy materiałów biurowych i eksploatacyjnych wyspecyfikowanych w formularzach cenowych, cena jednostkowa zamawianego towaru usługi nie może ulec  zmianie. Okres niezmienności cen towaru będzie trwał do końca umowy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br/>
      </w: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y będą odbywać się sukcesywnie w zależności od zgłaszanych potrzeb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Termin każdorazowej dostawy nie może być dłuższy niż 3 dni robocze, licząc od dnia złożenia zamówienia na </w:t>
      </w:r>
      <w:r>
        <w:rPr>
          <w:rFonts w:cs="Arial" w:ascii="Arial" w:hAnsi="Arial"/>
          <w:b/>
          <w:sz w:val="18"/>
          <w:szCs w:val="18"/>
          <w:u w:val="single"/>
        </w:rPr>
        <w:t>każde działanie odrębnie</w:t>
      </w:r>
      <w:r>
        <w:rPr>
          <w:rFonts w:cs="Arial" w:ascii="Arial" w:hAnsi="Arial"/>
          <w:sz w:val="18"/>
          <w:szCs w:val="18"/>
        </w:rPr>
        <w:t xml:space="preserve"> przez Zamawiającego przekazanego Wykonawcy za pośrednictwem poczty elektronicznej z adresów e-mail: </w:t>
      </w:r>
      <w:r>
        <w:rPr>
          <w:rFonts w:cs="Arial" w:ascii="Arial" w:hAnsi="Arial"/>
          <w:b/>
          <w:sz w:val="18"/>
          <w:szCs w:val="18"/>
        </w:rPr>
        <w:t>m.kurzeja@mcksokol.pl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.turewicz@mcksokol.pl, j.adamczyk@mcksokol.pl, m.smolczynska@mcksokol.pl lub a.smaga@mcksokol.pl </w:t>
      </w:r>
      <w:r>
        <w:rPr>
          <w:rFonts w:cs="Arial" w:ascii="Arial" w:hAnsi="Arial"/>
          <w:sz w:val="18"/>
          <w:szCs w:val="18"/>
          <w:u w:val="single"/>
        </w:rPr>
        <w:t>za potwierdzeniem odbior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 adres e-mail: ……………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dostarczenia w miejsce wskazane przez Zamawiającego przedmiotu zamówienia bieżącego transportem, na własny koszt, ryzyko i zapewni rozładunek zamówienia bież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ie strony zobowiązane są do zachowania najwyższej staranności przy realizowaniu obowiązków wynikających z umow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bowiązany jest dokonać sprawdzenia jakościowego i ilościowego każdorazowej dostawy (zamówienia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porządza Protokół odbioru, wg wzoru zawartego w Załączniku nr 2 do umowy, i dostarcza go Zamawiającemu w 2 egzemplarzach wraz z przedmiotem umowy. Protokół Odbioru zostanie podpisany przez przedstawicieli Zamawiającego i Wykonawc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odpisanie Protokołu Odbioru nastąpi w chwili dostawy towaru po dokonaniu sprawdzenia jakościowego i ilościowego dostawy.  Zamawiający podpisuje Protokół Odbioru przedmiotu umowy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zastrzeżeń lub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wagami i zastrzeżeni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zastrzeżeń i uwag lub braków w dostarczonym zamówieniu Wykonawca bez wezwania na podstawie uwag zawartych w Protokole Odbioru zobowiązany jest w terminie 24 godzin do korekty zamówienia (rozumiane w szczególności przez wymianę towaru lub uzupełnienie towaru). Po dokonaniu korekty zamówienia sporządza się stosowne adnotacje na Protokole odbioru.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Tekstpodstawowy2"/>
        <w:numPr>
          <w:ilvl w:val="0"/>
          <w:numId w:val="16"/>
        </w:numPr>
        <w:spacing w:lineRule="atLeast" w:line="240" w:before="0" w:after="0"/>
        <w:ind w:left="39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ykonawca zobowiązuje się wykonać umowę z najwyższą starannością, zgodnie z obowiązującymi przepisami prawa, a w szczególności odpowiada za jakość i terminowość wykonania umowy.</w:t>
      </w:r>
    </w:p>
    <w:p>
      <w:pPr>
        <w:pStyle w:val="Tekstpodstawowy2"/>
        <w:numPr>
          <w:ilvl w:val="0"/>
          <w:numId w:val="5"/>
        </w:numPr>
        <w:spacing w:lineRule="atLeast" w:line="240" w:before="0" w:after="0"/>
        <w:ind w:left="39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ykonawca gwarantuje, że wszystkie dostarczone materiały, o których mowa w załączniku nr 1 do umowy, będą fabrycznie nowe, oryginalnie fabrycznie zamknięte. Dodatkowo materiały eksploatacyjne będą fabrycznie opakowane w sposób chroniący kasetę z tonerem po wyjęciu z opakowania zewnętrznego (opakowania wewnętrzne). Każda kaseta oraz opakowanie z tonerem będzie posiadać zabezpieczenie uniemożliwiające rozpoznanie czy materiał eksploatacyjny lub biurowy był otwierany/używany.</w:t>
      </w:r>
    </w:p>
    <w:p>
      <w:pPr>
        <w:pStyle w:val="Tekstpodstawowy2"/>
        <w:numPr>
          <w:ilvl w:val="0"/>
          <w:numId w:val="5"/>
        </w:numPr>
        <w:spacing w:lineRule="atLeast" w:line="240" w:before="0" w:after="0"/>
        <w:ind w:left="39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szystkie materiały biurowe oraz materiały eksploatacyjne będą oznakowane kodem producenta uniemożliwiającym jednoznaczną identyfikację producenta oraz ich typ.</w:t>
      </w:r>
    </w:p>
    <w:p>
      <w:pPr>
        <w:pStyle w:val="Tekstpodstawowy2"/>
        <w:numPr>
          <w:ilvl w:val="0"/>
          <w:numId w:val="5"/>
        </w:numPr>
        <w:spacing w:lineRule="atLeast" w:line="240" w:before="0" w:after="0"/>
        <w:ind w:left="39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Zamawiający wymaga, aby dostarczone materiały posiadały termin przydatności do użycia nie krótszy niż 12 miesięcy, licząc od dnia podpisania Protokołu Odbioru.</w:t>
      </w:r>
    </w:p>
    <w:p>
      <w:pPr>
        <w:pStyle w:val="Tekstpodstawowy2"/>
        <w:numPr>
          <w:ilvl w:val="0"/>
          <w:numId w:val="5"/>
        </w:numPr>
        <w:spacing w:lineRule="atLeast" w:line="240" w:before="0" w:after="0"/>
        <w:ind w:left="39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Zamawiający wymaga, aby dostarczone materiały eksploatacyjne były oryginalne, tzn. wyprodukowane przez producenta tego urządzenia, do którego dany materiał jest przeznaczony.</w:t>
      </w:r>
    </w:p>
    <w:p>
      <w:pPr>
        <w:pStyle w:val="Tekstpodstawowy2"/>
        <w:numPr>
          <w:ilvl w:val="0"/>
          <w:numId w:val="5"/>
        </w:numPr>
        <w:spacing w:lineRule="atLeast" w:line="240" w:before="0" w:after="0"/>
        <w:ind w:left="397" w:hanging="357"/>
        <w:jc w:val="both"/>
        <w:rPr>
          <w:rStyle w:val="Odwoaniedokomentarza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Dostarczone materiały eksploatacyjne nie mogą powodować ograniczeń funkcji i możliwości sprzętu oraz jakości wydruku opisanych w warunkach technicznych producenta sprzętu.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  <w:t>§ 4</w:t>
      </w:r>
    </w:p>
    <w:p>
      <w:pPr>
        <w:pStyle w:val="Tekstpodstawowy2"/>
        <w:spacing w:lineRule="atLeast" w:line="240" w:before="0" w:after="0"/>
        <w:ind w:left="39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numPr>
          <w:ilvl w:val="0"/>
          <w:numId w:val="13"/>
        </w:numPr>
        <w:spacing w:lineRule="atLeast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że maksymalna wartość umowy nie może przekroczyć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kwot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 xml:space="preserve">.............................. zł brutto (słownie: …………………………………………………………………………….). </w:t>
      </w:r>
    </w:p>
    <w:p>
      <w:pPr>
        <w:pStyle w:val="Normal"/>
        <w:numPr>
          <w:ilvl w:val="0"/>
          <w:numId w:val="13"/>
        </w:numPr>
        <w:spacing w:lineRule="atLeast" w:line="240"/>
        <w:ind w:left="4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ykonawcy zostanie naliczone w oparciu o faktyczną ilość dostarczonego przedmiotu zamówienia, na podstawie cen jednostkowych netto podanych w załączniku nr 1 do umowy. Podstawą wypłaty wynagrodzenia będzie prawidłowo wystawiona faktura VAT do każdej dostawy odrębnie w ramach danego działania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atności będą dokonywane w PLN przelewem na rachunek bankowy wskazany przez Wykonawcę na fakturze, po wykonaniu zamówień w terminie do  14 dni od dnia otrzymania przez Zamawiającego prawidłowo wystawionej przez Wykonawcę faktury wraz z Protokołem Odbioru. Podstawą wystawienia faktury VAT jest bezusterkowy Protokół Odbior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/>
        <w:ind w:left="40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datę zapłaty uznaje się dzień obciążenia rachunku bankowego Zamawiającego.</w:t>
      </w:r>
    </w:p>
    <w:p>
      <w:pPr>
        <w:pStyle w:val="Normal"/>
        <w:spacing w:before="280" w:after="119"/>
        <w:ind w:left="378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40" w:before="280" w:after="11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 zmianę postanowień zawartej umowy, z zachowaniem formy pisemnej.</w:t>
      </w:r>
    </w:p>
    <w:p>
      <w:pPr>
        <w:pStyle w:val="Normal"/>
        <w:suppressAutoHyphens w:val="true"/>
        <w:spacing w:lineRule="atLeast" w:line="240" w:before="280" w:after="119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wykonania przez Wykonawcę w terminie dwóch zamówień, Zamawiający może odstąpić od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spacing w:lineRule="atLeast" w:line="24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Zamawiającemu przysługuje prawo naliczenia Wykonawcy następujących kar umownych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w przypadku zwłoki w wykonaniu bieżącego zamówienia i przekroczeniu terminu, o którym mowa w § 2 ust. 2 umowy, Zamawiającemu przysługują kary umowne w wysokości 0,05% wynagrodzenia maksymalnego, wskazanego w § 4 ust. 1,  za  każdy dzień zwłoki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w przypadku częściowego niezrealizowania zamówienia bieżącego, Zamawiającemu przysługują kary umowne w wysokości 5% wartości niezrealizowanej dostawy bieżącej za każdy dzień zwłoki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ad dostarczonego zamówienia bieżącego Zamawiającemu przysługują kary umowne w wysokości 5% wartości wadliwej dostawy bieżącej za każdy dzień  zwłoki,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za odstąpienie Wykonawcy od umowy - w wysokości 10% wynagrodzenia maksymalnego wskazanego § 4 ust.1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dstąpienie Zamawiającego od umowy z winy Wykonawcy – w wysokości 30% wynagrodzenia maksymalnego wskazanego § 4 ust.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spacing w:lineRule="atLeast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zczenia z tytułu kar umownych będą potrącane w pierwszej kolejności z wynagrodzenia należnego Wykonawcy bez dalszych wezwa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spacing w:lineRule="atLeast" w:line="24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Niezależnie od kar umownych Zamawiający ma prawo dochodzenia odszkodowania na zasadach ogólnych.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true"/>
        <w:spacing w:lineRule="atLeast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niezwłocznego powiadomienia Zamawiającego o zmianie adresu lub numeru faks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tLeast" w:line="24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 razie niepowiadomienia o zmianie adresu lub faksu, zamówienie lub wezwanie, o którym mowa w § 2 ust. 2 – dokonane przez Zamawiającego na ostatni znany mu adres lub numer faksu uważa się za skutecznie doręczon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tLeast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odpowiedzialną z ramienia Zamawiającego za prowadzenie wszystkich spraw związanych z realizacją niniejszej umowy będzie p. Monika, Kurzeja, p. Anna Turewicz, p. Jadwiga Adamczyk, p. Marta Smólczyńska, p. Aleksander Smag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tLeast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ą z ramienia Wykonawcy za prowadzenie wszystkich spraw związanych z realizacją niniejszej umowy będzie p. </w:t>
      </w:r>
      <w:r>
        <w:rPr>
          <w:rFonts w:cs="Arial" w:ascii="Arial" w:hAnsi="Arial"/>
          <w:b/>
          <w:sz w:val="18"/>
          <w:szCs w:val="18"/>
        </w:rPr>
        <w:t>………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tLeast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osób, o których mowa powyżej, nie stanowi zmiany umowy w rozumieniu § 5 niniejszej umowy i nie wymaga aneks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obowiązuje w okresie od dnia podpisania umowy do dnia </w:t>
      </w:r>
      <w:r>
        <w:rPr>
          <w:rFonts w:cs="Arial" w:ascii="Arial" w:hAnsi="Arial"/>
          <w:b/>
          <w:sz w:val="18"/>
          <w:szCs w:val="18"/>
        </w:rPr>
        <w:t>31.12.2019 r.</w:t>
      </w:r>
      <w:r>
        <w:rPr>
          <w:rFonts w:cs="Arial" w:ascii="Arial" w:hAnsi="Arial"/>
          <w:sz w:val="18"/>
          <w:szCs w:val="18"/>
        </w:rPr>
        <w:t xml:space="preserve"> z zastrzeżeniem że, umowa ulega rozwiązaniu po wyczerpaniu maksymalnego wynagrodzenia Wykonawcy określonego w umowie.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szelkie spory wynikające z realizacji niniejszej Umowy rozstrzygać będzie Sąd Powszechny właściwy rzeczowo i miejscowo dla siedziby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tLeast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wystąpieniem na drogę sądową strony ustalają obligatoryjny tryb postępowania reklamacyj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do umowy stanowią jej integralną całość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TextBody"/>
        <w:spacing w:lineRule="atLeast" w:line="240"/>
        <w:jc w:val="both"/>
        <w:rPr>
          <w:rFonts w:ascii="Arial" w:hAnsi="Arial" w:cs="Arial"/>
          <w:strike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 sprawach nieuregulowanych niniejszą umową mają zastosowanie przepisy kodeksu cywilnego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Wykonawcy bez pisemnej zgody Zamawiającego nie wolno przenosić na osoby trzecie  żadnych praw ani obowiązków wynikających z niniejszej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Niniejszą umowę sporządzono w trzech jednobrzmiących egzemplarzach, 2 dla zamawiającego i 1 dla wykonawcy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cenowy wraz z opisem przedmiotu zamówienia</w:t>
      </w:r>
      <w:r>
        <w:rPr>
          <w:rFonts w:cs="Arial" w:ascii="Arial" w:hAnsi="Arial"/>
          <w:sz w:val="18"/>
          <w:szCs w:val="18"/>
          <w:lang w:val="pl-PL"/>
        </w:rPr>
        <w:t xml:space="preserve"> materiałów biurowych i eksploatacyjnych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zór Protokołu Odbioru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owę sporządziła: Joanna Dudzik</w:t>
      </w:r>
    </w:p>
    <w:p>
      <w:pPr>
        <w:pStyle w:val="Normal"/>
        <w:tabs>
          <w:tab w:val="clear" w:pos="709"/>
          <w:tab w:val="left" w:pos="6663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575691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63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2 do umowy nr …………  z dnia  ………. r.</w:t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OKÓŁ ODBIORU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ejsce dokonania odbioru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łopolskie Centrum Kultury SOKÓŁ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l. Długosza 3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3-300 Nowy Sącz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 dokonania odbioru: ………………………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rony Wykonawcy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zwa i adres)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mię i nazwisko osoby upoważnionej)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rony Zamawiającego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łopolskie Centrum Kultury SOKÓŁ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l. Długosza 3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3-300 Nowy Sącz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mię i nazwisko osoby upoważnionej)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Przedmiotem odbioru ilościowego w ramach umowy nr …………………………… z dnia …………………… na dostawę materiałów biurowych i eksploatacyjnych dla Małopolskiego Centrum Kultury SOKÓŁ  w Nowym Sączu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Dokonano odbioru ilościowego i jakościowego przedmiotu zgodnie z załączonym zamówieniem z dnia …………………………..…. r. na podstawie zawartej przez Strony umowy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Potwierdzenie kompletności dostarczonego asortymentu (zamówienia bieżącego) ze zgłoszonym zamówieniem z dnia ……………………………….. r.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e*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zgodne z zamówieniem*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s stwierdzonych niezgodności/rozbieżności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wagi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pisy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                                                           …………………………………………………………….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rzedstawiciele Zamawiającego)                                                                         (Przedstawiciele Wykonawcy)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8" w:gutter="0" w:header="16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3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WW8Num2z0">
    <w:name w:val="WW8Num2z0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ZnakZnak9">
    <w:name w:val="Znak Znak9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kt1Znak">
    <w:name w:val="pkt1 Znak"/>
    <w:qFormat/>
    <w:rPr>
      <w:rFonts w:ascii="Times New Roman" w:hAnsi="Times New Roman" w:eastAsia="Times New Roman" w:cs="Times New Roman"/>
      <w:sz w:val="24"/>
    </w:rPr>
  </w:style>
  <w:style w:type="character" w:styleId="UstZnak">
    <w:name w:val="ust Znak"/>
    <w:qFormat/>
    <w:rPr>
      <w:sz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rFonts w:ascii="MS Sans Serif;Arial" w:hAnsi="MS Sans Serif;Arial" w:cs="MS Sans Serif;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rFonts w:ascii="Calibri" w:hAnsi="Calibri" w:eastAsia="Calibri" w:cs="Calibri"/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01:00Z</dcterms:created>
  <dc:creator>.</dc:creator>
  <dc:description/>
  <cp:keywords/>
  <dc:language>en-US</dc:language>
  <cp:lastModifiedBy>Joanna Dudzik</cp:lastModifiedBy>
  <cp:lastPrinted>2015-08-07T09:09:00Z</cp:lastPrinted>
  <dcterms:modified xsi:type="dcterms:W3CDTF">2017-11-07T14:00:00Z</dcterms:modified>
  <cp:revision>6</cp:revision>
  <dc:subject/>
  <dc:title>SPECYFIKACJA</dc:title>
</cp:coreProperties>
</file>