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04266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zapytania ofertowego nr II-D/0601/340/4/20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 NUMER …… (projekt umow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w dniu …………….. r. w Nowym Sączu pomiędzy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ałopolskim Centrum Kultury SOKÓŁ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: ul. Długosza 3, 33-300 Nowy Sącz, wpisanym do Rejestru Instytucji Kultury Województwa Małopolskiego nr RIK 8/99, REGON 000281499, NIP 734-001-94-27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 Dyrektora </w:t>
      </w:r>
      <w:r>
        <w:rPr>
          <w:rFonts w:cs="Arial" w:ascii="Arial" w:hAnsi="Arial"/>
          <w:b/>
          <w:sz w:val="20"/>
          <w:szCs w:val="20"/>
          <w:lang w:val="pl-PL"/>
        </w:rPr>
        <w:t>Antoniego Malcza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ym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e względu na wartość zamówienia w Części II, przedmiotowa umowa nie podlega reżimowi ustawy Prawo zamówień publicznych. Podstawa prawna – art. 4 pkt 8 w związku z art. 138 o i art. 5d ustawy z dnia 29 stycznia 2004 r. Prawo zamówień publicznych (tekst jednolity Dz. U.  z 2017, poz. 1579, z późn. zm.). Przedmiot zamówienia stanowi Część 3 całego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20"/>
          <w:szCs w:val="20"/>
        </w:rPr>
        <w:t>„Małopolska Źródłem Tradycji”</w:t>
      </w:r>
      <w:r>
        <w:rPr>
          <w:rFonts w:cs="Arial" w:ascii="Arial" w:hAnsi="Arial"/>
          <w:sz w:val="20"/>
          <w:szCs w:val="20"/>
        </w:rPr>
        <w:t>, który będzie realizowany w latach 2017 - 2020 w ramach Regionalnego Programu Operacyjnego Województwa Małopolskiego na lata 2014-2020;</w:t>
      </w:r>
      <w:r>
        <w:rPr>
          <w:rFonts w:cs="Arial" w:ascii="Arial" w:hAnsi="Arial"/>
          <w:spacing w:val="-6"/>
          <w:sz w:val="20"/>
          <w:szCs w:val="20"/>
        </w:rPr>
        <w:t xml:space="preserve"> Oś priorytetowa 6</w:t>
      </w:r>
      <w:r>
        <w:rPr>
          <w:rFonts w:cs="Arial" w:ascii="Arial" w:hAnsi="Arial"/>
          <w:sz w:val="20"/>
          <w:szCs w:val="20"/>
        </w:rPr>
        <w:t xml:space="preserve"> Działanie 6.1.3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Akapitzlist"/>
        <w:numPr>
          <w:ilvl w:val="3"/>
          <w:numId w:val="1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zamówienia jest zakup i dostawa fabrycznie nowego sprzętu komputerowego, wyposażenia i akcesoriów komputerowych oraz sprzętu multimedialnego do realizacji projektu „Małopolska Źródłem Tradycji” w skład, którego wchodzi: urządzenie wielofunkcyjne, 2 laptopy, monitor, jednostka komputerowa, 2 cyfrowe aparaty fotograficzne, 2 kamery, 4 zewnętrzne dyski twarde, dyktafon cyfrowy, dyktafon, dysk sieciowy, 5 zewnętrznych dysków twardych – przenośnych, skaner z szybką krańcową, bezkontaktowy skaner planetarny/dziełowy. Sprzęt przeznaczony jest do </w:t>
      </w:r>
      <w:r>
        <w:rPr>
          <w:rFonts w:cs="Arial" w:ascii="Arial" w:hAnsi="Arial"/>
          <w:sz w:val="20"/>
          <w:szCs w:val="20"/>
          <w:u w:val="single"/>
        </w:rPr>
        <w:t>wyposażenia i realizacji działań 1.1 „Nowa Akcja Zbierania Folkloru”, 1.3 „Naukowe Obozy Etnograficzne” oraz 3.1 „Digitalizacja zbiorów/zasobów archiwalnych MCK SOKÓŁ”. Zakupiony sprzęt nie będzie stanowić środków trwałych Zamawiającego.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przez Wykonawcę sprzęt został przedstawiony w Załączniku nr 1 do umowy z uwzględnieniem na poszczególne działania w ramach projektu.</w:t>
      </w:r>
    </w:p>
    <w:p>
      <w:pPr>
        <w:pStyle w:val="Normalny1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2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dostarcz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mu</w:t>
      </w:r>
      <w:r>
        <w:rPr>
          <w:rFonts w:cs="Arial" w:ascii="Arial" w:hAnsi="Arial"/>
          <w:sz w:val="20"/>
          <w:szCs w:val="20"/>
          <w:lang w:val="pl-PL"/>
        </w:rPr>
        <w:t xml:space="preserve"> wyżej wymieniony przedmiot umowy, o którym  mowa w § 1, w terminie </w:t>
      </w:r>
      <w:r>
        <w:rPr>
          <w:rFonts w:cs="Arial" w:ascii="Arial" w:hAnsi="Arial"/>
          <w:b/>
          <w:sz w:val="20"/>
          <w:szCs w:val="20"/>
          <w:lang w:val="pl-PL"/>
        </w:rPr>
        <w:t>18 dni od dnia podpisania umowy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oświadcza, iż przedmiot umowy jest fabrycznie nowy, wolny od wad oraz uszkodzeń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szty związane z dostawą ponosi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miot umowy zostanie dostarczony do siedzib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przy ul. Długosza 3, 33-300 Nowy Sącz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biór towaru w ramach danego działania nastąpi na podstawie protokołu zdawczo odbiorczego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stwierdzenia niezgodności, wad lub uszkodzeń w badanym sprzęcie, sprzęt ten zostanie wyłączony z dostawy. Sprzęt taki, po usunięciu nieprawidłowości, może zostać ponownie zgłoszony do odbioru a w przypadku ponownego odrzucenia, musi zostać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wycofany z dostawy          i zastąpiony sprzętem innym, wolnym od wad. Sprzęt powinien być dostarczony w terminie 7 dni od dnia stwierdzenia wad, niezgodności itp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szty związane z ponowną dostawą i odbiorem, o którym mowa w pkt. 7, pokryje w całości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stawa powinna być zrealizowana w godzinach od 8.00 do 16.00 w dniu prac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i po jego uprzednim (telefonicznym) powiadomieni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nagrodzenie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za zrealizowanie zobowiązań wynikających z niniejszej umowy wyniesie łącznie: </w:t>
      </w:r>
      <w:r>
        <w:rPr>
          <w:rFonts w:cs="Arial" w:ascii="Arial" w:hAnsi="Arial"/>
          <w:b/>
          <w:bCs/>
          <w:sz w:val="20"/>
          <w:szCs w:val="20"/>
          <w:lang w:val="pl-PL"/>
        </w:rPr>
        <w:t>…….</w:t>
      </w:r>
      <w:r>
        <w:rPr>
          <w:rFonts w:cs="Arial" w:ascii="Arial" w:hAnsi="Arial"/>
          <w:sz w:val="20"/>
          <w:szCs w:val="20"/>
          <w:lang w:val="pl-PL"/>
        </w:rPr>
        <w:t xml:space="preserve"> złotych (słownie: ……………) brutto, w tym 23% VAT, w tym:</w:t>
      </w:r>
    </w:p>
    <w:p>
      <w:pPr>
        <w:pStyle w:val="Normalny1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 dostawę i zakup sprzętu do działania 1.1 wynagrodzenie wynosi ……. zł brutto (</w:t>
      </w:r>
      <w:r>
        <w:rPr>
          <w:rFonts w:cs="Arial" w:ascii="Arial" w:hAnsi="Arial"/>
          <w:sz w:val="20"/>
          <w:szCs w:val="20"/>
          <w:lang w:val="pl-PL"/>
        </w:rPr>
        <w:t>słownie: ……………);</w:t>
      </w:r>
    </w:p>
    <w:p>
      <w:pPr>
        <w:pStyle w:val="Normalny1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 dostawę i zakup sprzętu do działania 1.3 wynagrodzenie wynosi ……. zł brutto (</w:t>
      </w:r>
      <w:r>
        <w:rPr>
          <w:rFonts w:cs="Arial" w:ascii="Arial" w:hAnsi="Arial"/>
          <w:sz w:val="20"/>
          <w:szCs w:val="20"/>
          <w:lang w:val="pl-PL"/>
        </w:rPr>
        <w:t>słownie: ……………).</w:t>
      </w:r>
    </w:p>
    <w:p>
      <w:pPr>
        <w:pStyle w:val="Normalny1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 dostawę i zakup sprzętu do działania 3.1 wynagrodzenie wynosi ……. zł brutto (</w:t>
      </w:r>
      <w:r>
        <w:rPr>
          <w:rFonts w:cs="Arial" w:ascii="Arial" w:hAnsi="Arial"/>
          <w:sz w:val="20"/>
          <w:szCs w:val="20"/>
          <w:lang w:val="pl-PL"/>
        </w:rPr>
        <w:t>słownie: ……………)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nagrodzenie zostanie wpłacone na rachunek bankowy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wskazany na fakturach VAT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rmin płatności wynagrodzenia wynosi 14 dni od daty doręczenia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mu</w:t>
      </w:r>
      <w:r>
        <w:rPr>
          <w:rFonts w:cs="Arial" w:ascii="Arial" w:hAnsi="Arial"/>
          <w:sz w:val="20"/>
          <w:szCs w:val="20"/>
          <w:lang w:val="pl-PL"/>
        </w:rPr>
        <w:t xml:space="preserve"> prawidłowo wystawionych faktur VAT wraz z podpisanymi bezusterkowymi protokołami odbioru do każdego działania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datę zapłaty uznaje się dzień obciążenia rachunku bankowego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zapłaci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mu</w:t>
      </w:r>
      <w:r>
        <w:rPr>
          <w:rFonts w:cs="Arial" w:ascii="Arial" w:hAnsi="Arial"/>
          <w:sz w:val="20"/>
          <w:szCs w:val="20"/>
          <w:lang w:val="pl-PL"/>
        </w:rPr>
        <w:t xml:space="preserve"> karę umowną w wysokości 10% ceny, o której mowa w §3 ust. 1,   w przypadku odstąpienia od umowy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z przyczyn leżących po stronie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oraz w wysokości 0,2% tej ceny za każdy dzień opóźnienia w realizacji umowy, liczony od terminu wykonania, o którym mowa w § 2 ust. 1.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ma prawo odstąpić od umowy w terminie 30 dni od powzięcia wiadomości, że wykonanie umowy nie leży w interesie publicznym, czego nie można było przewidzieć w chwili zawarcia umowy.  W takim przypadku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może żądać jedynie wynagrodzenia należnego mu z tytułu wykonania części umowy.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trike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ezależnie od kar umownych Zamawiający ma prawo dochodzić naprawienia szkody na zasadach ogólnych kodeksu cywilnego. 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zastrzega sobie możliwość potrącania kar umownych z wynagrodzenia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konawcy 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bez dalszych wezwań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5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1. Zamawiający</w:t>
      </w:r>
      <w:r>
        <w:rPr>
          <w:rFonts w:cs="Arial" w:ascii="Arial" w:hAnsi="Arial"/>
          <w:sz w:val="20"/>
          <w:szCs w:val="20"/>
          <w:lang w:val="pl-PL"/>
        </w:rPr>
        <w:t xml:space="preserve"> może odstąpić od umowy w przypadku gdy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bez zgod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powierza wykonanie umowy innej osobie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dopuszcza się rażących zaniedbań w sposobie wykonania niniejszej umow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6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e stron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sobą odpowiedzialną za realizację postanowień niniejszej umowy jest ………..…. lub osoby go zastępujące, a ze strony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konawcy: </w:t>
      </w:r>
      <w:r>
        <w:rPr>
          <w:rFonts w:cs="Arial" w:ascii="Arial" w:hAnsi="Arial"/>
          <w:sz w:val="20"/>
          <w:szCs w:val="20"/>
          <w:lang w:val="pl-PL"/>
        </w:rPr>
        <w:t>…………….. lub osoby ją zastępujące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udziela gwarancji na dostarczony przedmiot umowy.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Gwarancji udziela się na okres </w:t>
      </w:r>
      <w:r>
        <w:rPr>
          <w:rFonts w:cs="Arial" w:ascii="Arial" w:hAnsi="Arial"/>
          <w:b/>
          <w:bCs/>
          <w:sz w:val="20"/>
          <w:szCs w:val="20"/>
          <w:lang w:val="pl-PL"/>
        </w:rPr>
        <w:t>24 miesięcy</w:t>
      </w:r>
      <w:r>
        <w:rPr>
          <w:rFonts w:cs="Arial" w:ascii="Arial" w:hAnsi="Arial"/>
          <w:sz w:val="20"/>
          <w:szCs w:val="20"/>
          <w:lang w:val="pl-PL"/>
        </w:rPr>
        <w:t xml:space="preserve">, licząc od zakończenia realizacji zamówienia (podpisania bez zastrzeżeń protokołu zdawczo-odbiorczego). Serwis gwarancyjny świadczony będzie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 w miejscu użytkowania sprzętu, tj. Małopolskim Centrum Kultury SOKÓŁ w Nowym Sącz, ul. Długosza 3, z możliwością naprawy w serwisie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, jeżeli naprawa u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każe się niemożliwa. </w:t>
      </w:r>
      <w:r>
        <w:rPr>
          <w:rFonts w:cs="Arial" w:ascii="Arial" w:hAnsi="Arial"/>
          <w:sz w:val="20"/>
          <w:szCs w:val="20"/>
        </w:rPr>
        <w:t xml:space="preserve">Wszelkie koszty, w tym koszt transportu, ponosi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min usunięcia awarii, wady bądź usterki będzie wynosił ze skutecznym czasem naprawy od 1 do 5 dni roboczych od zgłoszenia.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warancja nie obejmuje uszkodzeń powstałych w wyniku:</w:t>
      </w:r>
    </w:p>
    <w:p>
      <w:pPr>
        <w:pStyle w:val="Normalny1"/>
        <w:numPr>
          <w:ilvl w:val="1"/>
          <w:numId w:val="4"/>
        </w:numPr>
        <w:spacing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właściwej eksploatacji lub eksploatacji w warunkach niezgodnych z wymogami producenta.</w:t>
      </w:r>
    </w:p>
    <w:p>
      <w:pPr>
        <w:pStyle w:val="Normalny1"/>
        <w:numPr>
          <w:ilvl w:val="1"/>
          <w:numId w:val="4"/>
        </w:numPr>
        <w:spacing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ałania siły zewnętrznej fizycznej i uszkodzeń mechanicznych,</w:t>
      </w:r>
    </w:p>
    <w:p>
      <w:pPr>
        <w:pStyle w:val="Normalny1"/>
        <w:numPr>
          <w:ilvl w:val="1"/>
          <w:numId w:val="4"/>
        </w:numPr>
        <w:spacing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darzeń losowych i działania sił wyższych.</w:t>
      </w:r>
    </w:p>
    <w:p>
      <w:pPr>
        <w:pStyle w:val="Normalny1"/>
        <w:numPr>
          <w:ilvl w:val="3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awarii przyjmowane będą przez serwis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>: mail: ……………………………………</w:t>
      </w:r>
    </w:p>
    <w:p>
      <w:pPr>
        <w:pStyle w:val="Normalny1"/>
        <w:numPr>
          <w:ilvl w:val="3"/>
          <w:numId w:val="7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zobowiązany jest do informowania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 każdej zmianie siedziby i adresu w czasie trwania gwarancji.</w:t>
      </w:r>
    </w:p>
    <w:p>
      <w:pPr>
        <w:pStyle w:val="Normalny1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prawnienia z tytułu gwarancji nie naruszają uprawnień Zamawiającego z tytułu rękojmi zgodnie z Kodeksem cywilnym. 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wentualne spory powstałe na tle wykonania przedmiotu umowy, strony poddają rozstrzygnięcie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sądu </w:t>
      </w:r>
      <w:r>
        <w:rPr>
          <w:rFonts w:cs="Arial" w:ascii="Arial" w:hAnsi="Arial"/>
          <w:sz w:val="20"/>
          <w:szCs w:val="20"/>
          <w:lang w:val="pl-PL"/>
        </w:rPr>
        <w:t xml:space="preserve">właściwego dla siedzib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9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ach nie uregulowanych niniejszą umową mają zastosowanie odpowiednie przepisy Kodeksu cywilnego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0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szelkie zmiany i uzupełnienia umowy mogą być dokonywane wyłącznie pisemnymi aneksami podpisanymi przez strony pod rygorem nieważnośc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mowę sporządzono w trzech jednobrzmiących egzemplarzach, w tym 2 egzemplarze dla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raz 1 egzemplarz dla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ab/>
        <w:t>………</w:t>
      </w:r>
      <w:r>
        <w:rPr>
          <w:rFonts w:cs="Arial" w:ascii="Arial" w:hAnsi="Arial"/>
          <w:sz w:val="20"/>
          <w:szCs w:val="20"/>
          <w:lang w:val="pl-PL"/>
        </w:rPr>
        <w:t>.…………………..                                                                ……………….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</w:t>
      </w:r>
      <w:r>
        <w:rPr>
          <w:rFonts w:cs="Arial" w:ascii="Arial" w:hAnsi="Arial"/>
          <w:sz w:val="20"/>
          <w:szCs w:val="20"/>
          <w:lang w:val="pl-PL"/>
        </w:rPr>
        <w:t>Wykonawca</w:t>
        <w:tab/>
        <w:tab/>
        <w:tab/>
        <w:tab/>
        <w:tab/>
        <w:tab/>
        <w:t xml:space="preserve">    Zamawiający   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  <w:t>Umowę sporządziła: Joanna Dudzik</w:t>
      </w:r>
    </w:p>
    <w:p>
      <w:pPr>
        <w:sectPr>
          <w:headerReference w:type="default" r:id="rId3"/>
          <w:type w:val="nextPage"/>
          <w:pgSz w:w="11906" w:h="16838"/>
          <w:pgMar w:left="1134" w:right="1133" w:gutter="0" w:header="705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right"/>
        <w:rPr/>
      </w:pPr>
      <w:r>
        <w:rPr/>
        <w:t>Załącznik nr 1 do umowy nr ….. z dnia …..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992"/>
        <w:gridCol w:w="993"/>
        <w:gridCol w:w="992"/>
        <w:gridCol w:w="992"/>
        <w:gridCol w:w="1276"/>
        <w:gridCol w:w="1276"/>
        <w:gridCol w:w="1275"/>
        <w:gridCol w:w="1276"/>
        <w:gridCol w:w="850"/>
        <w:gridCol w:w="1276"/>
      </w:tblGrid>
      <w:tr>
        <w:trPr>
          <w:trHeight w:val="1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sprzętu i parametry minimal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sztuk w ramach działania 1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sztuk w ramach działania 1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sztuk w ramach działania 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netto 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w ramach działania 1.1 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w ramach działania 1.3 (w 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w ramach działania 3.1 (w 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ŚĆ NETTO DLA WSZYSTKICH DZIAŁAŃ (w z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VAT (w 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ARTOŚĆ BRUTTO DLA WSZYSTKICH DZIAŁAŃ (w zł)</w:t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5 (kol. 1 x kol.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6 (kol. 2 x kol. 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7 (kol. 3 x kol. 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8 (kol. 5 + kol. 6+ kol. 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. 10 ((kol 8 x kol. 9)+kol. 8)</w:t>
            </w:r>
          </w:p>
        </w:tc>
      </w:tr>
      <w:tr>
        <w:trPr>
          <w:trHeight w:val="6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ZENIE WIELOFUNKCYJNE</w:t>
              <w:br/>
              <w:t>(funkcja: drukarki, skanera, ksera/kopiarki)</w:t>
              <w:br/>
              <w:t xml:space="preserve">Atramentowa, głowica drukująca typu FINE, kolorowa, sieciowa, druk dwustronny, drukowanie kopert </w:t>
              <w:br/>
              <w:br/>
              <w:t>CHARAKTERYSTYKA DRUKARKI</w:t>
              <w:br/>
              <w:t>Szybkość drukowania (przybliżona)</w:t>
              <w:br/>
              <w:t>24,0 obr./min, tryb monochromatyczny, A4¹</w:t>
              <w:br/>
              <w:t>15,5 obr./min, tryb kolorowy, A4¹</w:t>
              <w:br/>
              <w:t>Czas wydruku pierwszej strony (przybliżony)</w:t>
              <w:br/>
              <w:t>Tryb monochromatyczny: 6 s (tryb gotowości) / 10 s (tryb uśpienia)</w:t>
              <w:br/>
              <w:t>Tryb kolorowy: 7 s (tryb gotowości) / 12 s (tryb uśpienia)</w:t>
              <w:br/>
              <w:t>Technologia druku</w:t>
              <w:br/>
              <w:t>Atramentowa, głowica drukująca typu FINE</w:t>
              <w:br/>
              <w:t>Maksymalna rozdzielczość druku</w:t>
              <w:br/>
              <w:t>600 x 1200 dpi</w:t>
              <w:br/>
              <w:t>Marginesy wydruków (min.)</w:t>
              <w:br/>
              <w:t>Górny: 3 mm; dolny: 5 mm; lewy i prawy: 3,4 mm</w:t>
              <w:br/>
              <w:t>Druk dwustronny</w:t>
              <w:br/>
              <w:t>Automatyczny (papier zwykły A4, LTR)</w:t>
              <w:br/>
              <w:br/>
              <w:t>CHARAKTERYSTYKA SKANERA</w:t>
              <w:br/>
              <w:t>Typ skanera</w:t>
              <w:br/>
              <w:t>Płaski, jednoprzebiegowy, dwustronny podajnik ADF</w:t>
              <w:br/>
              <w:t>Technologia skanera</w:t>
              <w:br/>
              <w:t>Skaner kolorowy CIS 2x</w:t>
              <w:br/>
              <w:t>Rozdzielczość skanera (optyczna)</w:t>
              <w:br/>
              <w:t>Maks. 1200 × 1200 dpi¹</w:t>
              <w:br/>
              <w:t>Skanowanie dwustronne</w:t>
              <w:br/>
              <w:t>Dostępne (jednoprzebiegowe)</w:t>
              <w:br/>
              <w:t>Szybkość skanowania (ADF) w przybliżeniu</w:t>
              <w:br/>
              <w:t>Dwustronne 23 obr./min w kolorze¹</w:t>
              <w:br/>
              <w:t>Dwustronne 23 obr./min, czarno-białe¹</w:t>
              <w:br/>
              <w:t>Maksymalny format dokumentu</w:t>
              <w:br/>
              <w:t xml:space="preserve">Szyba skanera: A4, LTR (216 x 297 mm) </w:t>
              <w:br/>
              <w:t>Podajnik ADF: A4, LTR, LGL</w:t>
              <w:br/>
              <w:t>Głębia kolorów przy skanowaniu (wejście / wyjście)</w:t>
              <w:br/>
              <w:t>48 bitów / 24 bity</w:t>
              <w:br/>
              <w:t>16 bitów / 8 bitów</w:t>
              <w:br/>
              <w:t>Funkcje skanowania</w:t>
              <w:br/>
              <w:t>Skanowanie do wiadomości e-mail, skanowanie do folderu sieciowego, skanowanie do chmury, skanowanie do pamięci USB</w:t>
              <w:br/>
              <w:t>CHARAKTERYSTYKA KOPIARKI</w:t>
              <w:br/>
              <w:t>Szybkość kopiowania (przybliżona)</w:t>
              <w:br/>
              <w:t>Podajnik ADF (kolorowe): 11,5 obr./min¹</w:t>
              <w:br/>
              <w:t>Podajnik ADF (monochromatyczne): 22,0 obr./min¹</w:t>
              <w:br/>
              <w:t>Kopiowanie wielokrotne</w:t>
              <w:br/>
              <w:t>Do 99 arkuszy</w:t>
              <w:br/>
              <w:t>Pomniejszanie/powiększanie</w:t>
              <w:br/>
              <w:t>25–400%, dopasowanie do strony</w:t>
              <w:br/>
              <w:t>Ustawienia jakości kopiowania</w:t>
              <w:br/>
              <w:t>Standardowa, wysoka</w:t>
              <w:br/>
              <w:t>Kopiowanie dwustronne</w:t>
              <w:br/>
              <w:t>Dwustronny-dwustronny (automatycznie)</w:t>
              <w:br/>
              <w:t>Funkcje kopiowania</w:t>
              <w:br/>
              <w:t>Usuwanie ramki, sortowanie, 2 strony na arkuszu, 4 strony na arkuszu, kopiowanie dwustronne</w:t>
              <w:br/>
              <w:t>OBSŁUGA PAPIERU</w:t>
              <w:br/>
              <w:t>Typy papieru</w:t>
              <w:br/>
              <w:t>Zwykły papier</w:t>
              <w:br/>
              <w:t>Koperty (DL, COM10, C5, Monarch)</w:t>
              <w:br/>
              <w:t>Canon High Resolution Paper (HR-101N)</w:t>
              <w:br/>
              <w:t>Canon Matte (MP-101)</w:t>
              <w:br/>
              <w:t>Canon Pro Luster (LU-101)</w:t>
              <w:br/>
              <w:t>Canon Plus Semi-gloss (SG-201)</w:t>
              <w:br/>
              <w:t>Canon Plus Glossy II (PP-201)</w:t>
              <w:br/>
              <w:t>Canon Glossy Everyday Use (GP-501)</w:t>
              <w:br/>
              <w:t>Maksymalna ilość papieru</w:t>
              <w:br/>
              <w:t>Kaseta górna: 250 arkuszy papieru zwykłego</w:t>
              <w:br/>
              <w:t>Kaseta dolna: 250 arkuszy papieru zwykłego</w:t>
              <w:br/>
              <w:t>Formaty papieru</w:t>
              <w:br/>
              <w:t xml:space="preserve">Papier zwykły: A4, A5, B5, LTR, LGL </w:t>
              <w:br/>
              <w:t xml:space="preserve">Papier fotograficzny: A4, LTR, 20 × 25 cm, 13 × 18 cm, 10 × 15 cm </w:t>
              <w:br/>
              <w:t>Rozmiary niestandardowe: szerokość od 89 do 215,9 mm, długość od 127 do 355,6 mm</w:t>
              <w:br/>
              <w:t>Gramatura papieru</w:t>
              <w:br/>
              <w:t>Zwykły papier: 64–105 g/m²</w:t>
              <w:br/>
              <w:t>Papier fotograficzny Canon: maks. 275 g/m²</w:t>
              <w:br/>
              <w:br/>
              <w:t>POŁĄCZENIA</w:t>
              <w:br/>
              <w:t>Połączenia przewodowe</w:t>
              <w:br/>
              <w:t>Hi-Speed USB 2.0</w:t>
              <w:br/>
              <w:t>Ethernet 10/100 Mb/s (automatyczne przełączanie)</w:t>
              <w:br/>
              <w:t>Port pamięci flash USB (typu A)</w:t>
              <w:br/>
              <w:t>Połączenia bezprzewodowe</w:t>
              <w:br/>
              <w:t>Wi-Fi IEEE802.11 b/g/n¹</w:t>
              <w:br/>
              <w:t>Pasmo częstotliwości bezprzewodowej sieci LAN: 2,4 GHz</w:t>
              <w:br/>
              <w:t>Tryb punktu dostępu</w:t>
              <w:br/>
              <w:br/>
              <w:t>OPROGRAMOWANIE</w:t>
              <w:br/>
              <w:t>Obsługiwane systemy operacyjne</w:t>
              <w:br/>
              <w:t>Windows 10 / 8.1 / 8 / 7 / 7 z dodatkiem SP1 / Vista z dodatkiem SP2</w:t>
              <w:br/>
              <w:t>Windows Server 2008 / 2008 R2 / 2012 / 2012 R2</w:t>
              <w:br/>
              <w:t>Mac OS X 10.8.5 lub nowszy</w:t>
              <w:br/>
              <w:t>Obsługiwane systemy urządzeń przenośnych</w:t>
              <w:br/>
              <w:t>iOS, Android, Windows RT, Windows 10 Mobile</w:t>
              <w:br/>
              <w:t>Dołączone oprogramowanie</w:t>
              <w:br/>
              <w:t>Sterownik drukarki i skan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PTOP do digitalizacji zbiorów (z najnowszym oprogramowaniem systemowym i FotoShop Lightroom6)</w:t>
              <w:br/>
              <w:t>Minimalne wymagania sprzętowe:</w:t>
              <w:br/>
              <w:t>Procesor: Intel Core i5</w:t>
              <w:br/>
              <w:t>Karta graficzna: GeForce GTX 1050</w:t>
              <w:br/>
              <w:t>Pamięć RAM: 4 GB</w:t>
              <w:br/>
              <w:t>Dysk SSD: 240 GB</w:t>
              <w:br/>
              <w:t xml:space="preserve">Dodatkowo: </w:t>
              <w:br/>
              <w:t>• wytrzymała bateria</w:t>
              <w:br/>
              <w:t>• wysoki antyrefleks</w:t>
              <w:br/>
              <w:t>• myszka bezprzewodowa</w:t>
              <w:br/>
              <w:t>• torba</w:t>
              <w:br/>
              <w:t>• odporny na zmienne warunki zewnętrzn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ITOR ok. 22’</w:t>
              <w:br/>
              <w:t>Typ matrycy: IPS z matową powłoką</w:t>
              <w:br/>
              <w:t>Proporcje wymiarów matrycy:  16:10</w:t>
              <w:br/>
              <w:t>Ekran: płaski LCD</w:t>
              <w:br/>
              <w:t>Rozdzielczość: minimum 192x1200px</w:t>
              <w:br/>
              <w:t>Rodzaj podświetlenia: LED</w:t>
              <w:br/>
              <w:t>PWM (Hz): 200 i więcej</w:t>
              <w:br/>
              <w:t xml:space="preserve">Zastosowanie technologiczne: </w:t>
              <w:br/>
              <w:t xml:space="preserve">• Energy Star </w:t>
              <w:br/>
              <w:t xml:space="preserve">• Flicker Free </w:t>
              <w:br/>
              <w:t xml:space="preserve">• 10 bitowa korekcja krzywej gamma dla każdego kanału R,G,B </w:t>
              <w:br/>
              <w:t>• zgodność z sRGB</w:t>
              <w:br/>
              <w:t xml:space="preserve">• możliwość sprzętowej kalibracji wyświetlacza. </w:t>
              <w:br/>
              <w:t>• OSD</w:t>
              <w:br/>
              <w:t>Technologie złączy: Display Port HDMI Złącze D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KOMPUTEROWA</w:t>
              <w:br/>
              <w:t>PC z najnowszym oprogramowaniem systemowym oraz Fotoschop LightRoom6 (karta graficzna niezintegrowana z płytą główną, CD/DVD, czytnik kart pamięci)</w:t>
              <w:br/>
              <w:t>Wymagane parametry techniczne:</w:t>
              <w:br/>
              <w:t>Procesor: klasy i5 lub wyższej, zaprojektowany do pracy w komputerach stacjonarnych,</w:t>
              <w:br/>
              <w:t xml:space="preserve">Płyta główna: Gigabyte GA-Z170-GAMING K3 lub inna równoważna na chipsecie Intel Z170 lub nowszym </w:t>
              <w:br/>
              <w:t>Pamięć RAM Minimum 8 GB DDR3</w:t>
              <w:br/>
              <w:t xml:space="preserve">Dysk twardy Min. SSD 120 GB SATA III, 500/400 MB/s odczyt/zapis Min. HDD 1 TB SATA III, 64MB cache, 7200 rpm </w:t>
              <w:br/>
              <w:t xml:space="preserve">Stacja dysków Nagrywarka DVD+/-RW Dual Layer </w:t>
              <w:br/>
              <w:t>Interfejs klawiatury i myszy USB: TAK</w:t>
              <w:br/>
              <w:t>Czytnik kart pamięci: TAK</w:t>
              <w:br/>
              <w:t xml:space="preserve">System operacyjny Windows 10 Pro 64bit </w:t>
              <w:br/>
              <w:t xml:space="preserve">Dedykowana karta grafiki Min. 2GB dedykowanej pamięci GDDR5 ze złączami HDMI, DVI, DSUB o wydajności min. 929 punktów w GPU Passmark wg rankingu: http://www.videocardbenchmark.net/gpu_list.ph p 6 </w:t>
              <w:br/>
              <w:t>Złącza i porty:</w:t>
              <w:br/>
              <w:t xml:space="preserve">• Wbudowane porty i złącza: </w:t>
              <w:br/>
              <w:t xml:space="preserve">- porty wideo: min. 1 szt VGA i 1 porty cyfrowy DVI </w:t>
              <w:br/>
              <w:t xml:space="preserve">- porty USB: 2 porty USB 3.0 z przodu obudowy 4 porty USB z tyłu obudowy w tym min 2 szt USB 3.0, port sieciowy RJ-45, </w:t>
              <w:br/>
              <w:t>- porty audio: wyjście słuchawek i wejście mikrofonowe – zarówno z przodu jak i z tyłu obudowy. 2 szt PS/2 Wymagana ilość i rozmieszczenie (na zewnątrz obudowy komputera) portów USB nie może być osiągnięta w wyniku stosowania konwerterów, przejściówek itp.</w:t>
              <w:br/>
              <w:t>•  Płyta główna wyposażona w sloty: min. 1 szt PCIe 3.0 x16, min. 1 szt PCIe x1 - min 4 szt SATA (w tym 2 szt SATA III)</w:t>
              <w:br/>
              <w:t xml:space="preserve">Gwarancja: Gwarancja door to door. Odbiór wadliwej stacji roboczej na koszt Gwaranta z siedziby Zamawiającego. Gwarant w przypadku wymiany części lub stacji roboczej na nowe udziela odpowiednio nowej gwarancji na daną część lub stację roboczą. </w:t>
              <w:br/>
              <w:t>Bezpieczeństwo i certyfikaty:</w:t>
              <w:br/>
              <w:t xml:space="preserve">• certyfikat ISO9001 oraz ISO14001 dla producenta sprzętu (załączyć do oferty dokument potwierdzający spełnianie wymogu) </w:t>
              <w:br/>
              <w:t xml:space="preserve">• deklaracja zgodności CE (załączyć do oferty dokument potwierdzający spełnianie wymogu) </w:t>
              <w:br/>
              <w:t xml:space="preserve">• komputer musi spełniać wymogi normy Energy Star 6.1 </w:t>
              <w:br/>
              <w:t>• wymagany wpis dotyczący oferowanego modelu komputera w internetowym katalogu http://www.eu-energystar.org lub http://www.energystar.gov – dopuszcza się wydruk ze strony internetowej (dostarczone na żądanie Zamawiającego)</w:t>
              <w:br/>
              <w:t>Wsparcie techniczne producenta:</w:t>
              <w:br/>
              <w:t xml:space="preserve">• ogólnopolska, telefoniczna linia techniczna producenta komputera dostępna w czasie obowiązywania gwarancji na sprzęt </w:t>
              <w:br/>
              <w:t>•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  <w:br/>
              <w:t xml:space="preserve">Dodatkowo: </w:t>
              <w:br/>
              <w:t xml:space="preserve">• Klawiatura: USB producenta komputera w układzie polski programisty </w:t>
              <w:br/>
              <w:t>• Mysz: optyczna USB producenta komputera z min dwoma klawiszami oraz rolką (scrol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Y APARAT FOTOGRAFICZNY</w:t>
              <w:br/>
              <w:t>Rozdzielczość: 16 Mpix minimum</w:t>
              <w:br/>
              <w:t>Wielkość zapisywanego zdjęcia: ok 4608 x3456 pikseli</w:t>
              <w:br/>
              <w:t>Rozdzielczość filmu: minimum Full HD 1920 x 1080</w:t>
              <w:br/>
              <w:t>Zbliżenie optyczne: 83 x</w:t>
              <w:br/>
              <w:t>Ogniskowa: dla 35mm 24 – 2000 mm</w:t>
              <w:br/>
              <w:t>Zapis na kartach pamięci: SD, SDHC, SDXC</w:t>
              <w:br/>
              <w:t>Ręczne ustawianie ekspozycji: TAK</w:t>
              <w:br/>
              <w:t>Nagrywanie filmów z dźwiękiem: TAK</w:t>
              <w:br/>
              <w:t>Stabilizator obrazu: optyczny</w:t>
              <w:br/>
              <w:t>Menu: w języku polskim</w:t>
              <w:br/>
              <w:t xml:space="preserve">Dodatkowo: </w:t>
              <w:br/>
              <w:t>• wbudowany odbiornik GPS oraz WiFi</w:t>
              <w:br/>
              <w:t>• ładowarka i akumulator</w:t>
              <w:br/>
              <w:t>• torba</w:t>
              <w:br/>
              <w:t>• karta pamię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MERA</w:t>
              <w:br/>
              <w:t>Rozdzielczość: 20,6 Mpix</w:t>
              <w:br/>
              <w:t>Typ przetwornika: CMOS Exmor R</w:t>
              <w:br/>
              <w:t>Jakość zapisu: 4K (3840×2160), Full HD (1080i), Full HD (1080p), HD (720p)</w:t>
              <w:br/>
              <w:t>Dźwięk: Dolby Digital 5.1</w:t>
              <w:br/>
              <w:t>Zapis: na kartach pamięc: Memory Stick Pro Duo, Memory Stick Pro-HG Duo, SD, SDHC, SDXC</w:t>
              <w:br/>
              <w:t xml:space="preserve">Dodatkowo: </w:t>
              <w:br/>
              <w:t>• statyw, ładowarka, akumulat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WNĘTRZNY DYSK TWARDY</w:t>
              <w:br/>
              <w:t xml:space="preserve">Minimalne wymagania </w:t>
              <w:br/>
              <w:t>Współczynnik szczelności pod wodą i w zapyleniu: IP68</w:t>
              <w:br/>
              <w:t>Ochrona: czujnikiem G Shock</w:t>
              <w:br/>
              <w:t>Interfejs: SATA III (6.)Gb/s) USB 3.0 kompatybilny z USB 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YKTAFON CYFROWY Z PILOTEM BLUETOOTH</w:t>
              <w:br/>
              <w:br/>
              <w:t xml:space="preserve">Złącza: </w:t>
              <w:br/>
              <w:t>• wejściowe i wyjściowe Wejście zewnętrznego sygnału (mini jack stereo)</w:t>
              <w:br/>
              <w:t>• możliwość zasilania przewodowego</w:t>
              <w:br/>
              <w:t>• minimalny poziom mocy wyjściowej (około1,5 mV)</w:t>
              <w:br/>
              <w:t>• wyjście słuchawkowe (mini jack stereo)</w:t>
              <w:br/>
              <w:t>• złącze USB (typ A)</w:t>
              <w:br/>
              <w:t>• wejście na kartę (micro SD)</w:t>
              <w:br/>
              <w:t>Mikrofon: trójkierunkowy umożliwiający korygowanie rejestrowanego dźwięku</w:t>
              <w:br/>
              <w:t>Obsługa nagrań: format LPCM o częstotliwościach próbkowania nawet do 96 kHz i przepływności do 24 bitów</w:t>
              <w:br/>
              <w:t>Łączność: bezprzewodowa dzięki funkcji USB Direct</w:t>
              <w:br/>
              <w:t>Wzmacniacz cyfrowy: S-Master HX</w:t>
              <w:br/>
              <w:t>Wewnętrzna pamięć: min. 16 GB</w:t>
              <w:br/>
              <w:t xml:space="preserve">Dodatkowo: </w:t>
              <w:br/>
              <w:t>• karta pamięci microSD, kabel USB, pilot, pokrowiec, słuchaw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YKTAFON klasy ZOOM h6• wymieniane kapsuły mikrofonu (szybka wymiana, tak jak w przypadku wymiany obiektywu kamery)• jednoczesne nagrywanie na sześciu ścieżkach • cztery wejścia Mic/Line ze złączami zespolonymi XLR/TRS • regulator wzmocnienia (prawdziwy regulator!) i przełącznik PAD - 20 dB na wejście• zasilanie: phantom dla wszystkich wejść głównych: +12/+24/+48 Vol• rozdzielczość: do 24 Bit /96 kHz jako pliki WAV kompatybilne z BWF lub wybór formatów MP3 - funkcje Auto Record, Pre Record i Backup Record• wbudowane: efekty, w tym filtr górnoprzepustowy, kompresor, limiter - wbudowane dekodowanie MS funkcje edycji Normalize, Divide i Trim - tuner chromatyczny, metronom• cztery wejścia główne (1-4) oraz dwa wejścia dodatkowe (L, R) do sygnałów z poszczególnych używanych kapsuł mikrofonu (X/Y, MS, kierunkowa lub Dual XLR/TRS Combo)Dodatkowo:• karta pamięci microSD, kabel USB, pilot, pokrowiec, słuchaw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YSK SIECIOWY</w:t>
              <w:br/>
              <w:t>Obsługiwana pojemność: ok 40 TB w komplecie (4 do 6 dysków)</w:t>
              <w:br/>
              <w:t>Kieszenie na dyski: 2,5"/3,5" - 4 szt. (Hot swap)</w:t>
              <w:br/>
              <w:t>RAID: 5 Single Disk ,16 JBOD 10  0</w:t>
              <w:br/>
              <w:t xml:space="preserve">Rodzaje wyjść / wejść: RJ-45 10/100/1000 (LAN) - 2 szt. USB 3.0 - 3 szt. </w:t>
              <w:br/>
              <w:t>Protokoły sieciowe: S.M.A.R.T., Telnet, Serwer CIFS/SMB, HTTPS, Serwer FTP, SSH,   Dynamiczny DNS (DDNS), SNMP, Wake-On-LAN, iSCSI, http, Serwer DHCP, AFP</w:t>
              <w:br/>
              <w:t>System plików dla dysków zewnętrznych: NTFS, EXT3, FAT32, HFS+, EXT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WNĘTRZNY DYSK TWARDY - PRZENOŚNY</w:t>
              <w:br/>
              <w:br/>
              <w:t>Współczynnik szczelności pod wodą i w zapyleniu: IP68</w:t>
              <w:br/>
              <w:t>Ochrona: czujnikiem G Shock</w:t>
              <w:br/>
              <w:t>Interfejs: SATA III (6.)Gb/s) USB 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KANER Z SZYBKĄ KRAŃCOWĄ</w:t>
              <w:br/>
              <w:t>(do fotografii, slajdów, dokumentów i książek)</w:t>
              <w:br/>
              <w:t>Typ skanera: Skaner płaski</w:t>
              <w:br/>
              <w:t>Rozdzielczość skanowania: 6.400 DPI (poziomo x pionowo)</w:t>
              <w:br/>
              <w:t>System dwóch soczewek – rozdzielczość skanowania:</w:t>
              <w:br/>
              <w:t>High Resolution Lens 4.800x 9.600 DPI, Super Resolution Lens 6.400x 9.600 DPI  Optical Sensor:</w:t>
              <w:br/>
              <w:t>Przetwornik Matrix CCD z obiektywem Micro Lens i systemem optyki górnoprzepustowej</w:t>
              <w:br/>
              <w:t>Źródło światła:</w:t>
              <w:br/>
              <w:t>White LED, IR LED with ReadyScan LED Technology</w:t>
              <w:br/>
              <w:t>Obsługiwane klisze — TPU:</w:t>
              <w:br/>
              <w:t xml:space="preserve">• klisza filmowa 35 mm: 3 x 6 klatek, </w:t>
              <w:br/>
              <w:t>• slajdy 35 mm: 12 klatek, 120/220 — średni format (maks. 6 x 20 cm): 1 klatka, 5 x 4 cale: 1 klatka, do 203 x 254 mm (8×10 cali) przy wykorzystaniu prowadnicy obszaru kliszy, do 149 x 247 mm z technologią Digital ICE</w:t>
              <w:br/>
              <w:t xml:space="preserve">Formaty edycji: </w:t>
              <w:br/>
              <w:t>BMP, JPEG, TIFF, Skanowanie do multi-TIFF, PDF, Skanowanie do szukanego PDF</w:t>
              <w:br/>
              <w:t xml:space="preserve">Poprawianie obrazu: </w:t>
              <w:br/>
              <w:t>• redukcja ziarna, usuwanie pyłków, Print Image Matching II, narzędzie palety kolorów do łatwej korekty barw, korekcja podświetlenia, przywracanie kolorów, maska wyostrzająca z redukcją szumów, usuwanie efektu mory za pomocą optymalizatora do dokumentów, technologie Digital ICE (dla klisz i zdjęć),regulacja krzywej tonalnej z histogram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ZKONTAKTOWY SKANER PLANATARNY/DZIEŁOWY</w:t>
              <w:br/>
              <w:br/>
              <w:t>Typ: System skanowania od góry, skanowanie jednostronne</w:t>
              <w:br/>
              <w:t>Optyka: z redukcją do obiektywu / kolorowy czujnik CCD x 1</w:t>
              <w:br/>
              <w:t>Źródło światła: (białe diody LED + oświetlenie obiektywu) x 2</w:t>
              <w:br/>
              <w:t xml:space="preserve">Rozdzielczość optyczna: </w:t>
              <w:br/>
              <w:t xml:space="preserve">• skanowanie w poziomie: 285 do 218 dpi, </w:t>
              <w:br/>
              <w:t>• skanowanie w pionie: 283 do 152 dpi</w:t>
              <w:br/>
              <w:t xml:space="preserve">Format dokumentu: </w:t>
              <w:br/>
              <w:t>• Automatyczne rozpoznanie rozmiaru dokumentu,</w:t>
              <w:br/>
              <w:t>• A3 (w poziomie), A4 (w poziomie), A5 (w poziomie), A6 (w poziomie), B4 (w poziomie), B5 (w poziomie), B6 (w poziomie), pocztówka, wizytówka, podwójny format Letter (w poziomie), Letter, Legal (w poziomie) i rozmiary niestandardowe (maks. 432 x 300 mm, min. 25,4 x 25,4 mm</w:t>
              <w:br/>
              <w:t>Funkcje przetwarzania obrazu:</w:t>
              <w:br/>
              <w:t>• usuwanie przekosu na podstawie tekstu w dokumencie,</w:t>
              <w:br/>
              <w:t xml:space="preserve">• automatyczne wykrywanie rozmiaru papieru, </w:t>
              <w:br/>
              <w:t xml:space="preserve">• automatyczny obrót obrazu, </w:t>
              <w:br/>
              <w:t>• automatyczne wykrywanie koloru, korekcja obrazu książki</w:t>
              <w:br/>
              <w:t>wykrywanie wielu dokumen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1418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3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5"/>
      <w:numFmt w:val="decimal"/>
      <w:lvlText w:val="%4."/>
      <w:lvlJc w:val="left"/>
      <w:pPr>
        <w:tabs>
          <w:tab w:val="num" w:pos="708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en-US"/>
    </w:rPr>
  </w:style>
  <w:style w:type="character" w:styleId="AkapitzlistZnak">
    <w:name w:val="Akapit z listą Znak"/>
    <w:qFormat/>
    <w:rPr>
      <w:rFonts w:eastAsia="Times New Roman"/>
      <w:lang w:bidi="en-US"/>
    </w:rPr>
  </w:style>
  <w:style w:type="character" w:styleId="TekstpodstawowywcityZnak">
    <w:name w:val="Tekst podstawowy wcięty Znak"/>
    <w:qFormat/>
    <w:rPr>
      <w:rFonts w:eastAsia="Times New Roman"/>
      <w:lang w:bidi="en-US"/>
    </w:rPr>
  </w:style>
  <w:style w:type="character" w:styleId="Tekstpodstawowy2Znak">
    <w:name w:val="Tekst podstawowy 2 Znak"/>
    <w:qFormat/>
    <w:rPr>
      <w:rFonts w:eastAsia="Times New Roman"/>
      <w:lang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pBdr/>
      <w:spacing w:before="0" w:after="200"/>
    </w:pPr>
    <w:rPr>
      <w:rFonts w:ascii="Calibri" w:hAnsi="Calibri" w:eastAsia="Times New Roman" w:cs="Times New Roman"/>
      <w:b/>
      <w:bCs/>
      <w:color w:val="000000"/>
      <w:lang w:val="pl-P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6:00Z</dcterms:created>
  <dc:creator>Dell</dc:creator>
  <dc:description/>
  <dc:language>en-US</dc:language>
  <cp:lastModifiedBy>Joanna Dudzik</cp:lastModifiedBy>
  <cp:lastPrinted>2017-11-17T08:37:00Z</cp:lastPrinted>
  <dcterms:modified xsi:type="dcterms:W3CDTF">2017-11-17T07:38:00Z</dcterms:modified>
  <cp:revision>4</cp:revision>
  <dc:subject/>
  <dc:title/>
</cp:coreProperties>
</file>