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6910" cy="7334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do zapytania ofertowego </w:t>
      </w:r>
    </w:p>
    <w:p>
      <w:pPr>
        <w:pStyle w:val="Normal"/>
        <w:tabs>
          <w:tab w:val="clear" w:pos="709"/>
          <w:tab w:val="left" w:pos="9375" w:leader="none"/>
          <w:tab w:val="right" w:pos="14088" w:leader="none"/>
        </w:tabs>
        <w:ind w:firstLine="709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Nr II-D/0601/340/4/2017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3"/>
        <w:gridCol w:w="1701"/>
        <w:gridCol w:w="1559"/>
        <w:gridCol w:w="1701"/>
      </w:tblGrid>
      <w:tr>
        <w:trPr>
          <w:trHeight w:val="19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ŁOPOL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Y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ziałanie 1.1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nowa akcja zbierania folkl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nie 1.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naukowe obozy etn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nie 3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digitalizacja zbiorów/zasobów archiwalnych MCK SOKÓ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ĄCZNA ILOŚĆ RAZE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Parametry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funkcja: drukarki, skanera, ksera/kopiark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tramentowa, głowica drukująca typu FINE, kolorowa, sieciowa, druk dwustronny, drukowanie koper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DRUKARK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zybkość drukowania (przybliżon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 obr./min, tryb monochromatyczny, A4¹</w:t>
              <w:br/>
              <w:t>15,5 obr./min, tryb kolorowy, A4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zas wydruku pierwszej strony (przybliżon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yb monochromatyczny: 6 s (tryb gotowości) / 10 s (tryb uśpienia)</w:t>
              <w:br/>
              <w:t>Tryb kolorowy: 7 s (tryb gotowości) / 12 s (tryb uśpi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chnologia dru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ramentowa, głowica drukująca typu F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ksymalna rozdzielczość dru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x 1200 d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ginesy wydruków (min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órny: 3 mm; dolny: 5 mm; lewy i prawy: 3,4 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uk dwustron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matyczny (papier zwykły A4, LT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SKAN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yp skan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łaski, jednoprzebiegowy, dwustronny podajnik A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chnologia skan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aner kolorowy CIS 2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elczość skanera (optyczn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ks. 1200 × 1200 dpi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kanowanie dwustr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stępne (jednoprzebiegow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zybkość skanowania (ADF) w przybliżeni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wustronne 23 obr./min w kolorze¹</w:t>
              <w:br/>
              <w:t>Dwustronne 23 obr./min, czarno-białe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ksymalny format dokumen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zyba skanera: A4, LTR (216 x 297 mm) </w:t>
              <w:br/>
              <w:t>Podajnik ADF: A4, LTR, LG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łębia kolorów przy skanowaniu (wejście / wyjści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bitów / 24 bity</w:t>
              <w:br/>
              <w:t>16 bitów / 8 bi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nkcje skanow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anowanie do wiadomości e-mail, skanowanie do folderu sieciowego, skanowanie do chmury, skanowanie do pamięci US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KOPI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zybkość kopiowania (przybliżon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ajnik ADF (kolorowe): 11,5 obr./min¹</w:t>
              <w:br/>
              <w:t>Podajnik ADF (monochromatyczne): 22,0 obr./min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opiowanie wielokrot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 99 arkus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mniejszanie/powiększ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–400%, dopasowanie do str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stawienia jakości kopiow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ndardowa, wyso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opiowanie dwustr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wustronny-dwustronny (automatycz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nkcje kopiow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uwanie ramki, sortowanie, 2 strony na arkuszu, 4 strony na arkuszu, kopiowanie dwustr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OBSŁUGA PAPIE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Typy papie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Zwykły papier</w:t>
              <w:br/>
              <w:t>Koperty (DL, COM10, C5, Monarch)</w:t>
              <w:br/>
              <w:t>Canon High Resolution Paper (HR-101N)</w:t>
              <w:br/>
              <w:t>Canon Matte (MP-101)</w:t>
              <w:br/>
              <w:t>Canon Pro Luster (LU-101)</w:t>
              <w:br/>
              <w:t>Canon Plus Semi-gloss (SG-20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anon Plus Glossy II (PP-201)</w:t>
              <w:br/>
              <w:t>Canon Glossy Everyday Use (GP-50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ksymalna ilość papie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seta górna: 250 arkuszy papieru zwykłego</w:t>
              <w:br/>
              <w:t>Kaseta dolna: 250 arkuszy papieru zwykł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y papie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pier zwykły: A4, A5, B5, LTR, LGL </w:t>
              <w:br/>
              <w:t>Papier fotograficzny: A4, LTR, 20 × 25 cm, 13 × 18 cm, 10 × 15 cm </w:t>
              <w:br/>
              <w:t>Rozmiary niestandardowe: szerokość od 89 do 215,9 mm, długość od 127 do 355,6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ramatura papie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ykły papier: 64–105 g/m²</w:t>
              <w:br/>
              <w:t>Papier fotograficzny Canon: maks. 275 g/m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ŁĄ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łączenia przewo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-Speed USB 2.0</w:t>
              <w:br/>
              <w:t>Ethernet 10/100 Mb/s (automatyczne przełączanie)</w:t>
              <w:br/>
              <w:t>Port pamięci flash USB (typu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łączenia bezprzewo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-Fi IEEE802.11 b/g/n¹</w:t>
              <w:br/>
              <w:t>Pasmo częstotliwości bezprzewodowej sieci LAN: 2,4 GHz</w:t>
              <w:br/>
              <w:t>Tryb punktu dostęp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ROGRAM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sługiwane systemy operac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ndows 10 / 8.1 / 8 / 7 / 7 z dodatkiem SP1 / Vista z dodatkiem SP2</w:t>
              <w:br/>
              <w:t>Windows Server 2008 / 2008 R2 / 2012 / 2012 R2</w:t>
              <w:br/>
              <w:t>Mac OS X 10.8.5 lub nows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sługiwane systemy urządzeń przenoś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OS, Android, Windows RT, Windows 10 Mo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łączone oprogramowanie</w:t>
            </w:r>
          </w:p>
          <w:p>
            <w:pPr>
              <w:pStyle w:val="Normal"/>
              <w:ind w:right="6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erownik drukarki i skan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2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PTO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 digitalizacji zbiorów (z najnowszym oprogramowaniem systemowym i FotoShop Lightroom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Minimalne wymagania sprzętow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cesor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ntel Core i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arta graficzna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GeForce GTX 1050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mięć RAM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4 GB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ysk SSD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40 G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Dodatkow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trzymała bate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i antyrefle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yszka bezprzewod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orba</w:t>
            </w:r>
          </w:p>
          <w:p>
            <w:pPr>
              <w:pStyle w:val="Normal"/>
              <w:ind w:right="6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dporny na zmienne warunki zewnętrz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ONITO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k. 22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yp matryc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 IPS z matową powłoką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porcje wymiarów matrycy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16:10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kran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łaski LCD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zdzielczość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minimum 192x1200px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dzaj podświetlenia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WM (Hz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00 i więcej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Zastosowanie technologiczn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ergy Sta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licker Fre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 bitowa korekcja krzywej gamma dla każdego kanału R,G,B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godność z sRG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ożliwość sprzętowej kalibracji wyświetlacz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SD</w:t>
            </w:r>
          </w:p>
          <w:p>
            <w:pPr>
              <w:pStyle w:val="Normal"/>
              <w:ind w:right="6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echnologie złączy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Display Port HDMI Złącze D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JEDNOSTKA KOMPUTER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C z najnowszym oprogramowaniem systemowym oraz Fotoschop LightRoom6 (karta graficzna niezintegrowana z płytą główną, CD/DVD, czytnik kart pamięc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Wymagane parametry technicz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cesor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klasy i5 lub wyższej, zaprojektowany do pracy w komputerach stacjonar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łyta główna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Gigabyte GA-Z170-GAMING K3 lub inna równoważna na chipsecie Intel Z170 lub nowszy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mięć RA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Minimum 8 GB DDR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ysk tward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Min. SSD 120 GB SATA III, 500/400 MB/s odczyt/zapis Min. HDD 1 TB SATA III, 64MB cache, 7200 rp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tacja dysków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Nagrywarka DVD+/-RW Dual Lay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terfejs klawiatury i myszy USB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zytnik kart pamięc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 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ystem operacyjn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indows 10 Pro 64b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edykowana karta grafik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Min. 2GB dedykowanej pamięci GDDR5 ze złączami HDMI, DVI, DSUB o wydajności min. 929 punktów w GPU Passmark wg rankingu: http://www.videocardbenchmark.net/gpu_list.ph p 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łącza i porty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 xml:space="preserve">• Wbudowane porty i złącz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porty wideo: min. 1 szt VGA i 1 porty cyfrowy DV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porty USB: 2 porty USB 3.0 z przodu obudowy 4 porty USB z tyłu obudowy w tym min 2 szt USB 3.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port sieciowy RJ-45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porty audio: wyjście słuchawek i wejście mikrofonowe – zarówno z przodu jak i z tyłu obudow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2 szt PS/2 Wymagana ilość i rozmieszczenie (na zewnątrz obudowy komputera) portów USB nie może być osiągnięta w wyniku stosowania konwerterów, przejściówek itp.</w:t>
              <w:br/>
              <w:t xml:space="preserve">•  Płyta główna wyposażona w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sloty: min. 1 szt PCIe 3.0 x16, min. 1 szt PCIe x1 - min 4 szt SATA (w tym 2 szt SATA II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warancj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Gwarancja door to door. Odbiór wadliwej stacji roboczej na koszt Gwaranta z siedziby Zamawiającego. Gwarant w przypadku wymiany części lub stacji roboczej na nowe udziela odpowiednio nowej gwarancji na daną część lub stację roboczą. 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ezpieczeństwo i certyfikat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rtyfikat ISO9001 oraz ISO14001 dla producenta sprzętu (załączyć do oferty dokument potwierdzający spełnianie wymogu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klaracja zgodności CE (załączyć do oferty dokument potwierdzający spełnianie wymogu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omputer musi spełniać wymogi normy Energy Star 6.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magany wpis dotyczący oferowanego modelu komputera w internetowym katalogu http://www.eu-energystar.org lub http://www.energystar.gov – dopuszcza się wydruk ze strony internetowej (dostarczone na żądanie Zamawiającego)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parcie technicz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ducent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gólnopolska, telefoniczna linia techniczna producenta komputera dostępna w czasie obowiązywania gwarancji na sprzęt </w:t>
              <w:br/>
              <w:t>•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datko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lawiatura: USB producenta komputera w układzie polski programisty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ysz: optyczna USB producenta komputera z min dwoma klawiszami oraz rolką (scroll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YFROWY APARAT FOTOGRAFI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zdzielczość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 Mpix minimum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ielkość zapisywanego zdjęcia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k 4608 x3456 pikseli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zdzielczość filmu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minimum Full HD 1920 x 1080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bliżenie optyczne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83 x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niskowa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dla 35mm 24 – 2000 mm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pis na kartach pamięc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 SD, SDHC, SDXC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ęczne ustawianie ekspozycj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 TAK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grywanie filmów z dźwiękiem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AK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tabilizator obrazu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ptyczny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enu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 języku polskim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datko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budowany odbiornik GPS oraz WiF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ładowarka i akumula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or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arta pamię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M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zdzielczoś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 20,6 Mpix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yp przetwornik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 CMOS Exmor R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Jakość zapisu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4K (3840×2160), Full HD (1080i), Full HD (1080p), HD (720p)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źwięk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Dolby Digital 5.1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Zapis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kartach pamięc: Memory Stick Pro Duo, Memory Stick Pro-HG Duo, SD, SDHC, SDXC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datko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ty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ładowar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kumul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EWNĘTRZNY DYSK TWAR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Minimalne wymag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półczynnik szczelności pod wodą i w zapyleniu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P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chrona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zujnikiem G Sho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Interfejs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ATA III (6.)Gb/s) USB 3.0 kompatybilny z USB 2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YKTAFON CYFROWY Z PILOTEM BLUETOO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ącza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wejściowe i wyjściowe </w:t>
            </w:r>
            <w:r>
              <w:rPr>
                <w:rFonts w:cs="Arial" w:ascii="Arial" w:hAnsi="Arial"/>
                <w:sz w:val="14"/>
                <w:szCs w:val="14"/>
              </w:rPr>
              <w:t>Wejście zewnętrznego sygnału (mini jack stere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żliwość zasilania przewod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nimalny poziom mocy wyjściowej (około1,5 mV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jście słuchawkowe (mini jack stere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łącze USB (typ 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ejście na kartę (micro SD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krofon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trójkierunkowy umożliwiający korygowanie rejestrowanego dźwię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z w:val="14"/>
                <w:szCs w:val="14"/>
              </w:rPr>
              <w:t>bsługa nagrań:</w:t>
            </w:r>
            <w:r>
              <w:rPr>
                <w:rFonts w:cs="Arial" w:ascii="Arial" w:hAnsi="Arial"/>
                <w:sz w:val="14"/>
                <w:szCs w:val="14"/>
              </w:rPr>
              <w:t xml:space="preserve"> format LPCM o częstotliwościach próbkowania nawet do 96 kHz i przepływności do 24 bi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Łączność:</w:t>
            </w:r>
            <w:r>
              <w:rPr>
                <w:rFonts w:cs="Arial" w:ascii="Arial" w:hAnsi="Arial"/>
                <w:sz w:val="14"/>
                <w:szCs w:val="14"/>
              </w:rPr>
              <w:t xml:space="preserve"> bezprzewodowa dzięki funkcji USB Dir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zmacniacz cyfrowy:</w:t>
            </w:r>
            <w:r>
              <w:rPr>
                <w:rFonts w:cs="Arial" w:ascii="Arial" w:hAnsi="Arial"/>
                <w:sz w:val="14"/>
                <w:szCs w:val="14"/>
              </w:rPr>
              <w:t xml:space="preserve"> S-Master H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ewnętrzna pamięć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: min. </w:t>
            </w:r>
            <w:r>
              <w:rPr>
                <w:rFonts w:cs="Arial" w:ascii="Arial" w:hAnsi="Arial"/>
                <w:sz w:val="14"/>
                <w:szCs w:val="14"/>
              </w:rPr>
              <w:t>16 G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datko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arta pamięci microS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abel US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il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krowi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łuchaw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YKTAFON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lasy ZOOM h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mieniane kapsuły mikrofonu (szybka wymiana, tak jak w przypadku wymiany obiektywu kamer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jednoczesne nagrywanie na sześciu ścieżk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ztery wejścia Mic/Line ze złączami zespolonymi XLR/TR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egulator wzmocnienia (prawdziwy regulator!) i przełącznik PAD - 20 dB na wejś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silanie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hantom dla wszystkich wejść głównych: +12/+24/+48 Vol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• rozdzielczoś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 do 24 Bit /96 kHz jako pliki WAV kompatybilne z BWF lub wybór formatów MP3 - funkcje Auto Record, Pre Record i Backup Record</w:t>
              <w:br/>
              <w:t xml:space="preserve">•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budowane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efekty, w tym filtr górnoprzepustowy, kompresor, limiter - wbudowane dekodowanie MS funkcje edycji Normalize, Divide i Trim - tuner chromatyczny, metronom</w:t>
              <w:br/>
              <w:t>• cztery wejścia główne (1-4) oraz dwa wejścia dodatkowe (L, R) do sygnałów z poszczególnych używanych kapsuł mikrofonu (X/Y, MS, kierunkowa lub Dual XLR/TRS Comb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datkow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arta pamięci microS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abel US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il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krowi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łuchaw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YSK SIEC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Obsługiwana pojemność: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k 40 TB w komplecie (4 do 6 dysk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Kieszenie na dyski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5"/3,5" - 4 szt. (Hot swa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AID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 Single Disk ,16 JBOD 10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odzaje wyjść / wejść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J-45 10/100/1000 (LAN) - 2 szt. USB 3.0 - 3 szt.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rotokoły sieciowe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.M.A.R.T., Telnet, Serwer CIFS/SMB, HTTPS, Serwer FTP, SSH,   Dynamiczny DNS (DDNS), SNMP, Wake-On-LAN, iSCSI, http, Serwer DHCP, AF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ystem plików dla dysków zewnętrznych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TFS, EXT3, FAT32, HFS+, EXT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EWNĘTRZNY DYSK TWARDY - PRZENOŚ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półczynnik szczelności pod wodą i w zapyleniu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P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chrona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zujnikiem G Sho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Interfejs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ATA III (6.)Gb/s) USB 3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KANER Z SZYBKĄ KRAŃCOW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o fotografii, slajdów, dokumentów i książe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yp skaner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kaner pła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ozdzielczość skanowani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.400 DPI (poziomo x pionow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ystem dwóch soczewek – rozdzielczość skanowa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High Resolution Lens 4.800x 9.600 DPI, Super Resolution Lens 6.400x 9.600 D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tical Senso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twornik Matrix CCD z obiektywem Micro Lens i systemem optyki górnoprzepus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Źródło światł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ite LED, IR LED with ReadyScan LE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sługiwane klisze — TP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lisza filmowa 35 mm: 3 x 6 klatek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lajdy 35 mm: 12 klatek, 120/220 — średni format (maks. 6 x 20 cm): 1 klatka, 5 x 4 cale: 1 klatka, do 203 x 254 mm (8×10 cali) przy wykorzystaniu prowadnicy obszaru kliszy, do 149 x 247 mm z technologią Digital 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y edycji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MP, JPEG, TIFF, Skanowanie do multi-TIFF, PDF, Skanowanie do szukanego P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wianie obrazu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217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redukcja ziar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217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usuwanie pyłk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217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int Image Matching I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217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rzędzie palety kolorów do łatwej korekty bar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217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korekcja podświetl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217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zywracanie kolor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217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aska wyostrzająca z redukcją szum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217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usuwanie efektu mory za pomocą optymalizatora do dokument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217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echnologie Digital ICE (dla klisz i zdję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gulacja krzywej tonalnej z histogra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ZKONTAKTOWY SKANER PLANATARNY/DZIEŁ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yp:</w:t>
            </w:r>
            <w:r>
              <w:rPr>
                <w:rFonts w:cs="Arial" w:ascii="Arial" w:hAnsi="Arial"/>
                <w:sz w:val="14"/>
                <w:szCs w:val="14"/>
              </w:rPr>
              <w:t xml:space="preserve"> System skanowania od góry, skanowanie jednostron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ptyka:</w:t>
            </w:r>
            <w:r>
              <w:rPr>
                <w:rFonts w:cs="Arial" w:ascii="Arial" w:hAnsi="Arial"/>
                <w:sz w:val="14"/>
                <w:szCs w:val="14"/>
              </w:rPr>
              <w:t xml:space="preserve"> z redukcją do obiektywu / kolorowy czujnik CCD x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Źródło światła:</w:t>
            </w:r>
            <w:r>
              <w:rPr>
                <w:rFonts w:cs="Arial" w:ascii="Arial" w:hAnsi="Arial"/>
                <w:sz w:val="14"/>
                <w:szCs w:val="14"/>
              </w:rPr>
              <w:t xml:space="preserve"> (białe diody LED + oświetlenie obiektywu) x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zdzielczość optyczn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427" w:hanging="284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nowanie w poziomie: 285 do 218 dpi, 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427" w:hanging="284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nowanie w pionie: 283 do 152 dp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ormat dokumentu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360" w:hanging="217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matyczne rozpoznanie rozmiaru dokumentu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360" w:hanging="217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3 (w poziomie), A4 (w poziomie), A5 (w poziomie), A6 (w poziomie), B4 (w poziomie), B5 (w poziomie), B6 (w poziomie), pocztówka, wizytówka, podwójny format Letter (w poziomie), Letter, Legal (w poziomie) i rozmiary niestandardowe (maks. 432 x 300 mm, min. 25,4 x 25,4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nkcje przetwarzania obrazu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ind w:left="360" w:hanging="217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wanie przekosu na podstawie tekstu w dokumenci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ind w:left="360" w:hanging="217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tomatyczne wykrywanie rozmiaru papieru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ind w:left="360" w:hanging="217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matyczny obrót obrazu, 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ind w:left="360" w:hanging="217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matyczne wykrywanie koloru, korekcja obrazu książ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wielu doku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58" w:right="992" w:gutter="0" w:header="142" w:top="1418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6">
    <w:name w:val="WW8Num27z6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2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i/>
      <w:iCs/>
      <w:color w:val="000000"/>
      <w:spacing w:val="20"/>
      <w:sz w:val="18"/>
      <w:szCs w:val="18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3">
    <w:name w:val="Font Style33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b/>
      <w:bCs/>
      <w:i/>
      <w:iCs/>
      <w:color w:val="000000"/>
      <w:spacing w:val="20"/>
      <w:sz w:val="18"/>
      <w:szCs w:val="18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39">
    <w:name w:val="Font Style39"/>
    <w:qFormat/>
    <w:rPr>
      <w:rFonts w:ascii="Arial" w:hAnsi="Arial" w:cs="Arial"/>
      <w:color w:val="000000"/>
      <w:sz w:val="20"/>
      <w:szCs w:val="20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Ukryj3">
    <w:name w:val="ukryj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68">
    <w:name w:val="Font Style6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8"/>
      <w:ind w:hanging="266"/>
    </w:pPr>
    <w:rPr>
      <w:rFonts w:ascii="Arial Unicode MS" w:hAnsi="Arial Unicode MS" w:eastAsia="Arial Unicode MS" w:cs="Arial Unicode M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</w:pPr>
    <w:rPr>
      <w:rFonts w:ascii="Arial Unicode MS" w:hAnsi="Arial Unicode MS" w:eastAsia="Arial Unicode MS" w:cs="Arial Unicode M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  <w:ind w:hanging="418"/>
      <w:jc w:val="both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0"/>
      <w:ind w:hanging="353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  <w:ind w:hanging="410"/>
      <w:jc w:val="both"/>
    </w:pPr>
    <w:rPr>
      <w:rFonts w:ascii="Arial Unicode MS" w:hAnsi="Arial Unicode MS" w:eastAsia="Arial Unicode MS" w:cs="Arial Unicode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ind w:hanging="274"/>
      <w:jc w:val="both"/>
    </w:pPr>
    <w:rPr>
      <w:rFonts w:ascii="Arial Unicode MS" w:hAnsi="Arial Unicode MS" w:eastAsia="Arial Unicode MS" w:cs="Arial Unicode M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1:00Z</dcterms:created>
  <dc:creator>Gosia</dc:creator>
  <dc:description/>
  <dc:language>en-US</dc:language>
  <cp:lastModifiedBy>Joanna Dudzik</cp:lastModifiedBy>
  <cp:lastPrinted>2016-11-10T09:57:00Z</cp:lastPrinted>
  <dcterms:modified xsi:type="dcterms:W3CDTF">2017-11-17T07:41:00Z</dcterms:modified>
  <cp:revision>2</cp:revision>
  <dc:subject/>
  <dc:title/>
</cp:coreProperties>
</file>