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II-D/0601/340/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ieczęć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„Zakup i dostawę fabrycznie nowego sprzętu komputerowego, wyposażenia i akcesoriów komputerowych oraz sprzętu multimedialnego do realizacji projektu „Małopolska Źródłem Tradycj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opolskie Centrum Kultury SOKÓ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Długosza 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3 - 300 Nowy Sącz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wykonawc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GON …………………………..…..……. NIP………….……………………………………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 ………...………………………………………………………………….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 ….………………………….…………..nr fax ..……………….…..……………………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 …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(siedziba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      ………………………………………………………………………………………….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korespondencyjny (jeśli inny niż powyżej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..………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Zaproszenie w ramach zasady konkurencyjności, którego przedmiotem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Zakup i dostawę fabrycznie nowego sprzętu komputerowego, wyposażenia i akcesoriów komputerowych oraz sprzętu multimedialnego do realizacji projektu „Małopolska Źródłem Tradycji” – Część II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składam ofertę na realizację zamówienia, na następujących warunkach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ę/oferujemy wykonanie przedmiotu zamówienia za cenę ryczałtową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……………………….……….…......... zł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480" w:before="0" w:after="0"/>
        <w:ind w:firstLine="35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….............................................. zł (słownie: 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dołączam szczegółowy kosztorys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 zamówienia wykonamy w terminie do 18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 dostarczony sprzęt udzielamy gwarancji na okres 24 miesięcy od dnia podpisania protokołu odbioru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siadam wiedzę i doświadczenie w zakresie przedmiotu zamówienia, dysponuję odpowiednim potencjałem technicznym oraz osobami zdolnymi do wykonania przedmiotu zamówienia oraz znajduję się w sytuacji ekonomicznej i finansowej gwarantującej prawidłowe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, że zakres rzeczowy zamówienia wykonam osobi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ą odpowiedzialną za realizację zamówienia ze strony Wykonawcy będzi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iż zdobyliśmy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cenach wskazanych w niniejszej ofercie zostały uwzględnione wszystkie koszty związane z wykonaniem przedmiotu zamówienia w tym kosz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Zapytaniu ofertowym, i nie wnoszę zastrzeżeń oraz przyjmuję warunki w nim zawarte, w tym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iadczam,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 uwa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amy 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 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zanych niniejs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fer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zas wskazany </w:t>
        <w:br/>
        <w:t>w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</w:t>
        <w:tab/>
        <w:tab/>
        <w:t xml:space="preserve">                    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cowość, data                                                          Podpis i pieczątka Wykonawcy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98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18955</wp:posOffset>
          </wp:positionV>
          <wp:extent cx="7560310" cy="126682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1:00Z</dcterms:created>
  <dc:creator>Anita</dc:creator>
  <dc:description/>
  <dc:language>en-US</dc:language>
  <cp:lastModifiedBy>Joanna Dudzik</cp:lastModifiedBy>
  <dcterms:modified xsi:type="dcterms:W3CDTF">2017-11-17T07:41:00Z</dcterms:modified>
  <cp:revision>4</cp:revision>
  <dc:subject/>
  <dc:title/>
</cp:coreProperties>
</file>