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1" w:hanging="142"/>
        <w:jc w:val="right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</w:t>
      </w:r>
      <w:r>
        <w:rPr>
          <w:rFonts w:eastAsia="Arial Unicode MS" w:cs="Arial" w:ascii="Arial" w:hAnsi="Arial"/>
          <w:b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ind w:left="142" w:right="-1" w:hanging="142"/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 Unicode MS" w:cs="Arial" w:ascii="Arial" w:hAnsi="Arial"/>
          <w:b/>
          <w:sz w:val="20"/>
          <w:szCs w:val="20"/>
          <w:lang w:eastAsia="pl-PL"/>
        </w:rPr>
        <w:t xml:space="preserve">Nr sprawy: </w:t>
      </w:r>
      <w:r>
        <w:rPr>
          <w:rFonts w:eastAsia="Arial Unicode MS" w:cs="Arial" w:ascii="Arial" w:hAnsi="Arial"/>
          <w:b/>
          <w:bCs/>
          <w:sz w:val="20"/>
          <w:szCs w:val="20"/>
          <w:lang w:eastAsia="pl-PL"/>
        </w:rPr>
        <w:t>VI/271/30/2017/0343</w:t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425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425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zwa firma (Wykonawcy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.</w:t>
      </w:r>
    </w:p>
    <w:p>
      <w:pPr>
        <w:pStyle w:val="Normal"/>
        <w:spacing w:lineRule="auto" w:line="360" w:before="0" w:after="0"/>
        <w:ind w:left="142" w:right="-1" w:hanging="142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dres Wykonawc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142" w:right="425" w:hanging="142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……………………………………………………….</w:t>
      </w:r>
    </w:p>
    <w:p>
      <w:pPr>
        <w:pStyle w:val="Normal"/>
        <w:spacing w:lineRule="auto" w:line="240" w:before="0" w:after="0"/>
        <w:ind w:left="142" w:right="425" w:hanging="142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IP: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…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KRS: ............................................................</w:t>
      </w:r>
    </w:p>
    <w:p>
      <w:pPr>
        <w:pStyle w:val="Normal"/>
        <w:spacing w:before="0" w:after="0"/>
        <w:ind w:left="142" w:right="425" w:hanging="142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before="0" w:after="0"/>
        <w:ind w:left="142" w:right="424" w:hanging="142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TA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wiązując do ogłoszenia o zapytaniu ofertowym, zamieszczonego w bazie konkurencyjność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</w:t>
      </w:r>
      <w:hyperlink r:id="rId2">
        <w:r>
          <w:rPr>
            <w:rStyle w:val="InternetLink"/>
            <w:rFonts w:eastAsia="Times New Roman" w:cs="Arial" w:ascii="Arial" w:hAnsi="Arial"/>
            <w:i/>
            <w:color w:val="0000FF"/>
            <w:sz w:val="20"/>
            <w:szCs w:val="20"/>
            <w:u w:val="single"/>
            <w:lang w:eastAsia="pl-PL"/>
          </w:rPr>
          <w:t>www.bazakonkurencyjnosci.pl</w:t>
        </w:r>
      </w:hyperlink>
      <w:r>
        <w:rPr>
          <w:rFonts w:eastAsia="Times New Roman" w:cs="Arial" w:ascii="Arial" w:hAnsi="Arial"/>
          <w:i/>
          <w:sz w:val="20"/>
          <w:szCs w:val="20"/>
          <w:lang w:eastAsia="pl-PL"/>
        </w:rPr>
        <w:t>)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wiązku z realizacją projekt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„Modernizacja siedziby Małopolskiego Centrum Kultury SOKÓŁ w Nowym Sączu oraz wyposażenie w nowe technologie wzmacniające ofertę kulturalną”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projektu: RPMP.06.01.03-12-0343/1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. Oferujem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realizowanie zamówienia polegając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adaptacji pomieszczenia recepcyjnego Galerii Sztuki Współczesnej BWA SOKÓŁ w zakresie kultury, edukacji kulturalnej oraz zakup i montaż sprzętu i wyposażenia z przeznaczeniem na działalność kulturalną i edukacyjną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 zakresie i na warunkach określonych w zapytaniu ofertowym i załącznikach do zapytania ofertowego, w tym we wzorze umow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 cenę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ł brutto,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terminie i na warunkach płatno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– zgodnie z zapisami zapytania ofertowego,</w:t>
      </w:r>
    </w:p>
    <w:p>
      <w:pPr>
        <w:pStyle w:val="Normal"/>
        <w:tabs>
          <w:tab w:val="clear" w:pos="708"/>
          <w:tab w:val="left" w:pos="5685" w:leader="none"/>
        </w:tabs>
        <w:spacing w:before="12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udzielając 3 letniej rękojmi za wady na wykonany przedmiot zamówienia </w:t>
      </w:r>
      <w:r>
        <w:rPr>
          <w:rFonts w:eastAsia="Times New Roman" w:cs="Arial" w:ascii="Arial" w:hAnsi="Arial"/>
          <w:sz w:val="20"/>
          <w:szCs w:val="20"/>
          <w:lang w:eastAsia="pl-PL"/>
        </w:rPr>
        <w:t>- zgodnie z zapisami zapytania ofertowego.</w:t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320" w:leader="none"/>
        </w:tabs>
        <w:suppressAutoHyphens w:val="true"/>
        <w:spacing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.  </w:t>
      </w:r>
      <w:r>
        <w:rPr>
          <w:rFonts w:eastAsia="Times New Roman" w:cs="Arial" w:ascii="Arial" w:hAnsi="Arial"/>
          <w:sz w:val="20"/>
          <w:szCs w:val="20"/>
          <w:lang w:eastAsia="pl-PL"/>
        </w:rPr>
        <w:t>*Zamierzamy powierzyć podwykonawcom wykonanie następujących części zamówienia: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uppressAutoHyphens w:val="true"/>
        <w:spacing w:lineRule="auto" w:line="360" w:before="12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) wykonanie części dotyczącej………………………….podwykonawcy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. 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uppressAutoHyphens w:val="true"/>
        <w:spacing w:lineRule="auto" w:line="360" w:before="0" w:after="0"/>
        <w:ind w:left="56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) wykonanie części dotyczącej………………………….podwykonawcy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……………………….……. </w:t>
      </w:r>
    </w:p>
    <w:p>
      <w:pPr>
        <w:pStyle w:val="Normal"/>
        <w:tabs>
          <w:tab w:val="clear" w:pos="708"/>
          <w:tab w:val="left" w:pos="567" w:leader="none"/>
          <w:tab w:val="left" w:pos="7320" w:leader="none"/>
        </w:tabs>
        <w:suppressAutoHyphens w:val="tru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:  .. ………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 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my zamówienie zgodnie z zapytaniem ofertowym oraz z załącznikami do zapytania ofertowego, w tym z „Przedmiarem robót i jego załącznikami” i „STWOiR”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641" w:hanging="3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liśmy się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okumentami zapytania ofert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567" w:right="-1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ami zamówienia i akceptujemy je oraz, że w razie wygrania ww. postępowania (zapytania ofertowego) zobowiązujemy się do zawarcia umowy we wskazanym terminie i miejscu na warunkach przedstawionych przez Zamawiającego w załączonej do zapytania ofertowego umowy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4. Sposób reprezentacji Wykonawcy/Wykonawców wspólnie ubiegających się o udzielenie zamówienia* dla potrzeb niniejszego zamówienia jest następujący (</w:t>
      </w:r>
      <w:r>
        <w:rPr>
          <w:rFonts w:eastAsia="Times New Roman" w:cs="Arial" w:ascii="Arial" w:hAnsi="Arial"/>
          <w:i/>
          <w:spacing w:val="-6"/>
          <w:sz w:val="20"/>
          <w:szCs w:val="20"/>
          <w:lang w:eastAsia="pl-PL"/>
        </w:rPr>
        <w:t>wypełniają jedynie wykonawcy składający wspólną ofertę)</w:t>
      </w: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 xml:space="preserve"> 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…………</w:t>
      </w:r>
      <w:r>
        <w:rPr>
          <w:rFonts w:eastAsia="Times New Roman" w:cs="Arial" w:ascii="Arial" w:hAnsi="Arial"/>
          <w:spacing w:val="-6"/>
          <w:sz w:val="20"/>
          <w:szCs w:val="20"/>
          <w:lang w:eastAsia="pl-PL"/>
        </w:rPr>
        <w:t>...………………………………..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.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Oświadczamy, że dokonaliśmy wizji lokalnej miejsca wykonywania robó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6. Oświadczamy, że przedmiot zamówienia oferowany przez nas spełnia wszystkie wymogi określone przez 7. Zamawiającego w dokumentacji przetarg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Oświadczamy, że uważamy się za związanych niniejszą ofertą przez czas wykazany </w:t>
        <w:br/>
        <w:t>w zapytaniu ofertowy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Niniejszym akceptujemy postanowienia zawarte we wzorze umowy stanowiącym załącznik nr 5 do zapytania ofertowego i w przypadku wyboru naszej oferty zobowiązujemy się do zawarcia umowy na ich warunkach, w miejscu i terminie określonym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. Wybór oferty prowadzić będzie do powstania u Zamawiającego obowiązku podatkowego w zakresie następujących towarów/usług: …………………………………….**Wartość w/w towarów lub usług bez podatku wynosi:………….…………………**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**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ypełnić, o ile wybór oferty prowadziłby do powstania u Zamawiającego obowiązku podatkowego zgodnie z przepisami o podatku od towarów i usług. Przekreślić jeżeli nie dotyczy. W przypadku braku wypełnienia niniejszego punktu, Zamawiający wywiedzie wniosek, że wybór oferty nie będzie prowadzić do powstania u Zamawiającego obowiązku podatkowego.</w:t>
      </w:r>
    </w:p>
    <w:p>
      <w:pPr>
        <w:pStyle w:val="Normal"/>
        <w:suppressAutoHyphens w:val="true"/>
        <w:spacing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1. Informacje składające się na ofertę, zawarte na stronach od ………. do ……. stanowią tajemnice przedsiębiorstwa w rozumieniu przepisów ustawy o zwalczaniu nieuczciwej konkurencji i nie mogą być udostępnione innym uczestnikom postępowania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Jeżeli Wykonawca nie wypełni powyższych opcji, Zamawiający przyjmie, że oferta nie zawiera informacji stanowiących tajemnicę przedsiębiorstwa.)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12. do oferty zostały załączone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* pełnomocnict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wykonanych robót budowla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az osó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567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3. Uprawniony do kontaktów z Zamawiający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, email:……………………………………....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4. Oświadczam/my   że   jestem/jesteśmy   uprawniony/uprawnieni   do reprezentowania Wykonawc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na podstawie:............................................................................................................... (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odać rodzaj dokumentu, nr dokumentu).</w:t>
      </w:r>
    </w:p>
    <w:p>
      <w:pPr>
        <w:pStyle w:val="Normal"/>
        <w:spacing w:before="0" w:after="0"/>
        <w:ind w:right="-1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ind w:right="-1" w:hanging="567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right="-1" w:hanging="567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Podpisy osób uprawnionych do składania oświadczeń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0"/>
          <w:szCs w:val="20"/>
          <w:lang w:val="de-DE"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woli w imieniu 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val="de-DE"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93" w:right="991" w:gutter="0" w:header="708" w:top="198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9420225</wp:posOffset>
          </wp:positionV>
          <wp:extent cx="7560310" cy="126682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0310" cy="12573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zakonkurencyjnosc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20:00Z</dcterms:created>
  <dc:creator>Anita</dc:creator>
  <dc:description/>
  <dc:language>en-US</dc:language>
  <cp:lastModifiedBy>Komputronik</cp:lastModifiedBy>
  <dcterms:modified xsi:type="dcterms:W3CDTF">2017-11-17T08:20:00Z</dcterms:modified>
  <cp:revision>2</cp:revision>
  <dc:subject/>
  <dc:title/>
</cp:coreProperties>
</file>