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Nr sprawy: </w:t>
      </w:r>
      <w:r>
        <w:rPr>
          <w:rFonts w:eastAsia="Times New Roman" w:cs="Arial" w:ascii="Arial" w:hAnsi="Arial"/>
          <w:sz w:val="20"/>
          <w:szCs w:val="20"/>
          <w:lang w:eastAsia="zh-CN"/>
        </w:rPr>
        <w:t>VI/271/30/2017/034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3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ata 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Działając w imieniu [nazwa wykonawcy] 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 będąc należycie upoważnionym do jego reprezentowania oświadczam, ż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Wykonawca spełnia warunki udziału w zapytaniu ofertowym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  <w:t xml:space="preserve">roboty budowlan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polegające na adaptacji pomieszczenia recepcyjnego Galerii Sztuki Współczesnej BWA SOKÓŁ w zakresie kultury, edukacji kulturalnej oraz zakup i montaż sprzętu i wyposażenia z przeznaczeniem na działalność kulturalną i edukacyjn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  <w:t xml:space="preserve">związane z realizacją projektu: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„Modernizacja siedziby Małopolskiego Centrum Kultury SOKÓŁ w Nowym Sączu oraz wyposażenie w nowe technologie wzmacniające ofertę kulturalną”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720" w:hanging="57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720" w:hanging="57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sytuacji ekonomicznej i finans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nie podlegania wykluczeniu z powodu otwarcia likwidacji lub ogłoszenia upadłości, z wyjątkiem wykonawców, którzy po ogłoszeniu upadłości zawarli układ zatwierdzony prawomocnym postanowieniem sadu, jeżeli układ nie przewiduje zaspokojenia wierzycieli przez likwidacje majątku upadł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braku powiązania z zamawiającym osobowo lub kapitałowo w rozumieniu art. 9 ust. 2 Regulaminu udzielania zamówień publicznych finansowanych ze środków Unii Europejskiej przekraczających wartość 50 tys. PLN netto, tj. bez podatku od towarów i usług (VAT),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tj.:  że nie jest powiązany/a z Zamawiającym lub osobami upoważnionymi do zaciągania zobowiązań w imieniu Zamawiającego lub osobami wykonującymi w imieniu Zamawiających czynności związanych z przygotowaniem i przeprowadzaniem procedury wyboru wykonawców osobowo lub kapitałowo, przy czym przez powiązanie kapitałowe lub osobowe rozumie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69" w:leader="none"/>
        </w:tabs>
        <w:suppressAutoHyphens w:val="true"/>
        <w:spacing w:lineRule="auto" w:line="240" w:before="0" w:after="0"/>
        <w:ind w:left="720" w:hanging="294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uczestniczenie w spółce jako wspólnik spółki cywilnej lub spółki osob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69" w:leader="none"/>
        </w:tabs>
        <w:suppressAutoHyphens w:val="true"/>
        <w:spacing w:lineRule="auto" w:line="240" w:before="0" w:after="0"/>
        <w:ind w:left="720" w:hanging="294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posiadanie co najmniej 10% udziałów lub akcji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69" w:leader="none"/>
        </w:tabs>
        <w:suppressAutoHyphens w:val="true"/>
        <w:spacing w:lineRule="auto" w:line="240" w:before="0" w:after="0"/>
        <w:ind w:left="720" w:hanging="294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pełnienie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69" w:leader="none"/>
        </w:tabs>
        <w:suppressAutoHyphens w:val="true"/>
        <w:spacing w:lineRule="auto" w:line="240" w:before="0" w:after="0"/>
        <w:ind w:left="720" w:hanging="294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center" w:pos="284" w:leader="none"/>
          <w:tab w:val="right" w:pos="906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Na każde żądanie Zamawiającego dostarczę niezwłocznie odpowiednie dokumenty potwierdzające prawdziwość każdej z kwestii zawartych w oświadczeniu. Wszystkie podane wyżej informacje są zgodne z prawdą. Ponadto oświadczamy, że wszystkie dokumenty oraz przedstawione oświadczenia są zgodne z prawdą. </w:t>
      </w:r>
    </w:p>
    <w:p>
      <w:pPr>
        <w:pStyle w:val="Normal"/>
        <w:suppressAutoHyphens w:val="true"/>
        <w:spacing w:lineRule="auto" w:line="240" w:before="39" w:after="39"/>
        <w:ind w:left="519" w:right="39" w:hanging="4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podpis osoby/osób upoważnionych do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występowania w imieniu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wykonawcy/wykonawców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20225</wp:posOffset>
          </wp:positionV>
          <wp:extent cx="7560310" cy="12668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eastAsia="Times New Roman" w:cs="StarSymbol;Arial Unicode MS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1z3">
    <w:name w:val="WW8Num1z3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Anita</dc:creator>
  <dc:description/>
  <dc:language>en-US</dc:language>
  <cp:lastModifiedBy>Komputronik</cp:lastModifiedBy>
  <dcterms:modified xsi:type="dcterms:W3CDTF">2017-11-17T08:36:00Z</dcterms:modified>
  <cp:revision>2</cp:revision>
  <dc:subject/>
  <dc:title/>
</cp:coreProperties>
</file>