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inline distT="0" distB="0" distL="0" distR="0">
            <wp:extent cx="604266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 w:bidi="ar-SA"/>
        </w:rPr>
        <w:br/>
      </w:r>
      <w:r>
        <w:rPr>
          <w:rFonts w:cs="Arial" w:ascii="Arial" w:hAnsi="Arial"/>
          <w:b/>
          <w:sz w:val="20"/>
          <w:szCs w:val="20"/>
          <w:lang w:eastAsia="pl-PL" w:bidi="ar-SA"/>
        </w:rPr>
        <w:t>Załącznik nr 5 do zapytania ofertowego nr II-D/0601/342/2/20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eastAsia="pl-PL" w:bidi="ar-SA"/>
        </w:rPr>
      </w:pPr>
      <w:r>
        <w:rPr>
          <w:rFonts w:cs="Arial" w:ascii="Arial" w:hAnsi="Arial"/>
          <w:b w:val="false"/>
          <w:sz w:val="20"/>
          <w:szCs w:val="20"/>
          <w:lang w:eastAsia="pl-PL" w:bidi="ar-SA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 NUMER …… (projekt umow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w dniu …………….. r. w Nowym Sączu pomiędzy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ałopolskim Centrum Kultury SOKÓŁ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siedzibą: ul. Długosza 3, 33-300 Nowy Sącz, wpisanym do Rejestru Instytucji Kultury Województwa Małopolskiego nr RIK 8/99, REGON 000281499, NIP 734-001-94-27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 Dyrektora </w:t>
      </w:r>
      <w:r>
        <w:rPr>
          <w:rFonts w:cs="Arial" w:ascii="Arial" w:hAnsi="Arial"/>
          <w:b/>
          <w:sz w:val="20"/>
          <w:szCs w:val="20"/>
          <w:lang w:val="pl-PL"/>
        </w:rPr>
        <w:t>Antoniego Malcza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ym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e względu na wartość zamówienia w Części I, przedmiotowa umowa nie podlega reżimowi ustawy Prawo zamówień publicznych. Podstawa prawna – art. 4 pkt 8 w związku z art. 138 o i art. 5d ustawy z dnia 29 stycznia 2004 r. Prawo zamówień publicznych (tekst jednolity Dz. U.  z 2017, poz. 1579, z późn. zm.). Przedmiot zamówienia stanowi Część 34 całego projekt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ła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trony oświadczają, iż postanawiają współpracować przy realizacji projektu pod nazwą </w:t>
      </w:r>
      <w:r>
        <w:rPr>
          <w:rFonts w:cs="Arial" w:ascii="Arial" w:hAnsi="Arial"/>
          <w:b/>
          <w:sz w:val="20"/>
          <w:szCs w:val="20"/>
        </w:rPr>
        <w:t>„Małopolska Szkoła Tradycji”</w:t>
      </w:r>
      <w:r>
        <w:rPr>
          <w:rFonts w:cs="Arial" w:ascii="Arial" w:hAnsi="Arial"/>
          <w:sz w:val="20"/>
          <w:szCs w:val="20"/>
        </w:rPr>
        <w:t>, który będzie realizowany w latach 2017 - 2020 w ramach Regionalnego Programu Operacyjnego Województwa Małopolskiego na lata 2014-2020;</w:t>
      </w:r>
      <w:r>
        <w:rPr>
          <w:rFonts w:cs="Arial" w:ascii="Arial" w:hAnsi="Arial"/>
          <w:spacing w:val="-6"/>
          <w:sz w:val="20"/>
          <w:szCs w:val="20"/>
        </w:rPr>
        <w:t xml:space="preserve"> Oś priorytetowa 6</w:t>
      </w:r>
      <w:r>
        <w:rPr>
          <w:rFonts w:cs="Arial" w:ascii="Arial" w:hAnsi="Arial"/>
          <w:sz w:val="20"/>
          <w:szCs w:val="20"/>
        </w:rPr>
        <w:t xml:space="preserve"> Działanie 6.1.3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miotem zamówienia jest zakup i dostawa fabrycznie nowego sprzętu komputerowego oraz sprzętu multimedialnego do realizacji projektu „Małopolska Szkoła Tradycji” w skład, którego wchodzi: 2 laptopy, 2 rzutniki multimedialne, 2 ekrany, 2 zestawy nagłośnieniowe. Sprzęt przeznaczony jest do </w:t>
      </w:r>
      <w:r>
        <w:rPr>
          <w:rFonts w:cs="Arial" w:ascii="Arial" w:hAnsi="Arial"/>
          <w:sz w:val="20"/>
          <w:szCs w:val="20"/>
          <w:u w:val="single"/>
          <w:lang w:val="pl-PL"/>
        </w:rPr>
        <w:t xml:space="preserve">wyposażenia i realizacji działań 1.3 Warsztaty tańca ludowego” oraz 2.1 „Regionalne spotkania Kół Gospodyń Wiejskich”. </w:t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przez Wykonawcę sprzęt został przedstawiony w Załączniku nr 1 do umowy z uwzględnieniem na poszczególne działania w ramach projektu.</w:t>
      </w:r>
    </w:p>
    <w:p>
      <w:pPr>
        <w:pStyle w:val="Normalny1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2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dostarcz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mu</w:t>
      </w:r>
      <w:r>
        <w:rPr>
          <w:rFonts w:cs="Arial" w:ascii="Arial" w:hAnsi="Arial"/>
          <w:sz w:val="20"/>
          <w:szCs w:val="20"/>
          <w:lang w:val="pl-PL"/>
        </w:rPr>
        <w:t xml:space="preserve"> wyżej wymieniony przedmiot umowy, o którym  mowa w § 1, w terminie </w:t>
      </w:r>
      <w:r>
        <w:rPr>
          <w:rFonts w:cs="Arial" w:ascii="Arial" w:hAnsi="Arial"/>
          <w:b/>
          <w:sz w:val="20"/>
          <w:szCs w:val="20"/>
          <w:lang w:val="pl-PL"/>
        </w:rPr>
        <w:t>14 dni od dnia podpisania umowy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oświadcza, iż przedmiot umowy jest fabrycznie nowy, wolny od wad oraz uszkodzeń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szty związane z dostawą ponosi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miot umowy zostanie dostarczony do siedzib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przy ul. Długosza 3,                      33-300 Nowy Sącz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biór towaru w ramach danego działania nastąpi na podstawie protokołu zdawczo odbiorczego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stwierdzenia niezgodności, wad lub uszkodzeń w badanym sprzęcie, sprzęt ten zostanie wyłączony z dostawy. Sprzęt taki, po usunięciu nieprawidłowości, może zostać ponownie zgłoszony do odbioru a w przypadku ponownego odrzucenia, musi zostać przez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wycofany z dostawy          i zastąpiony sprzętem innym, wolnym od wad. Sprzęt powinien być dostarczony w terminie 7 dni od dnia stwierdzenia wad, niezgodności itp.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oszty związane z ponowną dostawą i odbiorem, o którym mowa w pkt. 7, pokryje w całości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stawa powinna być zrealizowana w godzinach od 8.00 do 16.00 w dniu prac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i po jego uprzednim (telefonicznym) powiadomieniu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nagrodzenie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za zrealizowanie zobowiązań wynikających z niniejszej umowy wyniesie łącznie: </w:t>
      </w:r>
      <w:r>
        <w:rPr>
          <w:rFonts w:cs="Arial" w:ascii="Arial" w:hAnsi="Arial"/>
          <w:b/>
          <w:bCs/>
          <w:sz w:val="20"/>
          <w:szCs w:val="20"/>
          <w:lang w:val="pl-PL"/>
        </w:rPr>
        <w:t>…….</w:t>
      </w:r>
      <w:r>
        <w:rPr>
          <w:rFonts w:cs="Arial" w:ascii="Arial" w:hAnsi="Arial"/>
          <w:sz w:val="20"/>
          <w:szCs w:val="20"/>
          <w:lang w:val="pl-PL"/>
        </w:rPr>
        <w:t xml:space="preserve"> złotych (słownie: ……………) brutto, w tym 23% VAT, w tym:</w:t>
      </w:r>
    </w:p>
    <w:p>
      <w:pPr>
        <w:pStyle w:val="Normalny1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 dostawę i zakup sprzętu do działania 1.3 wynagrodzenie wynosi ……. zł brutto (</w:t>
      </w:r>
      <w:r>
        <w:rPr>
          <w:rFonts w:cs="Arial" w:ascii="Arial" w:hAnsi="Arial"/>
          <w:sz w:val="20"/>
          <w:szCs w:val="20"/>
          <w:lang w:val="pl-PL"/>
        </w:rPr>
        <w:t>słownie: ……………);</w:t>
      </w:r>
    </w:p>
    <w:p>
      <w:pPr>
        <w:pStyle w:val="Normalny1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 dostawę i zakup sprzętu do działania 2.1 wynagrodzenie wynosi ……. zł brutto (</w:t>
      </w:r>
      <w:r>
        <w:rPr>
          <w:rFonts w:cs="Arial" w:ascii="Arial" w:hAnsi="Arial"/>
          <w:sz w:val="20"/>
          <w:szCs w:val="20"/>
          <w:lang w:val="pl-PL"/>
        </w:rPr>
        <w:t>słownie: ……………)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nagrodzenie zostanie wpłacone na rachunek bankowy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wskazany na fakturach VAT.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rmin płatności wynagrodzenia wynosi 14 dni od daty doręczenia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mu</w:t>
      </w:r>
      <w:r>
        <w:rPr>
          <w:rFonts w:cs="Arial" w:ascii="Arial" w:hAnsi="Arial"/>
          <w:sz w:val="20"/>
          <w:szCs w:val="20"/>
          <w:lang w:val="pl-PL"/>
        </w:rPr>
        <w:t xml:space="preserve"> prawidłowo wystawionych faktur VAT wraz z podpisanymi bezusterkowymi protokołami odbioru do każdego działania.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datę zapłaty uznaje się dzień obciążenia rachunku bankowego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zapłaci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mu</w:t>
      </w:r>
      <w:r>
        <w:rPr>
          <w:rFonts w:cs="Arial" w:ascii="Arial" w:hAnsi="Arial"/>
          <w:sz w:val="20"/>
          <w:szCs w:val="20"/>
          <w:lang w:val="pl-PL"/>
        </w:rPr>
        <w:t xml:space="preserve"> karę umowną w wysokości 10% ceny, o której mowa w §3 ust. 1,    w przypadku odstąpienia od umowy przez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z przyczyn leżących po stronie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 oraz w wysokości 0,2% tej ceny za każdy dzień opóźnienia w realizacji umowy, liczony od terminu wykonania, o którym mowa w § 2 ust. 1.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ma prawo odstąpić od umowy w terminie 30 dni od powzięcia wiadomości, że wykonanie umowy nie leży w interesie publicznym, czego nie można było przewidzieć w chwili zawarcia umowy.  W takim przypadku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może żądać jedynie wynagrodzenia należnego mu z tytułu wykonania części umowy.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rony zastrzegają prawo dochodzenia odszkodowania uzupełniającego na zasadach ogólnych, jeżeli wartość powstałej szkody przekroczy wartość kar umownych.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amawiający</w:t>
      </w:r>
      <w:r>
        <w:rPr>
          <w:rFonts w:cs="Arial" w:ascii="Arial" w:hAnsi="Arial"/>
          <w:sz w:val="20"/>
          <w:szCs w:val="20"/>
          <w:lang w:val="pl-PL"/>
        </w:rPr>
        <w:t xml:space="preserve"> zastrzega sobie możliwość potrącania kar umownych z wynagrodzenia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numPr>
          <w:ilvl w:val="3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liczone kary umowne podlegają rozliczeniu z kwotą zawartą w fakturze VAT przedstawionej do zapłaty przez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5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1. Zamawiający</w:t>
      </w:r>
      <w:r>
        <w:rPr>
          <w:rFonts w:cs="Arial" w:ascii="Arial" w:hAnsi="Arial"/>
          <w:sz w:val="20"/>
          <w:szCs w:val="20"/>
          <w:lang w:val="pl-PL"/>
        </w:rPr>
        <w:t xml:space="preserve"> może odstąpić od umowy w przypadku gdy: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bez zgod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powierza wykonanie umowy innej osobie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dopuszcza się rażących zaniedbań w sposobie wykonania niniejszej umow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6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e stron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sobą odpowiedzialną za realizację postanowień niniejszej umowy jest ………..…. lub osoby go zastępujące, a ze strony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Wykonawcy: </w:t>
      </w:r>
      <w:r>
        <w:rPr>
          <w:rFonts w:cs="Arial" w:ascii="Arial" w:hAnsi="Arial"/>
          <w:sz w:val="20"/>
          <w:szCs w:val="20"/>
          <w:lang w:val="pl-PL"/>
        </w:rPr>
        <w:t>…………….. lub osoby ją zastępujące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udziela gwarancji producenckiej na dostarczony przedmiot umowy.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Gwarancji udziela się na okres </w:t>
      </w:r>
      <w:r>
        <w:rPr>
          <w:rFonts w:cs="Arial" w:ascii="Arial" w:hAnsi="Arial"/>
          <w:b/>
          <w:bCs/>
          <w:sz w:val="20"/>
          <w:szCs w:val="20"/>
          <w:lang w:val="pl-PL"/>
        </w:rPr>
        <w:t>24 miesięcy</w:t>
      </w:r>
      <w:r>
        <w:rPr>
          <w:rFonts w:cs="Arial" w:ascii="Arial" w:hAnsi="Arial"/>
          <w:sz w:val="20"/>
          <w:szCs w:val="20"/>
          <w:lang w:val="pl-PL"/>
        </w:rPr>
        <w:t>, licząc od zakończenia realizacji zamówienia (podpisania bez zastrzeżeń protokołu zdawczo-odbiorczego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pl-PL"/>
        </w:rPr>
        <w:t xml:space="preserve">). Serwis gwarancyjny świadczony będzie przez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ę</w:t>
      </w:r>
      <w:r>
        <w:rPr>
          <w:rFonts w:cs="Arial" w:ascii="Arial" w:hAnsi="Arial"/>
          <w:sz w:val="20"/>
          <w:szCs w:val="20"/>
          <w:lang w:val="pl-PL"/>
        </w:rPr>
        <w:t xml:space="preserve">  w miejscu użytkowania sprzętu, tj. Małopolskim Centrum Kultury SOKÓŁ w Nowym Sącz, ul. Długosza 3, z możliwością naprawy w serwisie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 xml:space="preserve">, jeżeli naprawa u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każe się niemożliwa. </w:t>
      </w:r>
      <w:r>
        <w:rPr>
          <w:rFonts w:cs="Arial" w:ascii="Arial" w:hAnsi="Arial"/>
          <w:sz w:val="20"/>
          <w:szCs w:val="20"/>
        </w:rPr>
        <w:t xml:space="preserve">Wszelkie koszty, w tym koszt transportu, ponosi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min usunięcia awarii, wady bądź usterki będzie wynosił ze skutecznym czasem naprawy od 1 do 5 dni roboczych od zgłoszenia.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warancja nie obejmuje uszkodzeń powstałych w wyniku:</w:t>
      </w:r>
    </w:p>
    <w:p>
      <w:pPr>
        <w:pStyle w:val="Normalny1"/>
        <w:numPr>
          <w:ilvl w:val="1"/>
          <w:numId w:val="4"/>
        </w:numPr>
        <w:spacing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iewłaściwej eksploatacji lub eksploatacji w warunkach niezgodnych z wymogami producenta.</w:t>
      </w:r>
    </w:p>
    <w:p>
      <w:pPr>
        <w:pStyle w:val="Normalny1"/>
        <w:numPr>
          <w:ilvl w:val="1"/>
          <w:numId w:val="4"/>
        </w:numPr>
        <w:spacing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ziałania siły zewnętrznej fizycznej i uszkodzeń mechanicznych,</w:t>
      </w:r>
    </w:p>
    <w:p>
      <w:pPr>
        <w:pStyle w:val="Normalny1"/>
        <w:numPr>
          <w:ilvl w:val="1"/>
          <w:numId w:val="4"/>
        </w:numPr>
        <w:spacing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darzeń losowych i działania sił wyższych.</w:t>
      </w:r>
    </w:p>
    <w:p>
      <w:pPr>
        <w:pStyle w:val="Normalny1"/>
        <w:numPr>
          <w:ilvl w:val="3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łoszenia awarii przyjmowane będą przez serwis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>: mail: ……………………………………</w:t>
      </w:r>
    </w:p>
    <w:p>
      <w:pPr>
        <w:pStyle w:val="Normalny1"/>
        <w:numPr>
          <w:ilvl w:val="3"/>
          <w:numId w:val="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Wykonawca</w:t>
      </w:r>
      <w:r>
        <w:rPr>
          <w:rFonts w:cs="Arial" w:ascii="Arial" w:hAnsi="Arial"/>
          <w:sz w:val="20"/>
          <w:szCs w:val="20"/>
          <w:lang w:val="pl-PL"/>
        </w:rPr>
        <w:t xml:space="preserve"> zobowiązany jest do informowania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 każdej zmianie siedziby i adresu w czasie trwania gwarancji.</w:t>
      </w:r>
    </w:p>
    <w:p>
      <w:pPr>
        <w:pStyle w:val="Normalny1"/>
        <w:numPr>
          <w:ilvl w:val="3"/>
          <w:numId w:val="7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prawnienia z tytułu gwarancji nie naruszają uprawnień Zamawiającego z tytułu rękojmi zgodnie z Kodeksem cywilnym. 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wentualne spory powstałe na tle wykonania przedmiotu umowy, strony poddają rozstrzygnięciu właściwym dla siedziby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sądom powszechnym.</w:t>
      </w:r>
    </w:p>
    <w:p>
      <w:pPr>
        <w:pStyle w:val="Normalny1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pod rygorem nieważnośc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9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rawach nie uregulowanych niniejszą umową mają zastosowanie odpowiednie przepisy Kodeksu cywilnego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0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i uzupełnienia umowy mogą być dokonywane wyłącznie pisemnymi aneksami podpisanymi przez strony pod rygorem nieważności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6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1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mowę sporządzono w trzech jednobrzmiących egzemplarzach, w tym 2 egzemplarze dla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oraz 1 egzemplarz dla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ab/>
        <w:t>………</w:t>
      </w:r>
      <w:r>
        <w:rPr>
          <w:rFonts w:cs="Arial" w:ascii="Arial" w:hAnsi="Arial"/>
          <w:sz w:val="20"/>
          <w:szCs w:val="20"/>
          <w:lang w:val="pl-PL"/>
        </w:rPr>
        <w:t>.…………………..                                                                ……………….………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</w:t>
      </w:r>
      <w:r>
        <w:rPr>
          <w:rFonts w:cs="Arial" w:ascii="Arial" w:hAnsi="Arial"/>
          <w:sz w:val="20"/>
          <w:szCs w:val="20"/>
          <w:lang w:val="pl-PL"/>
        </w:rPr>
        <w:t>Wykonawca</w:t>
        <w:tab/>
        <w:tab/>
        <w:tab/>
        <w:tab/>
        <w:tab/>
        <w:tab/>
        <w:t xml:space="preserve">    Zamawiający    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  <w:t>Umowę sporządziła: Joanna Dudzik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Arial" w:hAnsi="Arial" w:cs="Arial"/>
          <w:b/>
          <w:b/>
          <w:color w:val="333333"/>
          <w:sz w:val="20"/>
          <w:szCs w:val="20"/>
          <w:lang w:val="pl-PL"/>
        </w:rPr>
      </w:pPr>
      <w:r>
        <w:rPr>
          <w:rFonts w:cs="Arial" w:ascii="Arial" w:hAnsi="Arial"/>
          <w:b/>
          <w:color w:val="33333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1133" w:gutter="0" w:header="705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right"/>
        <w:rPr/>
      </w:pPr>
      <w:r>
        <w:rPr/>
        <w:t>Załącznik nr 1 do umowy nr ….. z dnia ….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92"/>
        <w:gridCol w:w="1251"/>
        <w:gridCol w:w="1180"/>
        <w:gridCol w:w="1134"/>
        <w:gridCol w:w="1427"/>
        <w:gridCol w:w="1356"/>
        <w:gridCol w:w="1920"/>
        <w:gridCol w:w="1169"/>
        <w:gridCol w:w="1662"/>
      </w:tblGrid>
      <w:tr>
        <w:trPr>
          <w:trHeight w:val="16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 i parametry minimal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 w ramach działania 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 w ramach działania 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w z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ramach działania 1.3 (w z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 ramach działania 2.1 (w z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 DLA WSZYSTKICH DZIAŁAŃ 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w %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DLA WSZYSTKICH DZIAŁAŃ (w zł)</w:t>
            </w:r>
          </w:p>
        </w:tc>
      </w:tr>
      <w:tr>
        <w:trPr>
          <w:trHeight w:val="55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4 (kol. 1 x kol. 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5 (kol. 2 x kol. 3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6 (kol. 4 + kol. 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. 8 ((kol 6 x kol. 7)+kol. 6)</w:t>
            </w:r>
          </w:p>
        </w:tc>
      </w:tr>
      <w:tr>
        <w:trPr>
          <w:trHeight w:val="22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RAMOWY PRZENOŚNY W SKRZYNI</w:t>
              <w:br/>
              <w:t>Minimalne parametry:</w:t>
              <w:br/>
              <w:t>• format: 16:10,</w:t>
              <w:br/>
              <w:t xml:space="preserve">• rozmiar: 260cm x 160 cm, </w:t>
              <w:br/>
              <w:t>• typ ekranu: mobilny</w:t>
              <w:br/>
              <w:t>• typ projekcji: dwie powierzchnie projekcyjne</w:t>
              <w:br/>
              <w:t>• torba transporto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2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PODŁOGOWY PRZENOŚNY</w:t>
              <w:br/>
              <w:t>Minimalne parametry:</w:t>
              <w:br/>
              <w:t>• rozmiar: 240 x 180 cm</w:t>
              <w:br/>
              <w:t>• format: 4:3</w:t>
              <w:br/>
              <w:t>• współczynnik odbicia światła: 1</w:t>
              <w:br/>
              <w:t>• typ ekranu: Mobilny</w:t>
              <w:br/>
              <w:t>• typ projekcji: przednia</w:t>
              <w:br/>
              <w:t>• torba przenoś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8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-      Minimalne wymagania sprzętowe:</w:t>
              <w:br/>
              <w:t>Procesor: Intel Core i5</w:t>
              <w:br/>
              <w:t>Pamięć RAM: 4 GB</w:t>
              <w:br/>
              <w:t>Dysk SSD: 240 GB</w:t>
              <w:br/>
              <w:t xml:space="preserve">dodatkowo: </w:t>
              <w:br/>
              <w:t xml:space="preserve">• z najnowszym oprogramowaniem systemowym i pakietem biurowym, </w:t>
              <w:br/>
              <w:t xml:space="preserve">• zintegrowana karta dźwiękowa, </w:t>
              <w:br/>
              <w:t xml:space="preserve">• odporny na zmienne warunki zewnętrzne, </w:t>
              <w:br/>
              <w:t xml:space="preserve">• wytrzymała bateria, </w:t>
              <w:br/>
              <w:t xml:space="preserve">• wysoki antyrefleks, </w:t>
              <w:br/>
              <w:t xml:space="preserve">• myszka bezprzewodowa, </w:t>
              <w:br/>
              <w:t>• tor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6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GŁOŚNIENIOWY AKTYWNY</w:t>
              <w:br/>
              <w:t>z opcją zasilania bateryjnego oraz 2 mikrofonami bezprzewodowymi (w tym jeden nagłowny)</w:t>
              <w:br/>
              <w:t>• wbudowany odtwarzacz z portem USB i slotem SD</w:t>
              <w:br/>
              <w:t>• łączność Bluetooth</w:t>
              <w:br/>
              <w:t>• regulacja EQ w zakresach: High/Lo</w:t>
              <w:br/>
              <w:t>• wyświetlacz LCD</w:t>
              <w:br/>
              <w:t>• wejścia 2 x mic/line</w:t>
              <w:br/>
              <w:t>• moc minimum 120 W</w:t>
              <w:br/>
              <w:t>• przetwornik LF: 10" + HF 1"</w:t>
              <w:br/>
              <w:t xml:space="preserve">• czas pracy na 2 bateriach 12V: 3-4 godzin   </w:t>
              <w:br/>
              <w:t>• 2 koła + teleskopowy uchwyt ułatwiający transport</w:t>
              <w:br/>
              <w:t>• pokrowiec zabezpieczając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NIK MULTIMEDIALNY</w:t>
              <w:br/>
              <w:t>Minimalne wymagania sprzętowe:</w:t>
              <w:br/>
              <w:t xml:space="preserve">• Jasność (lumen): 2200 </w:t>
              <w:br/>
              <w:t>• Rozdzielczość natywna: 1920 x 1080</w:t>
              <w:br/>
              <w:t>• Kontrast : 35000:1</w:t>
              <w:br/>
              <w:t>• Odległość do obrazu (m): 1.62 - 1.95</w:t>
              <w:br/>
              <w:t>• Maksymalna przekątna obrazu (m): 8.4</w:t>
              <w:br/>
              <w:t>• Minimalna przekątna obrazu (m): 0.86</w:t>
              <w:br/>
              <w:t>• Żywotność lampy (godziny):  4000 / 7500 (Tryb Normalny / Economiczny)</w:t>
              <w:br/>
              <w:t>• Technologia: 3LCD</w:t>
              <w:br/>
              <w:t xml:space="preserve">• Funkcje: </w:t>
              <w:br/>
              <w:t xml:space="preserve">o Protectie Kensington </w:t>
              <w:br/>
              <w:t xml:space="preserve">o Interpolowane ramki </w:t>
              <w:br/>
              <w:t>o Automatyczna korekcja zniekształceń trapezowych</w:t>
              <w:br/>
              <w:t xml:space="preserve">o Interfejs MHL </w:t>
              <w:br/>
              <w:t>o Możliwość podłączenia bezprzewodowej sieci LAN</w:t>
              <w:br/>
              <w:t>• Złącza:</w:t>
              <w:br/>
              <w:t xml:space="preserve">o 1 x Stereo mini-jack out </w:t>
              <w:br/>
              <w:t xml:space="preserve">o 1 x USB (Mini B) </w:t>
              <w:br/>
              <w:t xml:space="preserve">o 1 x USB (Type A) </w:t>
              <w:br/>
              <w:t xml:space="preserve">o 2 x HDMI </w:t>
              <w:br/>
              <w:t xml:space="preserve">o 1 x Composite In </w:t>
              <w:br/>
              <w:t xml:space="preserve">o 1 x VGA input </w:t>
              <w:br/>
              <w:t>o 1 x Audio in(Chinch)</w:t>
              <w:br/>
              <w:t>• Podłączenie do Internetu: Wi-Fi</w:t>
              <w:br/>
              <w:t>• Sygnał wideo: PAL SECAM NTSC HDTV</w:t>
              <w:br/>
              <w:t>• Paleta kolorów (miliony): 1.07 miliarda</w:t>
              <w:br/>
              <w:t>• Dodatkowo: Wskaźnik laser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851" w:right="1418" w:gutter="0" w:header="70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3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8"/>
      <w:numFmt w:val="decimal"/>
      <w:lvlText w:val="%4."/>
      <w:lvlJc w:val="left"/>
      <w:pPr>
        <w:tabs>
          <w:tab w:val="num" w:pos="708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96" w:hanging="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lang w:bidi="en-US"/>
    </w:rPr>
  </w:style>
  <w:style w:type="character" w:styleId="AkapitzlistZnak">
    <w:name w:val="Akapit z listą Znak"/>
    <w:qFormat/>
    <w:rPr>
      <w:rFonts w:eastAsia="Times New Roman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lang w:bidi="en-US"/>
    </w:rPr>
  </w:style>
  <w:style w:type="character" w:styleId="Tekstpodstawowy2Znak">
    <w:name w:val="Tekst podstawowy 2 Znak"/>
    <w:basedOn w:val="Domylnaczcionkaakapitu"/>
    <w:qFormat/>
    <w:rPr>
      <w:rFonts w:eastAsia="Times New Roman"/>
      <w:lang w:bidi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>
      <w:pBdr/>
      <w:spacing w:before="0" w:after="200"/>
    </w:pPr>
    <w:rPr>
      <w:rFonts w:ascii="Calibri" w:hAnsi="Calibri" w:eastAsia="Times New Roman" w:cs="Times New Roman"/>
      <w:b/>
      <w:bCs/>
      <w:color w:val="000000"/>
      <w:lang w:val="pl-P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2:00Z</dcterms:created>
  <dc:creator>Dell</dc:creator>
  <dc:description/>
  <dc:language>en-US</dc:language>
  <cp:lastModifiedBy>Komputronik</cp:lastModifiedBy>
  <cp:lastPrinted>2017-11-13T15:00:00Z</cp:lastPrinted>
  <dcterms:modified xsi:type="dcterms:W3CDTF">2017-11-14T14:52:00Z</dcterms:modified>
  <cp:revision>3</cp:revision>
  <dc:subject/>
  <dc:title/>
</cp:coreProperties>
</file>