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4945</wp:posOffset>
                </wp:positionH>
                <wp:positionV relativeFrom="paragraph">
                  <wp:posOffset>-382905</wp:posOffset>
                </wp:positionV>
                <wp:extent cx="2925445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JEWODA MAŁOPOL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 KRAK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a pośrednictw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ROSTY OŚWIĘCIM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69.15pt;mso-wrap-distance-left:9.05pt;mso-wrap-distance-right:9.05pt;mso-wrap-distance-top:0pt;mso-wrap-distance-bottom:0pt;margin-top:-30.15pt;mso-position-vertical-relative:text;margin-left:6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OJEWODA MAŁOPOL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 KRAKOW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za pośrednictwe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ROSTY OŚWIĘCIM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142" w:top="198" w:footer="38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2 do zapytania ofertowego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Nr II-D/0601/342/2/2017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659"/>
        <w:gridCol w:w="1672"/>
      </w:tblGrid>
      <w:tr>
        <w:trPr>
          <w:trHeight w:val="19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ŁOPOL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Y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nie 1.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 warsztaty tańca ludowe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nie 2.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regionalne spotka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ół Gospodyń Wiejskich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ĄCZNA ILOŚĆ RAZE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Parametry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 RAMOWY PRZENOŚNY W SKRZYNI</w:t>
            </w:r>
          </w:p>
          <w:p>
            <w:pPr>
              <w:pStyle w:val="Normal"/>
              <w:ind w:right="6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6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alne parametry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mat: 16:10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zmiar: 260cm x 160 cm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ekranu: mobiln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projekcji: dwie powierzchnie projekcyjn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rba transportowa</w:t>
            </w:r>
          </w:p>
          <w:p>
            <w:pPr>
              <w:pStyle w:val="Normal"/>
              <w:ind w:right="68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7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RAN PODŁOGOWY PRZENOŚNY</w:t>
            </w:r>
          </w:p>
          <w:p>
            <w:pPr>
              <w:pStyle w:val="Normal"/>
              <w:ind w:right="6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malne parametr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680" w:hanging="36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miar: 240 x 180 c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rmat:</w:t>
              <w:tab/>
              <w:t>4:3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spółczynnik odbicia światła: 1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ekranu: Mobil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yp projekcji: przed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rba przenoś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APTOP -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imalne wymagania sprzętowe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cesor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tel Core i5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mięć 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 GB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ysk SSD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40 G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datkowo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680" w:hanging="36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 najnowszym oprogramowaniem systemowym i pakietem biurowym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integrowana karta dźwiękowa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dporny na zmienne warunki zewnętrzne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trzymała bateria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soki antyrefleks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yszka bezprzewodowa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60" w:right="680" w:hanging="36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rba</w:t>
            </w:r>
          </w:p>
          <w:p>
            <w:pPr>
              <w:pStyle w:val="Akapitzlist"/>
              <w:spacing w:lineRule="auto" w:line="240" w:before="0" w:after="0"/>
              <w:ind w:left="360" w:right="68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TAW NAGŁOŚNIENIOWY AKTYWN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pcją zasilania bateryjnego oraz 2 mikrofonami bezprzewodowymi (w tym jeden nagłown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odtwarzacz z portem USB i slotem SD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 Bluetoot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EQ w zakresach: High/L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 LCD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a 2 x mic/li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minimum 120 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ornik LF: 10" + HF 1"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5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pracy na 2 bateriach 12V: 3-4 godzin  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oła + teleskopowy uchwyt ułatwiający transpor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5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owiec zabezpieczaj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ZUTNIK MULTIMEDIAL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inimalne wymagania sprzęt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ność (lumen): 2200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natywna: 1920 x 1080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 : 35000: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do obrazu (m): 1.62 - 1.9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przekątna obrazu (m): 8.4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przekątna obrazu (m): 0.86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otność lampy (godziny):  4000 / 7500 (Tryb Normalny / Economiczn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: 3LC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e: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ctie Kensington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olowane ramki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orekcja zniekształceń trapezowych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fejs MHL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bezprzewodowej sieci LA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: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Stereo mini-jack out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USB (Mini B)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USB (Type A)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HDMI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Composite In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VGA input </w:t>
            </w:r>
          </w:p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Audio in(Chinch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 do Internetu: Wi-F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wideo: PAL SECAM NTSC HDTV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ta kolorów (miliony): 1.07 miliard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: Wskaźnik lase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42" w:top="992" w:footer="386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14930</wp:posOffset>
              </wp:positionH>
              <wp:positionV relativeFrom="paragraph">
                <wp:posOffset>-6985</wp:posOffset>
              </wp:positionV>
              <wp:extent cx="2807970" cy="278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21.95pt;mso-wrap-distance-left:9.05pt;mso-wrap-distance-right:9.05pt;mso-wrap-distance-top:0pt;mso-wrap-distance-bottom:0pt;margin-top:-0.55pt;mso-position-vertical-relative:text;margin-left:20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334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6">
    <w:name w:val="WW8Num23z6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 w:cs="Times New Roman"/>
    </w:rPr>
  </w:style>
  <w:style w:type="character" w:styleId="StopkaZnak">
    <w:name w:val="Stopka Znak"/>
    <w:basedOn w:val="Domylnaczcionkaakapitu"/>
    <w:qFormat/>
    <w:rPr>
      <w:rFonts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2"/>
      <w:szCs w:val="22"/>
    </w:rPr>
  </w:style>
  <w:style w:type="character" w:styleId="FontStyle30">
    <w:name w:val="Font Style30"/>
    <w:basedOn w:val="Domylnaczcionkaakapitu"/>
    <w:qFormat/>
    <w:rPr>
      <w:rFonts w:ascii="Arial Unicode MS" w:hAnsi="Arial Unicode MS" w:eastAsia="Arial Unicode MS" w:cs="Arial Unicode MS"/>
      <w:i/>
      <w:iCs/>
      <w:color w:val="000000"/>
      <w:spacing w:val="20"/>
      <w:sz w:val="18"/>
      <w:szCs w:val="18"/>
    </w:rPr>
  </w:style>
  <w:style w:type="character" w:styleId="FontStyle31">
    <w:name w:val="Font Style3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36">
    <w:name w:val="Font Style36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26">
    <w:name w:val="Font Style26"/>
    <w:basedOn w:val="Domylnaczcionkaakapitu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3">
    <w:name w:val="Font Style33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FontStyle32">
    <w:name w:val="Font Style32"/>
    <w:basedOn w:val="Domylnaczcionkaakapitu"/>
    <w:qFormat/>
    <w:rPr>
      <w:rFonts w:ascii="Arial Unicode MS" w:hAnsi="Arial Unicode MS" w:eastAsia="Arial Unicode MS" w:cs="Arial Unicode MS"/>
      <w:b/>
      <w:bCs/>
      <w:i/>
      <w:iCs/>
      <w:color w:val="000000"/>
      <w:spacing w:val="20"/>
      <w:sz w:val="18"/>
      <w:szCs w:val="18"/>
    </w:rPr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5">
    <w:name w:val="Font Style35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39">
    <w:name w:val="Font Style39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Ukryj3">
    <w:name w:val="ukryj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68">
    <w:name w:val="Font Style68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9">
    <w:name w:val="Font Style69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8"/>
      <w:ind w:hanging="266"/>
    </w:pPr>
    <w:rPr>
      <w:rFonts w:ascii="Arial Unicode MS" w:hAnsi="Arial Unicode MS" w:eastAsia="Arial Unicode MS" w:cs="Arial Unicode M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</w:pPr>
    <w:rPr>
      <w:rFonts w:ascii="Arial Unicode MS" w:hAnsi="Arial Unicode MS" w:eastAsia="Arial Unicode MS" w:cs="Arial Unicode M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2"/>
      <w:ind w:hanging="418"/>
      <w:jc w:val="both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0"/>
      <w:ind w:hanging="353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  <w:ind w:hanging="410"/>
      <w:jc w:val="both"/>
    </w:pPr>
    <w:rPr>
      <w:rFonts w:ascii="Arial Unicode MS" w:hAnsi="Arial Unicode MS" w:eastAsia="Arial Unicode MS" w:cs="Arial Unicode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  <w:ind w:hanging="274"/>
      <w:jc w:val="both"/>
    </w:pPr>
    <w:rPr>
      <w:rFonts w:ascii="Arial Unicode MS" w:hAnsi="Arial Unicode MS" w:eastAsia="Arial Unicode MS" w:cs="Arial Unicode M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8:00Z</dcterms:created>
  <dc:creator>Gosia</dc:creator>
  <dc:description/>
  <dc:language>en-US</dc:language>
  <cp:lastModifiedBy>Komputronik</cp:lastModifiedBy>
  <cp:lastPrinted>2016-11-10T09:57:00Z</cp:lastPrinted>
  <dcterms:modified xsi:type="dcterms:W3CDTF">2017-11-14T14:38:00Z</dcterms:modified>
  <cp:revision>2</cp:revision>
  <dc:subject/>
  <dc:title/>
</cp:coreProperties>
</file>