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zapytania ofertowego nr VI-271-36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/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/pieczęć Wykonawcy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 „Dostawa paliw płynnych do samochodów w dyspozycji Małopolskiego Centrum Kultury SOKÓŁ w Nowym Sączu w ramach prowadzonej działalności oraz realizowanych projektów współfinansowanych ze środków Unii Europejskiej 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</w:t>
      </w:r>
    </w:p>
    <w:p>
      <w:pPr>
        <w:pStyle w:val="Normal"/>
        <w:spacing w:lineRule="auto" w:line="240" w:before="12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łopolskie Centrum Kultury SOKÓŁ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l. Długosza 3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3 - 300 Nowy Sącz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azwa wykonawcy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GON …………………………..…..……. NIP………….………………………….…………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 do kontaktów ………...………………………………………………………………….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tel ….………………………….…………..nr fax ..……………….…..…………..………….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e-mail ………………………..………………………………………………………….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(siedziba)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………………….………….…     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.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dres korespondencyjny (jeśli inny niż powyżej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.……………………………………………………………………..……….……………………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odpowiedzi na Zaproszenie w ramach zasady konkurencyjności, którego przedmiotem jes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</w:t>
      </w:r>
      <w:r>
        <w:rPr>
          <w:rFonts w:cs="Arial" w:ascii="Arial" w:hAnsi="Arial"/>
          <w:b/>
          <w:sz w:val="20"/>
          <w:szCs w:val="20"/>
        </w:rPr>
        <w:t xml:space="preserve"> paliw płynnych do samochodów w dyspozycji MCK SOKÓŁ w Nowym Sączu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”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ładam ofertę na realizację zamówienia, na następujących warunkach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 brutto 1 litra paliw na naszym dystrybutorze w dniu poprzedzającym ostateczny termin złożenia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20" w:hanging="4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tj. w dniu </w:t>
      </w:r>
      <w:r>
        <w:rPr>
          <w:rFonts w:cs="Arial" w:ascii="Arial" w:hAnsi="Arial"/>
          <w:b/>
          <w:sz w:val="20"/>
          <w:szCs w:val="20"/>
        </w:rPr>
        <w:t>20.12.2017 r</w:t>
      </w:r>
      <w:r>
        <w:rPr>
          <w:rFonts w:cs="Arial" w:ascii="Arial" w:hAnsi="Arial"/>
          <w:sz w:val="20"/>
          <w:szCs w:val="20"/>
        </w:rPr>
        <w:t>. wynosiła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leju napędowego</w:t>
        <w:tab/>
        <w:tab/>
        <w:t>………….………...   zł,</w:t>
      </w:r>
    </w:p>
    <w:p>
      <w:pPr>
        <w:pStyle w:val="Tekstpodstawowy2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spacing w:lineRule="auto" w:line="276"/>
        <w:ind w:left="851" w:hanging="4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yliny 95 oktan</w:t>
        <w:tab/>
        <w:tab/>
        <w:t>………………..…...  zł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/>
        <w:t>Udzielam stałego upustu do ceny jednostkowej brutto 1 litra paliwa na dystrybutorze w wysokości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/>
        <w:t>a)</w:t>
      </w:r>
      <w:r>
        <w:rPr>
          <w:rFonts w:cs="Arial" w:ascii="Arial" w:hAnsi="Arial"/>
          <w:sz w:val="20"/>
          <w:szCs w:val="20"/>
        </w:rPr>
        <w:t xml:space="preserve">  </w:t>
        <w:tab/>
        <w:t>oleju napędowego</w:t>
        <w:tab/>
        <w:tab/>
        <w:tab/>
        <w:t>………….……  zł,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</w:r>
      <w:r>
        <w:rPr/>
        <w:t>etylina bezołowiowa 95 oktan</w:t>
        <w:tab/>
        <w:tab/>
      </w:r>
      <w:r>
        <w:rPr>
          <w:rFonts w:cs="Arial" w:ascii="Arial" w:hAnsi="Arial"/>
          <w:sz w:val="20"/>
          <w:szCs w:val="20"/>
        </w:rPr>
        <w:t>………….……</w:t>
      </w:r>
      <w:r>
        <w:rPr/>
        <w:t xml:space="preserve">  zł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 uwzględnieniu cen z dystrybutora, stałego upustu oraz opcji +10%  oferuję/oferujemy wykonanie przedmiotu zamówienia za łączną cenę:</w:t>
      </w:r>
    </w:p>
    <w:p>
      <w:pPr>
        <w:pStyle w:val="Normal"/>
        <w:spacing w:lineRule="auto" w:line="480" w:before="0" w:after="0"/>
        <w:ind w:firstLine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firstLine="284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to……………………….……….…......... zł</w:t>
      </w:r>
    </w:p>
    <w:p>
      <w:pPr>
        <w:pStyle w:val="Normal"/>
        <w:spacing w:lineRule="auto" w:line="480" w:before="0" w:after="0"/>
        <w:ind w:firstLine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tek od towarów i usług …...................% tj. ………………… zł, </w:t>
      </w:r>
    </w:p>
    <w:p>
      <w:pPr>
        <w:pStyle w:val="Normal"/>
        <w:spacing w:lineRule="auto" w:line="480" w:before="0" w:after="0"/>
        <w:ind w:firstLine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rutto: ….............................................. zł (słownie: 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Termin realizacji zamówienia:  </w:t>
      </w:r>
      <w:r>
        <w:rPr>
          <w:rFonts w:cs="Arial" w:ascii="Arial" w:hAnsi="Arial"/>
          <w:b/>
          <w:sz w:val="20"/>
          <w:szCs w:val="20"/>
        </w:rPr>
        <w:t>1.01.2018 – 31.12.2019 r. ( 24 miesiące 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posiadam wiedzę i doświadczenie w zakresie przedmiotu zamówienia, dysponuję odpowiednim potencjałem technicznym oraz osobami zdolnymi do wykonania przedmiotu zamówienia oraz znajduję się w sytuacji ekonomicznej i finansowej gwarantującej prawidłowe wykonanie przedmiotu zamówie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kres rzeczowy zamówienia wykonam osobiś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cenach wskazanych w niniejszej ofercie zostały uwzględnione wszystkie koszty związane z wykonaniem przedmiotu zamówienia w tym koszty dosta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poznałem się z Zapytaniem ofertowym, i nie wnoszę zastrzeżeń oraz przyjmuję warunki w nim zawarte, w tym w projekcie umowy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ś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iadczam, 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e uwa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ż</w:t>
      </w:r>
      <w:r>
        <w:rPr>
          <w:rFonts w:eastAsia="Times New Roman" w:cs="Arial" w:ascii="Arial" w:hAnsi="Arial"/>
          <w:sz w:val="20"/>
          <w:szCs w:val="20"/>
          <w:lang w:eastAsia="pl-PL"/>
        </w:rPr>
        <w:t>amy s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ę </w:t>
      </w:r>
      <w:r>
        <w:rPr>
          <w:rFonts w:eastAsia="Times New Roman" w:cs="Arial" w:ascii="Arial" w:hAnsi="Arial"/>
          <w:sz w:val="20"/>
          <w:szCs w:val="20"/>
          <w:lang w:eastAsia="pl-PL"/>
        </w:rPr>
        <w:t>za zwi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sz w:val="20"/>
          <w:szCs w:val="20"/>
          <w:lang w:eastAsia="pl-PL"/>
        </w:rPr>
        <w:t>zanych niniejsz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>ofert</w:t>
      </w:r>
      <w:r>
        <w:rPr>
          <w:rFonts w:eastAsia="TimesNewRoman;Times New Roman" w:cs="Arial" w:ascii="Arial" w:hAnsi="Arial"/>
          <w:sz w:val="20"/>
          <w:szCs w:val="20"/>
          <w:lang w:eastAsia="pl-PL"/>
        </w:rPr>
        <w:t xml:space="preserve">ą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czas wskazany </w:t>
        <w:br/>
        <w:t>w Zaproszeniu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udzielenia zamówienia zobowiązuję się do zawarcia umowy w miejscu </w:t>
        <w:br/>
        <w:t>i terminie wskazanym przez Zamawiając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</w:t>
        <w:tab/>
        <w:tab/>
        <w:t xml:space="preserve">                    …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iejscowość, data                                                          Podpis i pieczątka Wykonawcy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56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alibri" w:hAnsi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Garamond" w:hAnsi="Garamond" w:eastAsia="Times New Roman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4:00Z</dcterms:created>
  <dc:creator>Anita</dc:creator>
  <dc:description/>
  <dc:language>en-US</dc:language>
  <cp:lastModifiedBy>Komputronik</cp:lastModifiedBy>
  <cp:lastPrinted>2017-12-01T12:07:00Z</cp:lastPrinted>
  <dcterms:modified xsi:type="dcterms:W3CDTF">2017-12-13T15:04:00Z</dcterms:modified>
  <cp:revision>2</cp:revision>
  <dc:subject/>
  <dc:title/>
</cp:coreProperties>
</file>