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 nr 8 do SIWZ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nak sprawy: V-271-1-3/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.......……………………………………...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nazwa Podmiotu udostępniającego, adres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EMNE ZOBOWIĄZA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przypadku wygrania przetargu i zawarcia umowy na realizację zamówienia pn. </w:t>
      </w:r>
      <w:r>
        <w:rPr>
          <w:rFonts w:cs="Times New Roman" w:ascii="Times New Roman" w:hAnsi="Times New Roman"/>
          <w:b/>
        </w:rPr>
        <w:t>,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Świadczenie usług drukarskich w 2018 roku dla Małopolskiego Centrum Kultury SOKÓŁ w Nowym Sączu</w:t>
      </w:r>
      <w:r>
        <w:rPr>
          <w:rFonts w:cs="Times New Roman" w:ascii="Times New Roman" w:hAnsi="Times New Roman"/>
          <w:b/>
        </w:rPr>
        <w:t>” – Część ………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obowiązuję się oddać do dyspozycji Wykon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niezbędne zasoby na potrzeby realizacji zamówienia w zakresie 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Wykonawca może wykorzystać moje zasoby przy wykonywaniu przedmiotowego zamówienia w ten sposób, że ……………………………………………………………………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będę/nie będę* brał udział w realizacji części zamówienia, których wskazane zdolności dotycz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 data 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ind w:firstLine="4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– osób upoważnionych do składania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ń woli w imieniu Podmiotu udostępniającego</w:t>
      </w:r>
    </w:p>
    <w:p>
      <w:pPr>
        <w:pStyle w:val="Normal"/>
        <w:spacing w:before="0" w:after="0"/>
        <w:ind w:firstLine="42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6:00Z</dcterms:created>
  <dc:creator>Joanna Dudzik</dc:creator>
  <dc:description/>
  <cp:keywords/>
  <dc:language>en-US</dc:language>
  <cp:lastModifiedBy>Joanna Dudzik</cp:lastModifiedBy>
  <cp:lastPrinted>2017-09-07T13:11:00Z</cp:lastPrinted>
  <dcterms:modified xsi:type="dcterms:W3CDTF">2017-12-11T09:26:00Z</dcterms:modified>
  <cp:revision>2</cp:revision>
  <dc:subject/>
  <dc:title/>
</cp:coreProperties>
</file>