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ałącznik nr 7a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V-271-1-3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Cs w:val="24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rezultacie dokonanego przez Zamawiającego </w:t>
      </w:r>
      <w:r>
        <w:rPr>
          <w:b/>
          <w:bCs/>
          <w:i/>
          <w:sz w:val="20"/>
          <w:szCs w:val="20"/>
        </w:rPr>
        <w:t>w dniu …………..…</w:t>
      </w:r>
      <w:r>
        <w:rPr>
          <w:bCs/>
          <w:i/>
          <w:sz w:val="20"/>
          <w:szCs w:val="20"/>
        </w:rPr>
        <w:t xml:space="preserve"> wyboru oferty Wykonawcy na podstawie przeprowadzonego postępowania o udzielenie zamówienia publicznego w trybie przetargu nieograniczonego, </w:t>
      </w:r>
      <w:r>
        <w:rPr>
          <w:b/>
          <w:i/>
          <w:sz w:val="20"/>
          <w:szCs w:val="20"/>
        </w:rPr>
        <w:t>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 równowartości mniejszej niż kwoty określone w przepisach wydanych na podstawie art. 11 ust. 8 ustawy z dnia 29 stycznia 2004 r. Prawo zamówień publicznych (tekst jednolity Dz. U. z 2017 r., poz.1579, z późn. zm.), zwanej dalej „ustawą” na: „</w:t>
      </w:r>
      <w:r>
        <w:rPr>
          <w:b/>
          <w:i/>
          <w:sz w:val="20"/>
          <w:szCs w:val="20"/>
        </w:rPr>
        <w:t>Świadczenie usług drukarskich w 2018 roku dla Małopolskiego Centrum Kultury SOKÓŁ w Nowym Sączu</w:t>
      </w:r>
      <w:r>
        <w:rPr>
          <w:bCs/>
          <w:i/>
          <w:sz w:val="20"/>
          <w:szCs w:val="20"/>
        </w:rPr>
        <w:t>” – Część I - zwanych dalej „usługami”, prowadzonymi w oparciu o przepisy ustawy strony zawierają umowę o następującej treści:</w:t>
      </w:r>
    </w:p>
    <w:p>
      <w:pPr>
        <w:pStyle w:val="Standard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9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Specyfikacją Istotnych Warunków Zamówienia oraz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TextBody"/>
        <w:numPr>
          <w:ilvl w:val="0"/>
          <w:numId w:val="9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i w Nowym Targ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>Wynagrodzenie należne Wykonawcy za świadczenie usług, o których mowa w ust. 4, wchodzi w skład ceny świadczonych „usług drukarskich”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e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w dwóch egzemplarzach w </w:t>
      </w:r>
      <w:r>
        <w:rPr>
          <w:rFonts w:cs="Arial" w:ascii="Arial" w:hAnsi="Arial"/>
        </w:rPr>
        <w:t>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Wydruk ostateczny powinien zostać przygotowany z tej samej maszyny drukarskiej, co wydruk próbn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Termin realizacji umowy</w:t>
      </w:r>
      <w:r>
        <w:rPr>
          <w:rFonts w:cs="Arial" w:ascii="Arial" w:hAnsi="Arial"/>
          <w:b/>
        </w:rPr>
        <w:t xml:space="preserve"> dnia podpisania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1.12.2018 r.,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</w:rPr>
        <w:t>z zastrzeżeniem, że jeżeli umowa zostanie podpisana w roku 2017 okres realizacji zamówienia rozpocznie się od 01.01.2018 r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Ostateczne terminy realizacji poszczególnych usług drukarskich określa się następująco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afisze repertuarowe, ulotki repertuarowe - ……..… dni roboczych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apiery firmowe, koperty firmowe, wizytówki, bilety Prezent, kartki świąteczne, kalendarze ścienne, notesy/notesiki, bilety, karnety  - ……..… dni roboczych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</w:rPr>
        <w:t>torby firmowe, kalendarze biurkowe, pudełka na kalendarze biurkowe –  ……..… dni roboczych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jc w:val="both"/>
        <w:rPr/>
      </w:pPr>
      <w:r>
        <w:rPr>
          <w:rFonts w:cs="Arial" w:ascii="Arial" w:hAnsi="Arial"/>
        </w:rPr>
        <w:t>biuletyny, foldery, katalogi, regulaminy, foldery programowe, broszury - ……..… dni roboczych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fisze, plakaty, ulotki, zaproszenia, koperty do zaproszeń - ……..… dni roboczych.</w:t>
      </w:r>
    </w:p>
    <w:p>
      <w:pPr>
        <w:pStyle w:val="Normal"/>
        <w:spacing w:lineRule="atLeast" w:line="2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numPr>
          <w:ilvl w:val="0"/>
          <w:numId w:val="6"/>
        </w:numPr>
        <w:ind w:left="34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oświadcza, że do wykonania przedmiotu zamówienia kieruje </w:t>
      </w:r>
      <w:r>
        <w:rPr>
          <w:rFonts w:cs="Arial" w:ascii="Arial" w:hAnsi="Arial"/>
          <w:color w:val="000000"/>
          <w:sz w:val="20"/>
          <w:szCs w:val="20"/>
        </w:rPr>
        <w:t>osoby zatrudnione przez Wykonawcę na podstawie umowy o pracę na stanowisku pracy przy obsłudze maszyn drukarskich i introligatorskich. Wykaz pracowników zatrudnionych przez Wykonawcę stanowić będzie załącznik nr 2 do umowy zwany „Wykazem Pracowników”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Tabelaryczny </w:t>
      </w:r>
      <w:r>
        <w:rPr>
          <w:rFonts w:eastAsia="Calibri" w:cs="Arial" w:ascii="Arial" w:hAnsi="Arial"/>
          <w:i/>
          <w:iCs/>
          <w:lang w:eastAsia="en-US"/>
        </w:rPr>
        <w:t xml:space="preserve">(podpisany przez Wykonawcę) </w:t>
      </w:r>
      <w:r>
        <w:rPr>
          <w:rFonts w:eastAsia="Calibri" w:cs="Arial" w:ascii="Arial" w:hAnsi="Arial"/>
          <w:iCs/>
          <w:lang w:eastAsia="en-US"/>
        </w:rPr>
        <w:t>aktualny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wykaz osób realizujących zamówienie, </w:t>
      </w:r>
      <w:r>
        <w:rPr>
          <w:rFonts w:eastAsia="Calibri" w:cs="Arial" w:ascii="Arial" w:hAnsi="Arial"/>
          <w:i/>
          <w:iCs/>
          <w:lang w:eastAsia="en-US"/>
        </w:rPr>
        <w:t xml:space="preserve">(zawierający minimum: nazwisko, imię, nr PESEL -tożsamy ze złożonym przez Wykonawcę na etapie oceny i wyboru oferty) </w:t>
      </w:r>
      <w:r>
        <w:rPr>
          <w:rFonts w:eastAsia="Calibri" w:cs="Arial" w:ascii="Arial" w:hAnsi="Arial"/>
          <w:bCs/>
          <w:lang w:eastAsia="en-US"/>
        </w:rPr>
        <w:t>winien się znajdować do wglądu na każde żądanie Zamawiającego. Wykonawca jest obowiązany przedstawić oświadczenia pracowników wyrażające ich zgodę na udostępnienie danych osobowych Zamawiającemu w celu ich przetwarzanie wyłącznie w związku z realizacją niniejszej umowy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az, o którym mowa w ust. 2, winien być okazywany przez Wykonawcę na każde żądanie Zamawiającego, pod rygorem naliczenia kar umownych, o których mowa w § 13 ust. 2 pkt. f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może żądać udokumentowania faktu zatrudnienia osób wymienionych w ustępie 1 poprzez przedstawienie przez wykonawcę kopii umów o pracę, w terminie nie krótszym niż trzy (3) dni robocz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może zażądać w każdym czasie dodatkowych dokumentów lub wyjaśnień, jeżeli stwierdzi, że dokumenty przedstawione przez Wykonawcę budzą wątpliwości, co do ich autentyczności lub co do okoliczności, które powinny potwierdzać. W takim przypadku Wykonawca zobowiązany jest do przedstawienia dodatkowych dokumentów w terminie wyznaczonym przez Zamawiającego nie krótszym niż trzy (3) dni robocz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amawiający jako podmiot, któremu Wykonawca powierzył przetwarzanie danych osobowych w trybie przewidzianym art. 31 ustawy o ochronie danych osobowych, oświadcza i gwarantuje, że przekazane dane osobowe będą przetwarzane i przechowywane zgodnie z przepisami obowiązującymi w tym zakresi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Powierzone dane osobowe przetwarzane będą wyłącznie w celu realizacji niniejszej umowy, w zakresie czynności wynikających z jej zakresu przedmiotowego, zgodnie z art. </w:t>
      </w:r>
      <w:r>
        <w:rPr>
          <w:rFonts w:cs="Arial" w:ascii="Arial" w:hAnsi="Arial"/>
          <w:b/>
        </w:rPr>
        <w:t xml:space="preserve">36 – 39a </w:t>
      </w:r>
      <w:r>
        <w:rPr>
          <w:rFonts w:cs="Arial" w:ascii="Arial" w:hAnsi="Arial"/>
        </w:rPr>
        <w:t>ustawy z dnia 29 sierpnia 1997 r. o ochronie danych osobowych (tj. Dz. U. 2016, poz. 922)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amawiający zapewnia, że przed przystąpieniem do realizacji umowy przedstawi Wykonawcy listę osób, które z jego strony będą realizować zapisy umowy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Po realizacji umowy Zamawiający zapewnia, że trwale usunie dane pozyskane od Wykonawcy w związku z umow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 lub ul. Kościuszki 4, 34-400 Nowy Targ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p. Piotr Gryźlak</w:t>
      </w:r>
      <w:r>
        <w:rPr>
          <w:sz w:val="20"/>
          <w:szCs w:val="20"/>
        </w:rPr>
        <w:t>. Natomiast do kontaktów w sprawach poszczególnych zamówień, upoważnieni  będą pracownicy Zamawiającego, wymienieni w zleceniu i o których mowa w §4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4 i 5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, natomiast do Nowego Targu w godzinach 10.00 – 17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 i złej jakości druku tekstu, ilustracji, niewłaściwej kolorystyki, użycia materiałów niezgodnych z określonymi parametrami technicznymi podanymi przez Zamawiającego (Załącznik nr 1 do Umowy), nieestetycznego wykonania, zabrudzenia, uszkodzenia mechanicznego, niewłaściwego montażu, jak również braków ilościowych dotyczących przedmiotu umowy jako całości lub w ramach poszczególnych egzemplarzy (np. brak stron).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 czasowych, Zamawiający może przyjąć wadliwe druki. W takiej sytuacji Wykonawca wystawia fakturę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nie przekroczy </w:t>
      </w:r>
      <w:r>
        <w:rPr>
          <w:rFonts w:cs="Arial" w:ascii="Arial" w:hAnsi="Arial"/>
        </w:rPr>
        <w:t xml:space="preserve">………….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)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14 dni od daty przedłożenia przez Wykonawcę prawidłowo wystawionej faktury VAT na dziennik podawczy Zamawiającego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    </w:t>
      </w:r>
    </w:p>
    <w:p>
      <w:pPr>
        <w:pStyle w:val="Normal"/>
        <w:numPr>
          <w:ilvl w:val="6"/>
          <w:numId w:val="12"/>
        </w:numPr>
        <w:autoSpaceDE w:val="false"/>
        <w:ind w:left="284" w:hanging="284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Wykonawca wykona przedmiot Umowy bez udziału podwykonawców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TrebuchetMS,Italic" w:ascii="TrebuchetMS,Italic" w:hAnsi="TrebuchetMS,Italic"/>
          <w:i/>
          <w:iCs/>
        </w:rPr>
        <w:t>albo</w:t>
      </w:r>
      <w:r>
        <w:rPr>
          <w:rStyle w:val="FootnoteCharacters"/>
          <w:rStyle w:val="FootnoteAnchor"/>
          <w:rFonts w:eastAsia="Calibri" w:cs="TrebuchetMS,Italic" w:ascii="TrebuchetMS,Italic" w:hAnsi="TrebuchetMS,Italic"/>
          <w:i/>
          <w:iCs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eastAsia="Calibri" w:cs="TrebuchetMS" w:ascii="TrebuchetMS" w:hAnsi="TrebuchetMS"/>
        </w:rPr>
        <w:t>Wykonawca wykona przedmiot Umowy przy udziale następujących podwykonawcy/ów:</w:t>
      </w:r>
    </w:p>
    <w:p>
      <w:pPr>
        <w:pStyle w:val="Normal"/>
        <w:autoSpaceDE w:val="false"/>
        <w:jc w:val="both"/>
        <w:rPr/>
      </w:pPr>
      <w:r>
        <w:rPr>
          <w:rFonts w:eastAsia="Calibri" w:cs="TrebuchetMS" w:ascii="TrebuchetMS" w:hAnsi="TrebuchetMS"/>
        </w:rPr>
        <w:t>…………………………………………………………………………………………………………………………</w:t>
      </w:r>
      <w:r>
        <w:rPr>
          <w:rFonts w:eastAsia="Calibri" w:cs="TrebuchetMS" w:ascii="TrebuchetMS" w:hAnsi="TrebuchetMS"/>
        </w:rPr>
        <w:t>, w zakresie: 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miana sposobu realizacji przedmiotu zamówienia, nastąpić może zgodnie z zasadami, o których mowa w § 12 ust. 2 pkt d)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Podwykonawca nie może powierzyć wykonania przedmiotu Umowy dalszym podwykonawcom bez uzyskania pisemnej zgody Zamawiającego 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a działania i zaniechania podwykonawcy (-ów) Wykonawca ponosi odpowiedzialność jak za własne działania i zaniech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Wykonawca zapewnia prawidłowe wykonanie przedmiotu Umowy, gwarantując tym samym sprawne i efektywne koordynowanie wszystkich działań związanych z realizacją Umowy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6"/>
          <w:numId w:val="11"/>
        </w:numPr>
        <w:autoSpaceDE w:val="false"/>
        <w:ind w:left="426" w:hanging="426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miana treści Umowy może nastąpić wyłącznie w granicach unormowania art. 144 ust. 1 ustawy Pzp za zgodą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TrebuchetMS" w:ascii="TrebuchetMS" w:hAnsi="TrebuchetMS"/>
        </w:rPr>
        <w:t>obu Stron i pod rygorem nieważności wymaga for</w:t>
      </w:r>
      <w:r>
        <w:rPr>
          <w:rFonts w:eastAsia="Calibri" w:cs="Arial" w:ascii="Arial" w:hAnsi="Arial"/>
        </w:rPr>
        <w:t>my pisemnego aneksu, skutecznego po podpisaniu przez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ie Stron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może wyrazić zgodę na dokonanie istotnych zmian postanowień zawartej Umowy w stosunku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treści oferty, na podstawie której dokonano wyboru Wykonawcy, wyłącznie w sytuacji: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powszechnie obowiązujących przepisów prawa w zakresie mającym wpływ na realizację Umow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/>
      </w:pPr>
      <w:r>
        <w:rPr>
          <w:rFonts w:eastAsia="Calibri" w:cs="Arial" w:ascii="Arial" w:hAnsi="Arial"/>
        </w:rPr>
        <w:t>zmiany parametrów technicznych charakterystycznych dla objętego proponowaną zmianą elementu usługi, jednakże pod warunkiem zaproponowania przez Wykonawcę parametrów nie gorszych od opisanych przez Zamawiającego w dokumentacji postępowania poprzedzającego zawarcie Umowy, z tym zastrzeżeniem, iż zmiana nie będzie miała wpływu na zmianę ceny brutto wskazanej w § 10 ust. 1 Umow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terminu realizacji przedmiotu Umowy, gdy brak możliwości dochowania pierwotnego terminu wynika z przyczyn działania siły wyższej. 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 Wykonawca na piśmie przedstawi okoliczności uniemożliwiające dochowanie terminu wynikającego z oferty. Termin zostanie wydłużony wyłącznie o okres działania siły wyższej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wentualnej zmiany sposobu wykonania zamówienia z samodzielnego wykonania przez Wykonawcę, na wykonanie z udziałem podwykonawców, zmiany zakresu zamówienia powierzonego do wykonania podwykonawcom, a także zmiany podwykonawc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wowej zmiany stawek podatku od towarów i usług (VAT) w okresie obowiązywania Umowy, która powoduje zwiększenie bądź zmniejszenie kwoty, o której mowa w §10 ust. 1 Umowy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426" w:hanging="426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Nie stanowi zmiany Umowy w rozumieniu art. 144 ust. 1 ustawy Pzp zmiana nr rachunku bankowego, osób realizujących zamówienie oraz zmiana danych adresowy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426" w:hanging="426"/>
        <w:jc w:val="both"/>
        <w:rPr/>
      </w:pPr>
      <w:r>
        <w:rPr>
          <w:rFonts w:eastAsia="Calibri" w:cs="TrebuchetMS" w:ascii="TrebuchetMS" w:hAnsi="TrebuchetMS"/>
        </w:rPr>
        <w:t>Warunkiem dokonania zmiany jest przedłożenie przez jedną ze Stron niniejszej Umowy drugiej Stronie wniosku o dokonanie zmiany wraz z pisemnym uzasadnieniem lub stosownym dokumentem potwierdzającym zasadność dokonania tej zmian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7"/>
        </w:numPr>
        <w:autoSpaceDE w:val="false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amawiający ma prawo do żądania zapłaty od Wykonawcy kar umowny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TrebuchetMS" w:ascii="TrebuchetMS" w:hAnsi="TrebuchetMS"/>
        </w:rPr>
        <w:t>Wykonawca zapłaci Zamawiającemu</w:t>
      </w:r>
      <w:r>
        <w:rPr>
          <w:rFonts w:eastAsia="Calibri" w:cs="Arial" w:ascii="Arial" w:hAnsi="Arial"/>
        </w:rPr>
        <w:t xml:space="preserve"> karę umowną: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</w:rPr>
        <w:t>za opóźnienie w wykonaniu przedmiotu Umowy w wysokości 3% ceny brutto przedmiotu Umowy wskazanej do danego zlecenia w Załączniku nr 1 do Umowy, za każdy dzień opóźnienia, licząc od następnego dnia po upływie terminu umownego do dnia odbioru danego zlecenia do wykonania przedmiotu Umowy,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</w:rPr>
        <w:t>za opóźnienie w usunięciu wad stwierdzonych przy odbiorze przedmiotu Umowy w wysokości 3% ceny brutto przedmiotu Umowy, wskazanej do danego zlecenia w Załączniku nr 1 do Umowy, za każdy dzień opóźnienia, licząc od następnego dnia po upływie uzgodnionego przez Strony dnia wyznaczonego do usunięcia wad, Zamawiającemu przysługuje prawo do naliczania kar bez względu na to, czy opóźnienie w usunięciu wad dotyczy części czy całości danego zlecenia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b/>
          <w:bCs/>
        </w:rPr>
        <w:t>za dostarczenie przedmiotu (danego zlecenia) Umowy ze stwierdzonymi przez Zamawiającego przy odbiorz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wadami w wysokości 15% </w:t>
      </w:r>
      <w:r>
        <w:rPr>
          <w:rFonts w:eastAsia="Calibri" w:cs="Arial" w:ascii="Arial" w:hAnsi="Arial"/>
        </w:rPr>
        <w:t>ceny brutto wskazanej do danego zlecenia w  Załączniku nr 1 do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odstąpienie od Umowy z przyczyn zależnych od Wykonawcy w wysokości 15% kwoty wynagrodzenia brutto określonego w § 10 ust. 1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 000,00 PLN za każdy stwierdzony przypadek (kara może być nakładana wielokrotnie wobec tej samej osoby) </w:t>
      </w:r>
      <w:r>
        <w:rPr>
          <w:rFonts w:cs="Arial" w:ascii="Arial" w:hAnsi="Arial"/>
          <w:bCs/>
        </w:rPr>
        <w:t>nie okazania Zamawiającemu wykazu, o którym mowa w § 4 ust. 2 umowy: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0,00 PLN za każdy rozpoczęty dzień opóźnienia w spełnieniu obowiązku dostarczenia Zamawiającemu oświadczeń, o których mowa w § 4 ust. 3 i 4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zapłaci karę umowną za odstąpienie od Umowy z przyczyn zależnych od Zamawiającego w wysokości 15% kwoty wynagrodzenia brutto określonego w § 10 ust. 1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W razie zaistnienia istotnej zmiany okolicz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powodu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 chwili zawarcia umowy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może 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od umowy w terminie 30 dni od powzi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cia wiadom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o tych okolicz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ach.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W przypadku, o którym mowa w ust.1 Wykonawcy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jedynie wynagrodzenie należne z tytułu faktycznie wykonanych dostaw.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może również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</w:rPr>
        <w:t>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od umowy w przypadku, gdy: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/>
      </w:pPr>
      <w:r>
        <w:rPr>
          <w:rFonts w:cs="Arial" w:ascii="Arial" w:hAnsi="Arial"/>
        </w:rPr>
        <w:t>zwłoka w wykonaniu usługi trwa dłużej niż</w:t>
      </w:r>
      <w:r>
        <w:rPr>
          <w:rFonts w:eastAsia="TimesNewRoman;Times New Roman" w:cs="Arial" w:ascii="Arial" w:hAnsi="Arial"/>
        </w:rPr>
        <w:t xml:space="preserve"> 3</w:t>
      </w:r>
      <w:r>
        <w:rPr>
          <w:rFonts w:cs="Arial" w:ascii="Arial" w:hAnsi="Arial"/>
        </w:rPr>
        <w:t xml:space="preserve"> dni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powierza wykonanie umowy innej osobie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eastAsia="Calibri" w:cs="TrebuchetMS" w:ascii="TrebuchetMS" w:hAnsi="TrebuchetMS"/>
        </w:rPr>
        <w:t>w wyniku kontroli przeprowadzonej przez Państwową Inspekcję Pracy i stwierdzeniu, iż personel nie jest zatrudniony na podstawie Umowy o pracę.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wukrotnie dostarczył druki z udowodnionymi wadami lub błędami drukarskimi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/>
      </w:pPr>
      <w:r>
        <w:rPr>
          <w:rFonts w:cs="Arial" w:ascii="Arial" w:hAnsi="Arial"/>
        </w:rPr>
        <w:t>Wykonawca opóźnia się z usunięciem zgłoszonych przez Zamawiającego wad fizycznych lub drukarskich, stwierdzonych w protokole ponad 3 dni,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enie od umowy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nie zwalnia Wykonawcy od zapłaty kary umownej i odszkodowania na zasadach ogólnych.</w:t>
      </w:r>
    </w:p>
    <w:p>
      <w:pPr>
        <w:pStyle w:val="Normal"/>
        <w:autoSpaceDE w:val="false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lineRule="auto" w:line="276" w:before="0" w:after="120"/>
        <w:rPr/>
      </w:pPr>
      <w:r>
        <w:rPr/>
        <w:t>Umowę sporządziła Joanna Dudz</w:t>
      </w:r>
      <w:r>
        <w:rPr>
          <w:lang w:val="pl-PL"/>
        </w:rPr>
        <w:t>i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19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MS">
    <w:charset w:val="ee"/>
    <w:family w:val="auto"/>
    <w:pitch w:val="default"/>
  </w:font>
  <w:font w:name="TrebuchetMS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6:00Z</dcterms:created>
  <dc:creator>MOPS Nowy Sącz</dc:creator>
  <dc:description/>
  <cp:keywords/>
  <dc:language>en-US</dc:language>
  <cp:lastModifiedBy>Joanna Dudzik</cp:lastModifiedBy>
  <cp:lastPrinted>2017-12-12T11:13:00Z</cp:lastPrinted>
  <dcterms:modified xsi:type="dcterms:W3CDTF">2017-12-12T10:24:00Z</dcterms:modified>
  <cp:revision>14</cp:revision>
  <dc:subject/>
  <dc:title>UMOWA Nr …</dc:title>
</cp:coreProperties>
</file>