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0"/>
          <w:szCs w:val="20"/>
          <w:u w:val="single"/>
        </w:rPr>
      </w:pPr>
      <w:r>
        <w:rPr/>
        <w:tab/>
        <w:tab/>
      </w:r>
      <w:r>
        <w:rPr>
          <w:rFonts w:cs="Arial" w:ascii="Arial" w:hAnsi="Arial"/>
          <w:sz w:val="20"/>
          <w:szCs w:val="20"/>
          <w:u w:val="single"/>
        </w:rPr>
        <w:t>Załącznik nr 6 do SIWZ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 sprawy: V-271-1-2/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nr 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Nowym Sączu w dniu ……………………………. roku pomiędzy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łopolskim Centrum Kultury SOKÓŁ w Nowym Sączu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ytucją Kultury wpisaną do Rejestru Instytucji Kultury (RIK) Samorządu Województwa Małopolskiego pod numerem 8/99 z siedzibą w Nowym Sączu, ul. Długosza 3, NIP: 734-001-94-27, REGON 000281499, reprezentowaną przez ……………………….……..,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treści umowy „Zamawiającym”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siedzibą w …………………………....., przy ul…………………………………………,zwanym dalej „</w:t>
      </w:r>
      <w:r>
        <w:rPr>
          <w:rFonts w:cs="Arial" w:ascii="Arial" w:hAnsi="Arial"/>
          <w:b/>
          <w:bCs/>
          <w:sz w:val="22"/>
          <w:szCs w:val="22"/>
        </w:rPr>
        <w:t>Wykonawcą”</w:t>
      </w:r>
      <w:r>
        <w:rPr>
          <w:rFonts w:cs="Arial" w:ascii="Arial" w:hAnsi="Arial"/>
          <w:sz w:val="22"/>
          <w:szCs w:val="22"/>
        </w:rPr>
        <w:t>, reprezentowanym przez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ie zwanymi dalej „Stronami”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 podstawie przeprowadzonego postępowania o udzielenie zamówienia publicznego nr ……………….. w 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rybie przetargu nieograniczonego, na podstawie art. 39, </w:t>
      </w:r>
      <w:r>
        <w:rPr>
          <w:rFonts w:cs="Arial" w:ascii="Arial" w:hAnsi="Arial"/>
          <w:i/>
          <w:iCs/>
          <w:sz w:val="20"/>
          <w:szCs w:val="20"/>
        </w:rPr>
        <w:t xml:space="preserve">o równowartości mniejszej niż kwoty określone w przepisach wydanych na podstawie art. 11 ust. 8 ustawy z dnia 29 stycznia 2004 r. Prawo zamówień publicznych (tekst jednolity Dz. U. z 2015 r., poz. 2164, z późn. zm.), zwanej dalej „ustawą” na: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foteli kinowych do sali im. Danuty Szaflarskiej zlokalizowanej w budynku Małopolskiego Centrum Kultury SOKÓŁ w Nowym Sączu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” </w:t>
      </w:r>
      <w:r>
        <w:rPr>
          <w:rFonts w:cs="Arial" w:ascii="Arial" w:hAnsi="Arial"/>
          <w:i/>
          <w:iCs/>
          <w:sz w:val="20"/>
          <w:szCs w:val="20"/>
        </w:rPr>
        <w:t>prowadzonego w oparciu o przepisy ustawy strony zawierają umowę o następującej treści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spacing w:lineRule="auto" w:line="240" w:before="0" w:after="14"/>
        <w:jc w:val="both"/>
        <w:rPr>
          <w:rFonts w:ascii="Arial" w:hAnsi="Arial" w:eastAsia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dostawa wraz z montażem </w:t>
      </w:r>
      <w:r>
        <w:rPr>
          <w:rFonts w:cs="Arial" w:ascii="Arial" w:hAnsi="Arial"/>
          <w:b/>
          <w:bCs/>
          <w:sz w:val="22"/>
          <w:szCs w:val="22"/>
        </w:rPr>
        <w:t>179 sztuk foteli kinowych stałych, jeden zestaw dwufotelowy na wspólnej ramie-stopie nie mocowany na stałe do posadzki oraz 8 kompletów siedzisk i oparć rezerwowych,</w:t>
      </w:r>
      <w:r>
        <w:rPr>
          <w:rFonts w:cs="Arial" w:ascii="Arial" w:hAnsi="Arial"/>
          <w:sz w:val="22"/>
          <w:szCs w:val="22"/>
        </w:rPr>
        <w:t xml:space="preserve"> zgodnie z opisem przedmiotu zamówienia, stanowiącym załącznik nr 1 do niniejszej umowy oraz ofertą Wykonawcy (zwanych w dalszej części umowy „fotelami kinowymi”) do siedziby Zamawiającego; </w:t>
      </w:r>
    </w:p>
    <w:p>
      <w:pPr>
        <w:pStyle w:val="Normal"/>
        <w:numPr>
          <w:ilvl w:val="0"/>
          <w:numId w:val="10"/>
        </w:numPr>
        <w:spacing w:lineRule="auto" w:line="240" w:before="0" w:after="14"/>
        <w:jc w:val="both"/>
        <w:rPr>
          <w:rFonts w:ascii="Arial" w:hAnsi="Arial" w:eastAsia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, o której mowa w ust. 1, obejmuje: </w:t>
      </w:r>
    </w:p>
    <w:p>
      <w:pPr>
        <w:pStyle w:val="Normal"/>
        <w:numPr>
          <w:ilvl w:val="1"/>
          <w:numId w:val="4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enie (transport) nowych foteli kinowych do sali im. Danuty Szaflarskiej zlokalizowanej na parterze w siedzibie Zamawiającego, </w:t>
      </w:r>
    </w:p>
    <w:p>
      <w:pPr>
        <w:pStyle w:val="Normal"/>
        <w:numPr>
          <w:ilvl w:val="1"/>
          <w:numId w:val="4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foteli kinowych, na który składa się: rozładunek (wniesienie, rozpakowanie), dostarczenie wymaganych atestów, sprawdzenie jakości nowych foteli kinowych z wzorem fotela kinowego załączonego do oferty oraz z opisem przedmiotu zamówienia poprzez rozcięcie jednego z przywiezionych foteli kinowych, rozmieszczenie i montaż zgodnie z ustalonym rozmieszczeniem na sali kinowej, z uwzględnieniem prac naprawy posadzki – otworów w posadzce po demontażu starych foteli kinowych, a także uprzątnięcie opakowań. </w:t>
      </w:r>
    </w:p>
    <w:p>
      <w:pPr>
        <w:pStyle w:val="Normal"/>
        <w:numPr>
          <w:ilvl w:val="0"/>
          <w:numId w:val="20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i składowanie istniejących foteli na sali im. Danuty Szaflarskiej zostanie dokonany przez Zamawiającego.</w:t>
      </w:r>
    </w:p>
    <w:p>
      <w:pPr>
        <w:pStyle w:val="Normal"/>
        <w:numPr>
          <w:ilvl w:val="0"/>
          <w:numId w:val="10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przedmiot umowy z najwyższą starannością, efektywnie oraz zgodnie z najlepszą wiedzą i praktyką zawodową, zgodnie z zaleceniami Zamawiającego, biorąc po uwagę cel powierzonego zadania. </w:t>
      </w:r>
    </w:p>
    <w:p>
      <w:pPr>
        <w:pStyle w:val="Normal"/>
        <w:numPr>
          <w:ilvl w:val="0"/>
          <w:numId w:val="10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osiada odpowiednie kwalifikacje, uprawnienia, wiedzę, doświadczenie niezbędne do wykonania przedmiotu umowy. </w:t>
      </w:r>
    </w:p>
    <w:p>
      <w:pPr>
        <w:pStyle w:val="Normal"/>
        <w:numPr>
          <w:ilvl w:val="0"/>
          <w:numId w:val="10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za jakość i terminowość wykonania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oświadczeniem zawartym w ofercie, Wykonawca wykona wszystkie prace, o których mowa w ust. 2, we własnym zakresie bez udziału podwykonawców/przy udziale podwykonawców </w:t>
      </w:r>
      <w:r>
        <w:rPr>
          <w:rFonts w:cs="Arial" w:ascii="Arial" w:hAnsi="Arial"/>
          <w:i/>
          <w:iCs/>
          <w:sz w:val="20"/>
          <w:szCs w:val="20"/>
        </w:rPr>
        <w:t xml:space="preserve">(niepotrzebnie skreślić lub usunąć). </w:t>
      </w:r>
    </w:p>
    <w:p>
      <w:pPr>
        <w:pStyle w:val="Normal"/>
        <w:numPr>
          <w:ilvl w:val="0"/>
          <w:numId w:val="10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zastosowanie opcji. W ramach opcji Zamawiający dodatkowo kupuje </w:t>
      </w:r>
      <w:r>
        <w:rPr>
          <w:rFonts w:cs="Arial" w:ascii="Arial" w:hAnsi="Arial"/>
          <w:b/>
          <w:sz w:val="22"/>
          <w:szCs w:val="22"/>
        </w:rPr>
        <w:t>… sztuk foteli stałych</w:t>
      </w:r>
      <w:r>
        <w:rPr>
          <w:rFonts w:cs="Arial" w:ascii="Arial" w:hAnsi="Arial"/>
          <w:sz w:val="22"/>
          <w:szCs w:val="22"/>
        </w:rPr>
        <w:t xml:space="preserve">, a Wykonawca dostarczy je we wskazanych cenach jednostkowych określonych w ofercie Wykonawcy, stanowiącej załącznik nr 2 do umowy, odnoszących się do foteli kinowych stałych, w terminie realizacji umowy. </w:t>
      </w:r>
    </w:p>
    <w:p>
      <w:pPr>
        <w:pStyle w:val="Normal"/>
        <w:spacing w:lineRule="auto" w:line="240" w:before="0" w:after="14"/>
        <w:ind w:lef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Wykonawc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a, że fotele kinowe będą fabrycznie nowe, kompletne, oznakowane znakiem CE oraz dołączy do nich niezbędne instrukcje w języku polskim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fotele kinowe fabrycznie nowe Strony rozumieją produkty nieużywane, wykonane z nowych elementów, bez śladów uszkodzenia, w oryginalnych opakowaniach producenta, z widocznym logo, symbolem produktu, posiadające wszelkie zabezpiecze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a, że fotele kinowe spełniają wszelkie przepisy dotyczące prawa dopuszczenia do użytkowania ich w Polsce oraz, że posiada dokumenty świadczące o spełnianiu wszystkich niezbędnych norm i wytycznych, które powinny spełniać fotele kinowe przed dopuszczeniem ich do użytkowa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raz z dostawą foteli kinowych do siedziby Zamawiającego zobowiązuje się dostarczyć instrukcje obsługi oraz wydać  następujące atesty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 (sprawozdanie) z badań wytrzymałościowych konstrukcji w zakresie bezpieczeństwa użytkowa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 higieniczn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st trudnozapalności układu tapicerskiego. </w:t>
      </w:r>
    </w:p>
    <w:p>
      <w:pPr>
        <w:pStyle w:val="Normal"/>
        <w:numPr>
          <w:ilvl w:val="0"/>
          <w:numId w:val="21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, o których mowa w ust. 4, winny być przedstawione w języku polskim (lub przetłumaczone), w oryginale lub kopii poświadczonej za zgodność z oryginałem.</w:t>
      </w:r>
    </w:p>
    <w:p>
      <w:pPr>
        <w:pStyle w:val="Normal"/>
        <w:numPr>
          <w:ilvl w:val="0"/>
          <w:numId w:val="21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koszty przewozu, zabezpieczenia i ubezpieczenia foteli kinowych na czas przewozu oraz rozładunku (wniesienia, rozpakowania), montażu oraz rozmieszczenia ich w siedzibie Zamawiającego. </w:t>
      </w:r>
    </w:p>
    <w:p>
      <w:pPr>
        <w:pStyle w:val="Normal"/>
        <w:numPr>
          <w:ilvl w:val="0"/>
          <w:numId w:val="21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dpowiada za fotele kinowe do czasu podpisania protokołu odbioru przez Zamawiającego. </w:t>
      </w:r>
    </w:p>
    <w:p>
      <w:pPr>
        <w:pStyle w:val="Normal"/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</w:t>
      </w:r>
    </w:p>
    <w:p>
      <w:pPr>
        <w:pStyle w:val="Normal"/>
        <w:numPr>
          <w:ilvl w:val="0"/>
          <w:numId w:val="18"/>
        </w:numPr>
        <w:spacing w:lineRule="auto" w:line="240" w:before="0" w:after="1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starczyć i zamontować fotele kinowe w terminie 5 dni od dnia udostępnienia pomieszczenia docelowego rozmieszczenia ich w sali im. Danuty Szaflarskiej zlokalizowanej w budynku Zamawiającego na parterze nie później jednak niż do dnia </w:t>
      </w:r>
      <w:r>
        <w:rPr>
          <w:rFonts w:cs="Arial" w:ascii="Arial" w:hAnsi="Arial"/>
          <w:b/>
          <w:bCs/>
          <w:sz w:val="22"/>
          <w:szCs w:val="22"/>
        </w:rPr>
        <w:t>15.12.2017</w:t>
      </w:r>
      <w:r>
        <w:rPr>
          <w:rFonts w:cs="Arial" w:ascii="Arial" w:hAnsi="Arial"/>
          <w:sz w:val="22"/>
          <w:szCs w:val="22"/>
        </w:rPr>
        <w:t xml:space="preserve">r. </w:t>
      </w:r>
    </w:p>
    <w:p>
      <w:pPr>
        <w:pStyle w:val="Normal"/>
        <w:numPr>
          <w:ilvl w:val="0"/>
          <w:numId w:val="18"/>
        </w:numPr>
        <w:spacing w:lineRule="auto" w:line="240" w:before="0" w:after="1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y termin udostępnienia pomieszczenia, o którym mowa w ust. 1, określa się na dzień 11.12.2017 r. </w:t>
      </w:r>
    </w:p>
    <w:p>
      <w:pPr>
        <w:pStyle w:val="Normal"/>
        <w:numPr>
          <w:ilvl w:val="0"/>
          <w:numId w:val="18"/>
        </w:numPr>
        <w:spacing w:lineRule="auto" w:line="240" w:before="0" w:after="1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, że dzień udostępnienia pomieszczenia jest uzależniony od dokonania odbioru atestów, o których mowa w § 2 ust. 4 oraz sprawdzenia jakości dostarczonych foteli poprzez dokonanie rozcięcia losowo wybranego fotela. Koszty sprawdzenia jakości fotela kinowego ponosi Wykonawca. </w:t>
      </w:r>
    </w:p>
    <w:p>
      <w:pPr>
        <w:pStyle w:val="Normal"/>
        <w:numPr>
          <w:ilvl w:val="0"/>
          <w:numId w:val="18"/>
        </w:numPr>
        <w:spacing w:lineRule="auto" w:line="240" w:before="0" w:after="1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ie wyda atestów, lub w przypadku, gdy jakość foteli kinowych jest niezgodna z przedstawionym wzorem fotela kinowego i SIWZ, ofertą Zamawiający ma prawo odstąpić od umowy bez dalszych wezwań i liczyć karę umowną, o której mowa 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8 ust. 2 pkt. c).</w:t>
      </w:r>
    </w:p>
    <w:p>
      <w:pPr>
        <w:pStyle w:val="Normal"/>
        <w:numPr>
          <w:ilvl w:val="0"/>
          <w:numId w:val="18"/>
        </w:numPr>
        <w:spacing w:lineRule="auto" w:line="240" w:before="0" w:after="1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na piśmie uzgodnić z Zamawiającym termin dostawy foteli do siedziby Zamawiającego z co najmniej 14-dniowym wyprzedzeniem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odbioru</w:t>
      </w:r>
    </w:p>
    <w:p>
      <w:pPr>
        <w:pStyle w:val="Normal"/>
        <w:numPr>
          <w:ilvl w:val="0"/>
          <w:numId w:val="17"/>
        </w:numPr>
        <w:spacing w:lineRule="auto" w:line="240" w:before="0" w:after="1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ustalają, że odbiór foteli kinowych, o którym mowa w § 1 ust. 2 lit. b umowy, zostanie potwierdzony protokołem odbioru częściowego i protokół odbioru końcowego podpisanym przez przedstawicieli Stron. </w:t>
      </w:r>
    </w:p>
    <w:p>
      <w:pPr>
        <w:pStyle w:val="Normal"/>
        <w:numPr>
          <w:ilvl w:val="0"/>
          <w:numId w:val="17"/>
        </w:numPr>
        <w:spacing w:lineRule="auto" w:line="240" w:before="0" w:after="1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odbioru końcowego jest podstawą wystawienia faktury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odbior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częściowy foteli kinowych zostanie przeprowadzony z uwzględnieniem poniższych zasad: </w:t>
      </w:r>
    </w:p>
    <w:p>
      <w:pPr>
        <w:pStyle w:val="Normal"/>
        <w:numPr>
          <w:ilvl w:val="0"/>
          <w:numId w:val="15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odbędzie się w terminie oraz w siedzibie Zamawiającego, z uwzględnieniem postanowień § 3 ust. 5 umowy, </w:t>
      </w:r>
    </w:p>
    <w:p>
      <w:pPr>
        <w:pStyle w:val="Normal"/>
        <w:numPr>
          <w:ilvl w:val="0"/>
          <w:numId w:val="15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odbioru Zamawiający zweryfikuje fotele kinowe pod względem zgodności z wymaganiami specyfikacji istotnych warunków zamówienia, treścią złożonej oferty oraz niniejszą umową, </w:t>
      </w:r>
    </w:p>
    <w:p>
      <w:pPr>
        <w:pStyle w:val="Normal"/>
        <w:numPr>
          <w:ilvl w:val="0"/>
          <w:numId w:val="15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zgodności dostarczonych foteli kinowych z wymaganiami specyfikacji istotnych warunków zamówienia, treścią złożonej oferty oraz niniejszą umową, Zamawiający dokona ich przyjęcia poprzez zezwolenie na dokonanie przez Wykonawcę dalszych czynności odbioru częściowego, zgodnie z § 1 ust. 2 lit. b umowy i podpisze protokół odbioru częściowego, </w:t>
      </w:r>
    </w:p>
    <w:p>
      <w:pPr>
        <w:pStyle w:val="Normal"/>
        <w:numPr>
          <w:ilvl w:val="0"/>
          <w:numId w:val="15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odbioru częściowego zostanie sporządzony w 3 egzemplarzach, w tym w 2 egzemplarzach dla Zamawiającego, </w:t>
      </w:r>
    </w:p>
    <w:p>
      <w:pPr>
        <w:pStyle w:val="Normal"/>
        <w:numPr>
          <w:ilvl w:val="0"/>
          <w:numId w:val="15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ą dokonania odbioru częściowego będzie data podpisania przez Strony protokołu odbioru częściowego. </w:t>
      </w:r>
    </w:p>
    <w:p>
      <w:pPr>
        <w:pStyle w:val="Normal"/>
        <w:numPr>
          <w:ilvl w:val="0"/>
          <w:numId w:val="22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ów ilościowych w dostarczonych fotelach kinowych, dostarczenia foteli kinowych o widocznych cechach uszkodzenia, bądź dostarczenia innych foteli kinowych, niezgodnych z wymaganiami specyfikacji istotnych warunków zamówienia, treścią złożonej oferty lub niniejszej umowy, Zamawiający lub osoba jego reprezentująca w ciągu 2 dni od dnia wystąpienia jednego z powyższych przypadków, sporządzi protokół niezgodności. </w:t>
      </w:r>
    </w:p>
    <w:p>
      <w:pPr>
        <w:pStyle w:val="Normal"/>
        <w:numPr>
          <w:ilvl w:val="0"/>
          <w:numId w:val="3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i, o której mowa w ust. 2, Wykonawca na swój koszt odbierze dostarczone fotele kinowe niezgodne z wymaganiami specyfikacji istotnych warunków zamówienia, treścią złożonej oferty lub niniejszą umową i następnie usunie wady lub wymieni na wolne od wad i ponownie dostarczy w terminie bezzwłocznym na własny koszt do sali im. Danuty Szaflarskiej celem montażu foteli kinowych. Ponowny odbiór foteli kinowych nastąpi z powtórzeniem procedury odbioru opisanej w ust. 1-2. </w:t>
      </w:r>
    </w:p>
    <w:p>
      <w:pPr>
        <w:pStyle w:val="Normal"/>
        <w:numPr>
          <w:ilvl w:val="0"/>
          <w:numId w:val="3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ynności odbioru końcowego Strony przygotowują protokół odbioru końcowego z uwzględnieniem poniższych zasad:</w:t>
      </w:r>
    </w:p>
    <w:p>
      <w:pPr>
        <w:pStyle w:val="Normal"/>
        <w:numPr>
          <w:ilvl w:val="0"/>
          <w:numId w:val="5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odbędzie się w terminie oraz w siedzibie Zamawiającego, z uwzględnieniem postanowień § 3 ust. 1 umowy, </w:t>
      </w:r>
    </w:p>
    <w:p>
      <w:pPr>
        <w:pStyle w:val="Normal"/>
        <w:numPr>
          <w:ilvl w:val="0"/>
          <w:numId w:val="5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odbioru Zamawiający zweryfikuje wykonanie przedmiotu zamówienia wraz z montażem, </w:t>
      </w:r>
    </w:p>
    <w:p>
      <w:pPr>
        <w:pStyle w:val="Normal"/>
        <w:numPr>
          <w:ilvl w:val="0"/>
          <w:numId w:val="5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zgodności przedmiotu zamówienia z wymaganiami specyfikacji istotnych warunków zamówienia, treścią złożonej oferty oraz niniejszą umową, Zamawiający dokona jego przyjęcia i podpisze protokół odbioru końcowego, </w:t>
      </w:r>
    </w:p>
    <w:p>
      <w:pPr>
        <w:pStyle w:val="Normal"/>
        <w:numPr>
          <w:ilvl w:val="0"/>
          <w:numId w:val="5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odbioru końcowego zostanie sporządzony w 3 egzemplarzach, w tym w 2 egzemplarzach dla Zamawiającego, </w:t>
      </w:r>
    </w:p>
    <w:p>
      <w:pPr>
        <w:pStyle w:val="Normal"/>
        <w:numPr>
          <w:ilvl w:val="0"/>
          <w:numId w:val="5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ą dokonania odbioru końcowego będzie data podpisania przez Strony protokołu odbioru końcowego.</w:t>
      </w:r>
    </w:p>
    <w:p>
      <w:pPr>
        <w:pStyle w:val="Normal"/>
        <w:numPr>
          <w:ilvl w:val="0"/>
          <w:numId w:val="3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 w toku czynności końcowego odbioru lub w okresie rękojmi wad nie nadających się do usunięcia, Zamawiający może obniżyć wynagrodzenie Wykonawcy odpowiednio do utraconej wartości przedmiotu umowy.</w:t>
      </w:r>
    </w:p>
    <w:p>
      <w:pPr>
        <w:pStyle w:val="Normal"/>
        <w:numPr>
          <w:ilvl w:val="0"/>
          <w:numId w:val="3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odpowiedzialnymi za wykonanie niniejszej umowy po stronie Zamawiającego, w tym upoważnionymi do odbioru foteli kinowych i podpisania protokołu odbioru są: Diana Kamykowska-Gacek i Andrzej Wańczyk.</w:t>
      </w:r>
    </w:p>
    <w:p>
      <w:pPr>
        <w:pStyle w:val="Normal"/>
        <w:numPr>
          <w:ilvl w:val="0"/>
          <w:numId w:val="3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mi odpowiedzialnymi za wykonanie niniejszej umowy po stronie Wykonawcy i upoważnionymi w tym celu przez Wykonawcę są: ………………………………………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ękojmia za wady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iż okres rękojmi za wady fizyczne i prawne wynosi ……….miesiące licząc od daty odbioru końcowego.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rękojmi Wykonawca zobowiązuje się do realizowania nieodpłatnego serwisu. Serwis może być realizowany również poprzez producenta lub autoryzowanego partnera serwisowego.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usługi w ramach serwisu będzie wykonywać …………………………………………………………………………….................. z siedzibą w ………………………..…, adres ……………………………………...…, telefon …………, mail ……………………………..…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a, że usługi serwisowe będą wykonywane w siedzibie Zamawiającego.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możliwości wykonania usługi serwisowej w siedzibie Zamawiającego, Wykonawca zobowiązuje się na własny koszt do odebrania uszkodzonych foteli kinowych celem dostarczenia do serwisu oraz następnie dostarczenia ich z powrotem na własny koszt do wskazanego pomieszczenia siedziby Zamawiającego, jak również doprowadzenia do ich odbioru, zgodnie z zapisem § 1 ust. 2 lit. b niniejszej umowy.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wania rękojmi Wykonawca zobowiązuje się przystąpić do usunięcia wad fizycznych i prawnych foteli kinowych ujawnionych w okresie rękojmi poprzez ich naprawę lub dostarczenie foteli kinowych wolnych od wad, niezwłocznie po otrzymaniu od Zamawiającego zgłoszenia uszkodzenia, jednakże w czasie nie dłuższym niż 24 godziny od chwili zgłoszenia – w dni robocze.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bezpośrednio zawiadamia Wykonawcę o wadzie fizycznej lub prawnej foteli kinowych, w formie pisemnej za pośrednictwem faksu lub poczty elektronicznej.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usunięcia wady w ramach rękojmi za wady wynosi 2 dni roboczych od dnia zgłoszenia.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ękojmi Wykonawca ponosi wszelkie koszty związane z serwisem, a w szczególności koszty naprawy foteli kinowych, koszty dojazdu, transportu do i z serwisu, koszty montażu, rozmieszczenia, wymiany zapasowych elementów, wszelkich części, materiałów zużywalnych, które ulegną zużyciu lub uszkodzeniu w czasie prawidłowej eksploatacji foteli kinowych, koszty przeglądów.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na części foteli kinowych w ramach rękojmi może nastąpić wyłącznie na oryginalne i nowe części producenta.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okresie trwania rękojmi dojdzie do co najmniej dwóch napraw tego samego fotela, a następnie w tym fotelu ponownie ujawni się wada, Wykonawca dokona niezwłocznie wymiany danego fotela na nowy, wolny od wad, o nie gorszych parametrach technicznych i takich samych właściwościach wizualnych, w terminie 7 dni od dnia zgłoszenia trzeciego uszkodzenia.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dających się usunąć wad fizycznych fotela kinowego w okresie objętym rękojmią, Wykonawca dostarczy nowy fotel kinowy wolny od wad, o nie gorszych parametrach technicznych, w terminie uzgodnionym przez Strony, jednak nie dłuższym, niż 7 dni roboczych od dnia zgłoszenia wady.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wykonaniu obowiązków dotyczących rękojmi, wynikających z ust.11-12, Wykonawca dostarczył Zamawiającemu nowe fotele kinowe wolne od wad, termin rękojmi biegnie na nowo od daty ponownego odbioru nowego fotela kinowego.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usunięcia przez Wykonawcę wad w wyznaczonym terminie, Zamawiający zastrzega sobie prawo dokonać ich usunięcia w zastępstwie Wykonawcy i na jego koszt.</w:t>
      </w:r>
    </w:p>
    <w:p>
      <w:pPr>
        <w:pStyle w:val="Normal"/>
        <w:spacing w:lineRule="auto" w:line="240" w:before="0" w:after="14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Wynagrodzenie</w:t>
      </w:r>
    </w:p>
    <w:p>
      <w:pPr>
        <w:pStyle w:val="Normal"/>
        <w:numPr>
          <w:ilvl w:val="0"/>
          <w:numId w:val="14"/>
        </w:numPr>
        <w:spacing w:lineRule="auto" w:line="240" w:before="0" w:after="1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łącznie z prawem opcji Zamawiający zobowiązuje się zapłacić Wykonawcy wynagrodzenie ryczałtowe w wysokości ………………………….... (słownie: ……………………………………) złotych brutto,  za … sztuk foteli stałych, jeden </w:t>
      </w:r>
      <w:r>
        <w:rPr>
          <w:rFonts w:cs="Arial" w:ascii="Arial" w:hAnsi="Arial"/>
          <w:bCs/>
          <w:sz w:val="22"/>
          <w:szCs w:val="22"/>
        </w:rPr>
        <w:t>zestaw dwufotelowy na wspólnej ramie-stopie nie mocowany na stałe do posadzki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Cs/>
          <w:sz w:val="22"/>
          <w:szCs w:val="22"/>
        </w:rPr>
        <w:t>8 kompletów siedzisk i oparć rezerwowych.</w:t>
      </w:r>
    </w:p>
    <w:p>
      <w:pPr>
        <w:pStyle w:val="Normal"/>
        <w:numPr>
          <w:ilvl w:val="0"/>
          <w:numId w:val="14"/>
        </w:numPr>
        <w:spacing w:lineRule="auto" w:line="240" w:before="0" w:after="1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bejmuje  także wszystkie  koszty dodatkowe, a w szczególności: związane z cłem, opłatami i podatkami oraz koszty użytych do montażu materiałów (śrub, wkrętów, kleju, gruntu itp.) jakie Wykonawca zmuszony jest ponieść w celu realizacji przedmiotu zamówienia.</w:t>
      </w:r>
    </w:p>
    <w:p>
      <w:pPr>
        <w:pStyle w:val="Normal"/>
        <w:numPr>
          <w:ilvl w:val="0"/>
          <w:numId w:val="14"/>
        </w:numPr>
        <w:spacing w:lineRule="auto" w:line="240" w:before="0" w:after="1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ust. 1, płatne będzie przelewem na konto Wykonawcy, w terminie do 21 dni od dnia otrzymania przez Zamawiającego prawidłowo wystawionej faktury VAT, przy czym za dzień zapłaty uważa się dzień obciążenia rachunku bankowego Zamawiającego. </w:t>
      </w:r>
    </w:p>
    <w:p>
      <w:pPr>
        <w:pStyle w:val="Normal"/>
        <w:numPr>
          <w:ilvl w:val="0"/>
          <w:numId w:val="14"/>
        </w:numPr>
        <w:spacing w:lineRule="auto" w:line="240" w:before="0" w:after="1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wystawienia faktury VAT będzie podpisany bez zastrzeżeń, przez upoważnionego pracownika Zamawiającego protokół odbioru końcowego potwierdzający należyte wykonanie przedmiotu umowy przez Wykonawcę. </w:t>
      </w:r>
    </w:p>
    <w:p>
      <w:pPr>
        <w:pStyle w:val="Normal"/>
        <w:numPr>
          <w:ilvl w:val="0"/>
          <w:numId w:val="14"/>
        </w:numPr>
        <w:spacing w:lineRule="auto" w:line="240" w:before="0" w:after="1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14"/>
        </w:numPr>
        <w:spacing w:lineRule="auto" w:line="240" w:before="0" w:after="1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trzymanie faktury VAT, o czym mowa w ust. 2, rozumie się wpływ dokumentu faktury VAT do siedziby Zamawiającego. </w:t>
      </w:r>
    </w:p>
    <w:p>
      <w:pPr>
        <w:pStyle w:val="Normal"/>
        <w:numPr>
          <w:ilvl w:val="0"/>
          <w:numId w:val="14"/>
        </w:numPr>
        <w:spacing w:lineRule="auto" w:line="240" w:before="0" w:after="1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obejmuje wszystkie koszty związane z dostawą, na którą składają się czynności wskazane w § 1 ust. 2 umowy. </w:t>
      </w:r>
    </w:p>
    <w:p>
      <w:pPr>
        <w:pStyle w:val="Normal"/>
        <w:numPr>
          <w:ilvl w:val="0"/>
          <w:numId w:val="14"/>
        </w:numPr>
        <w:spacing w:lineRule="auto" w:line="240" w:before="0" w:after="1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wskazane w ust. 1, pokrywa wszystkie roszczenia Wykonawcy wynikające z wykonania niniejszej umowy. </w:t>
      </w:r>
    </w:p>
    <w:p>
      <w:pPr>
        <w:pStyle w:val="Normal"/>
        <w:numPr>
          <w:ilvl w:val="0"/>
          <w:numId w:val="14"/>
        </w:numPr>
        <w:spacing w:lineRule="auto" w:line="240" w:before="0" w:after="1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bez zgody Zamawiającego przenieść wierzytelności wynikającej z niniejszej umowy na osoby trzecie. </w:t>
      </w:r>
    </w:p>
    <w:p>
      <w:pPr>
        <w:pStyle w:val="Normal"/>
        <w:spacing w:lineRule="auto" w:line="240" w:before="0" w:after="17"/>
        <w:jc w:val="both"/>
        <w:rPr>
          <w:rFonts w:ascii="Arial" w:hAnsi="Arial" w:eastAsia="Arial" w:cs="Arial"/>
          <w:color w:val="FF2600"/>
          <w:sz w:val="22"/>
          <w:szCs w:val="22"/>
        </w:rPr>
      </w:pPr>
      <w:r>
        <w:rPr>
          <w:rFonts w:eastAsia="Arial" w:cs="Arial" w:ascii="Arial" w:hAnsi="Arial"/>
          <w:color w:val="FF26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9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ącą formą odszkodowania uzgodnioną między Stronami będą kary umowne. </w:t>
      </w:r>
    </w:p>
    <w:p>
      <w:pPr>
        <w:pStyle w:val="Normal"/>
        <w:numPr>
          <w:ilvl w:val="0"/>
          <w:numId w:val="19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łaci Zamawiającemu kary umowne, których podstawą obliczenia jest wynagrodzenie całkowite umowne brutto, określone w § 7 ust. 1 umowy, w następujących przypadkach: </w:t>
      </w:r>
    </w:p>
    <w:p>
      <w:pPr>
        <w:pStyle w:val="Normal"/>
        <w:numPr>
          <w:ilvl w:val="0"/>
          <w:numId w:val="2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wykonania umowy przez Wykonawcę w wysokości 20% wynagrodzenia umownego brutto, określonego w § 7 ust. 1 umowy, </w:t>
      </w:r>
    </w:p>
    <w:p>
      <w:pPr>
        <w:pStyle w:val="Normal"/>
        <w:numPr>
          <w:ilvl w:val="0"/>
          <w:numId w:val="2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z przyczyn zależnych od Wykonawcy w wysokości 20% wynagrodzenia umownego brutto, określonego w § 7 ust. 1 umowy, </w:t>
      </w:r>
    </w:p>
    <w:p>
      <w:pPr>
        <w:pStyle w:val="Normal"/>
        <w:numPr>
          <w:ilvl w:val="0"/>
          <w:numId w:val="2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zależnych od Wykonawcy, o których mowa w § 3 ust. 4 w wysokości 30% wynagrodzenia umownego brutto, określonego w § 7 ust. 1 umowy,</w:t>
      </w:r>
    </w:p>
    <w:p>
      <w:pPr>
        <w:pStyle w:val="Normal"/>
        <w:numPr>
          <w:ilvl w:val="0"/>
          <w:numId w:val="2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ieterminowe wykonanie dostawy foteli wraz z montażem, o którym mowa w § 1 ust. 2 lit. b umowy, w wysokości 1,0 % wynagrodzenia umownego brutto, określonego w § 7 ust. 1 umowy, za każdy dzień opóźnienia w wykonaniu umowy, </w:t>
      </w:r>
    </w:p>
    <w:p>
      <w:pPr>
        <w:pStyle w:val="Normal"/>
        <w:numPr>
          <w:ilvl w:val="0"/>
          <w:numId w:val="2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należytego wykonania umowy polegającego na niedotrzymaniu warunków rękojmi za wady fizyczne i prawne oraz terminu usunięcia wady - Wykonawca zapłaci na rzecz Zamawiającego karę umowną w wysokości 10 % ceny sprzętu, którego wada dotyczy. </w:t>
      </w:r>
    </w:p>
    <w:p>
      <w:pPr>
        <w:pStyle w:val="Normal"/>
        <w:numPr>
          <w:ilvl w:val="0"/>
          <w:numId w:val="23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płaci Wykonawcy kary umowne za odstąpienie od umowy z przyczyn zależnych od Zamawiającego w wysokości 20% wynagrodzenia całkowitego umownego brutto, z zastrzeżeniem ust. 4 oraz § 9 ust. 1 umowy. </w:t>
      </w:r>
    </w:p>
    <w:p>
      <w:pPr>
        <w:pStyle w:val="Normal"/>
        <w:numPr>
          <w:ilvl w:val="0"/>
          <w:numId w:val="19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umowne podlegają łączeniu. </w:t>
      </w:r>
    </w:p>
    <w:p>
      <w:pPr>
        <w:pStyle w:val="Normal"/>
        <w:numPr>
          <w:ilvl w:val="0"/>
          <w:numId w:val="19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potrącić kary umowne, o których mowa w ust. 1, z wynagrodzenia Wykonawcy bez dalszych wezwań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amawiający jest uprawniony do potrącenia kar umownych i kosztów zastępczego usunięcia wad z wynagrodzenia Wykonawcy. </w:t>
      </w:r>
    </w:p>
    <w:p>
      <w:pPr>
        <w:pStyle w:val="Normal"/>
        <w:numPr>
          <w:ilvl w:val="0"/>
          <w:numId w:val="19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leżnie od kar umownych Strony zastrzegają sobie prawo do dochodzenia odszkodowania na zasadach ogólnych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zastrzeżeniem postanowień § 3 ust. 4 Zamawiający zastrzega sobie także prawo do odstąpienia od umowy w przypadku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powyższych okolicznościach. W takim wypadku Wykonawca może żądać wyłącznie wynagrodzenia należnego mu z tytułu wykonania części umowy, </w:t>
      </w:r>
    </w:p>
    <w:p>
      <w:pPr>
        <w:pStyle w:val="Normal"/>
        <w:numPr>
          <w:ilvl w:val="0"/>
          <w:numId w:val="16"/>
        </w:numPr>
        <w:spacing w:lineRule="auto" w:line="240" w:before="0" w:after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zystąpienia przez Wykonawcę do wykonania przedmiotu umowy w terminie, określonym w  umowie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wykonał przedmiotu umowy w terminie określonym umową. </w:t>
      </w:r>
    </w:p>
    <w:p>
      <w:pPr>
        <w:pStyle w:val="Normal"/>
        <w:numPr>
          <w:ilvl w:val="0"/>
          <w:numId w:val="24"/>
        </w:numPr>
        <w:spacing w:lineRule="auto" w:line="240" w:before="0" w:after="8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prawo do odstąpienia od umowy, w szczególności w przypadku wykonania przedmiotu umowy w sposób niezgodny z niniejszą umową, specyfikacją istotnych warunków zamówienia i złożoną ofertą. </w:t>
      </w:r>
    </w:p>
    <w:p>
      <w:pPr>
        <w:pStyle w:val="Normal"/>
        <w:numPr>
          <w:ilvl w:val="0"/>
          <w:numId w:val="8"/>
        </w:numPr>
        <w:spacing w:lineRule="auto" w:line="240" w:before="0" w:after="8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łoży oświadczenie o odstąpieniu od umowy w terminie 7 dni od zaistnienia zdarzenia opisanego w ust. 2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dopuszczają możliwość zmiany terminu wykonania umowy z powodu: </w:t>
      </w:r>
    </w:p>
    <w:p>
      <w:pPr>
        <w:pStyle w:val="Normal"/>
        <w:numPr>
          <w:ilvl w:val="0"/>
          <w:numId w:val="13"/>
        </w:numPr>
        <w:spacing w:lineRule="auto" w:line="240" w:before="0" w:after="1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siły wyższej (katastrofy, klęski żywiołowej, wojny, stanu nadzwyczajnego, itp.), czasowo uniemożliwiającej wykonanie umowy przez Wykonawcę.</w:t>
      </w:r>
    </w:p>
    <w:p>
      <w:pPr>
        <w:pStyle w:val="Normal"/>
        <w:numPr>
          <w:ilvl w:val="0"/>
          <w:numId w:val="25"/>
        </w:numPr>
        <w:spacing w:lineRule="auto" w:line="240" w:before="0" w:after="29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dopuszczają możliwość dokonywania zmian umowy spowodowanych zmianami w obowiązujących przepisach prawnych mających zastosowanie do niniejszej umowy, które zaczęły obowiązywać po dniu zawarcia umowy, wraz ze skutkami wprowadzenia takiej zmiany, które mają wpływ na koszty wykonania przedmiotu umowy, w tym w szczególności wysokości wynagrodzenia należnego Wykonawcy, w przypadku wejścia w życie przepisów powodujących zmianę: </w:t>
      </w:r>
    </w:p>
    <w:p>
      <w:pPr>
        <w:pStyle w:val="Normal"/>
        <w:numPr>
          <w:ilvl w:val="0"/>
          <w:numId w:val="6"/>
        </w:numPr>
        <w:spacing w:lineRule="auto" w:line="240" w:before="0" w:after="29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ci stawki podatku od towarów i usług, </w:t>
      </w:r>
    </w:p>
    <w:p>
      <w:pPr>
        <w:pStyle w:val="Normal"/>
        <w:numPr>
          <w:ilvl w:val="0"/>
          <w:numId w:val="6"/>
        </w:numPr>
        <w:spacing w:lineRule="auto" w:line="240" w:before="0" w:after="29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ci minimalnego wynagrodzenia za pracę ustalonego na podstawie ustawy z dnia 10 października 2002 r. o minimalnym wynagrodzeniu za pracę, </w:t>
      </w:r>
    </w:p>
    <w:p>
      <w:pPr>
        <w:pStyle w:val="Normal"/>
        <w:numPr>
          <w:ilvl w:val="0"/>
          <w:numId w:val="6"/>
        </w:numPr>
        <w:spacing w:lineRule="auto" w:line="240" w:before="0" w:after="29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 podlegania ubezpieczeniom społecznym lub ubezpieczeniu zdrowotnemu lub wysokości stawki składki na ubezpieczenia społeczne lub zdrowotne. </w:t>
      </w:r>
    </w:p>
    <w:p>
      <w:pPr>
        <w:pStyle w:val="Normal"/>
        <w:numPr>
          <w:ilvl w:val="0"/>
          <w:numId w:val="26"/>
        </w:numPr>
        <w:spacing w:lineRule="auto" w:line="240" w:before="0" w:after="29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umowy wymagają zachowania formy pisemnej pod rygorem nieważności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1"/>
        </w:numPr>
        <w:spacing w:lineRule="auto" w:line="240" w:before="0" w:after="15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mogące wyniknąć z tytułu umowy rozstrzygane będą przez sąd miejscowo właściwy dla Zamawiającego. </w:t>
      </w:r>
    </w:p>
    <w:p>
      <w:pPr>
        <w:pStyle w:val="Normal"/>
        <w:numPr>
          <w:ilvl w:val="0"/>
          <w:numId w:val="11"/>
        </w:numPr>
        <w:spacing w:lineRule="auto" w:line="240" w:before="0" w:after="15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mają zastosowanie przepisy ustawy Prawo zamówień publicznych oraz  Kodeksu cywilnego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, w tym dwa egzemplarze dla Zamawiającego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cią umowy są załączniki: </w:t>
      </w:r>
    </w:p>
    <w:p>
      <w:pPr>
        <w:pStyle w:val="Normal"/>
        <w:spacing w:lineRule="auto" w:line="240" w:before="0" w:after="55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łącznik nr 1 - Opis przedmiotu zamówieni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łącznik nr 2 - Oferta Wykonawcy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przygotowała: Joanna Dudz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8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17" w:hanging="2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25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3" w:hanging="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3541" w:hanging="1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49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57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566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4z0">
    <w:name w:val="WW8NumSt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cs="Arial Unicode MS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matkomentarzaZnak">
    <w:name w:val="Temat komentarza Znak"/>
    <w:qFormat/>
    <w:rPr>
      <w:rFonts w:cs="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1:00Z</dcterms:created>
  <dc:creator>USER</dc:creator>
  <dc:description/>
  <cp:keywords/>
  <dc:language>en-US</dc:language>
  <cp:lastModifiedBy>Joanna Dudzik</cp:lastModifiedBy>
  <cp:lastPrinted>2017-09-07T15:10:00Z</cp:lastPrinted>
  <dcterms:modified xsi:type="dcterms:W3CDTF">2017-09-07T13:11:00Z</dcterms:modified>
  <cp:revision>11</cp:revision>
  <dc:subject/>
  <dc:title/>
</cp:coreProperties>
</file>