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2/2017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azwa Wykonawcy**: ……………………..……………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REGON **:</w:t>
        <w:tab/>
        <w:tab/>
        <w:t>……………………………………….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NIP **:      </w:t>
        <w:tab/>
        <w:tab/>
        <w:t>…………………………………….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Fax**       </w:t>
        <w:tab/>
        <w:tab/>
        <w:t>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Tel. **     </w:t>
        <w:tab/>
        <w:tab/>
        <w:t>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Adres e-mail   </w:t>
        <w:tab/>
        <w:t>……………………………………………..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 zadanie pn.</w:t>
      </w:r>
      <w:r>
        <w:rPr/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 budynku Małopolskiego Centrum Kultury SOKÓŁ w Nowym Sączu</w:t>
      </w:r>
      <w:r>
        <w:rPr>
          <w:b/>
          <w:sz w:val="22"/>
          <w:szCs w:val="22"/>
        </w:rPr>
        <w:t>” -                                          znak sprawy: V-271-1-2/2017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ferujemy realizację przedmiotu zamówienia zgodnie z wymogami Specyfikacji Istotnych Warunków Zamówienia  za wartość ryczałtową jak poniżej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Kwota netto:……………………………………………. zł, plus podatek VAT ………….%, łącznie kwota brutto ………………………..…………..  zł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………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567"/>
        <w:gridCol w:w="1179"/>
        <w:gridCol w:w="1260"/>
        <w:gridCol w:w="900"/>
        <w:gridCol w:w="1440"/>
        <w:gridCol w:w="1440"/>
        <w:gridCol w:w="2155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zt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ł za 1 szt.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ogółem w zł za ilość określoną                   w kol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/typ/model/ producent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2 x kol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x kol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+ kol. 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nowy st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wufotelowy składający się z dwóch foteli na wspólnej stopie-ra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y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edzisk rezerw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rć rezerw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Oświadczamy, że udzielamy rękojmi za wady na okres ……….. miesięcy</w:t>
      </w:r>
      <w:r>
        <w:rPr>
          <w:rStyle w:val="FootnoteCharacters"/>
          <w:rStyle w:val="FootnoteAnchor"/>
        </w:rPr>
        <w:footnoteReference w:id="3"/>
      </w:r>
      <w:r>
        <w:rPr/>
        <w:t xml:space="preserve"> licząc od daty odbioru końc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 xml:space="preserve">Oświadczamy, że wraz z ofertą dostarczamy: wzór oferowanego fotela jak na fotografii załączonej do oferty, </w:t>
      </w:r>
      <w:r>
        <w:rPr>
          <w:rFonts w:cs="Arial"/>
          <w:bCs/>
          <w:color w:val="000000"/>
        </w:rPr>
        <w:t xml:space="preserve">poduszkę siedziska z częściowo usuniętą pianką prezentującą konstrukcję wewnętrzną oraz sprężyny i budowę układu tapicerskiego, poduszkę oparcia prezentującą z częściowo usuniętą pianką prezentującą konstrukcję wewnętrzną oraz sprężyny i budowę układu tapicerskiego, przekrój podłokietnika prezentujący wewnętrzną konstrukcję metalową </w:t>
      </w:r>
      <w:r>
        <w:rPr/>
        <w:t>jak na fotografii załączonej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kazane ceny jednostkowe foteli kinowych stałych będą miały zastosowanie przy ewentualnym skorzystaniu przez Zamawiającego z prawa opcji wynoszącym 6,71 % wartości zamówienia podstawowego/gwarantowa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kceptujemy termin wykonania zamówienia określony 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stępujący zakres rzeczowy zamówienia powierzymy podwykonawcom*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pacing w:val="-6"/>
        </w:rPr>
        <w:t xml:space="preserve">Sposób reprezentacji Wykonawcy/Wykonawców wspólnie ubiegających się o udzielenie zamówienia* dla potrzeb niniejszego zamówienia jest następujący </w:t>
      </w:r>
      <w:r>
        <w:rPr>
          <w:spacing w:val="-6"/>
          <w:sz w:val="20"/>
        </w:rPr>
        <w:t>(</w:t>
      </w:r>
      <w:r>
        <w:rPr>
          <w:i/>
          <w:spacing w:val="-6"/>
          <w:sz w:val="20"/>
        </w:rPr>
        <w:t>wypełniają jedynie wykonawcy składający wspólną ofertę)</w:t>
      </w:r>
      <w:r>
        <w:rPr>
          <w:spacing w:val="-6"/>
        </w:rPr>
        <w:t xml:space="preserve"> : …………...………………………………..</w:t>
      </w:r>
      <w:r>
        <w:rPr/>
        <w:t>………………….……… ……………………….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y, że zaoferowany model fotela będzie posiadał poniższe atesty oferowany przedmiot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(sprawozdanie) z badań wytrzymałościowych konstrukcji w zakresie bezpieczeństwa użytko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higienicz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trudnozapalności układu tapicerski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Wybór oferty prowadzić będzie do powstania u Zamawiającego obowiązku podatkowego w zakresie następujących towarów/usług: …………………………………….**Wartość w/w towarów lub usług bez podatku wynosi:………….…………………**</w:t>
      </w:r>
    </w:p>
    <w:p>
      <w:pPr>
        <w:pStyle w:val="Normal"/>
        <w:ind w:left="284" w:hanging="0"/>
        <w:jc w:val="both"/>
        <w:rPr/>
      </w:pPr>
      <w:r>
        <w:rPr/>
        <w:t>**</w:t>
      </w:r>
      <w:r>
        <w:rPr>
          <w:i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 przypadku gdy oferta Wykonawcy zostanie uznana za najkorzystniejszą, Wykonawca na potrzeby kontaktu z Zamawiającym wskazuje dane firmowe do umieszczenia w komparycji umow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contextualSpacing/>
        <w:jc w:val="both"/>
        <w:rPr/>
      </w:pPr>
      <w:r>
        <w:rPr/>
        <w:t>Rodzaj przedsiębiorstwa, jakim jest Wykonawca (zaznaczyć odpowiedni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ikro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ałe 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Średnie przedsiębiorst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 przypadku wyboru naszej oferty odpowiedzialnym przedstawicielem Wykonawcy do kontaktów z Zamawiającym w sprawie realizacji przedmiotu zamówienia będzie: ….………………………………..……, tel. …………………....……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Ustanowionym pełnomocnikiem do reprezentowania w postępowaniu o udzielenie zamówienia i/lub podpisania umowy w sprawie zamówienia publicznego w przypadku składania oferty wspólnej przez dwa lub więcej podmiotów jest:*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anowisko: 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Imię i nazwisko: 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Tel./fax: 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Oferta została złożona na ..…. stronach podpisanych i kolejno ponumerowanych od nr …….. do nr …..…. 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- jeśli dotyczy Wykonawcy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* w przypadku składania oferty przez podmioty wspólnie ubiegające się o udzielenie zamówienia, należy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wypełnić wszystkie miejsca danymi tych podmio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***jeżeli dotycz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i/>
          <w:sz w:val="16"/>
          <w:szCs w:val="20"/>
        </w:rPr>
        <w:t>___________________________</w:t>
        <w:tab/>
        <w:tab/>
        <w:t xml:space="preserve">                                  </w:t>
        <w:tab/>
        <w:t xml:space="preserve">               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Miejscowość, data</w:t>
        <w:tab/>
        <w:t xml:space="preserve">  </w:t>
        <w:tab/>
        <w:tab/>
        <w:tab/>
        <w:t xml:space="preserve">                 </w:t>
      </w:r>
      <w:r>
        <w:rPr>
          <w:i/>
          <w:sz w:val="20"/>
          <w:szCs w:val="20"/>
        </w:rPr>
        <w:t xml:space="preserve">podpis osoby/osób upoważnionych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do występowania w imieniu Wykonawcy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pisać fotel poprzez podanie danych wskazanych w tabeli, tj. nazwa, typ, model, producent, kraj pochod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liczbę miesięcy</w:t>
      </w:r>
    </w:p>
    <w:p>
      <w:pPr>
        <w:pStyle w:val="Footnote"/>
        <w:jc w:val="both"/>
        <w:rPr/>
      </w:pPr>
      <w:r>
        <w:rPr/>
        <w:t xml:space="preserve">Na podstawie informacji zawartych w pkt 2 formularza ofertowego, Zamawiający będzie przyznawać punkty według kryterium oceny ofert, określonego w Rozdziale XIV specyfikacji istotnych warunków zamówienia, tj. wg kryterium okres rękojmi za wady. Zamawiający zastrzega, iż minimalny okres rękojmi wynosi 24 miesiące. </w:t>
      </w:r>
    </w:p>
    <w:p>
      <w:pPr>
        <w:pStyle w:val="Footnote"/>
        <w:jc w:val="both"/>
        <w:rPr/>
      </w:pPr>
      <w:r>
        <w:rPr/>
        <w:t>Oferty z krótszą niż 24 miesięczną (2 letnią) rękojmią za wady będą traktowane jako niezgodne z opisem przedmiotu zamówienia i będą podlegały odrzuceniu. Niewypełnienie w pkt 2 formularza ofertowego oznacza, iż Wykonawca oferuje 24-miesięczną  (2-letnią) rękojmię za wad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cami ani małymi przedsiębiorcami i które zatrudniają mniej niż 250 osób i których roczny obrót nie przekracza 50 milionów euro lub roczna suma bilansowa nie przekracza 43 milionów euro.</w:t>
      </w:r>
    </w:p>
    <w:p>
      <w:pPr>
        <w:pStyle w:val="Footnote"/>
        <w:jc w:val="both"/>
        <w:rPr/>
      </w:pPr>
      <w:r>
        <w:rPr/>
        <w:t>W przypadku Wykonawców składających ofertę wspólną – wypełnić dla każdego podmiotu odrębn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 informacje są wymagane wyłącznie do celów statyst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lub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 w:cs="Arial"/>
      <w:color w:val="231F20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color w:val="231F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7:00Z</dcterms:created>
  <dc:creator>Dmatela</dc:creator>
  <dc:description/>
  <cp:keywords/>
  <dc:language>en-US</dc:language>
  <cp:lastModifiedBy>Joanna Dudzik</cp:lastModifiedBy>
  <cp:lastPrinted>2015-01-12T08:54:00Z</cp:lastPrinted>
  <dcterms:modified xsi:type="dcterms:W3CDTF">2017-09-07T10:51:00Z</dcterms:modified>
  <cp:revision>4</cp:revision>
  <dc:subject/>
  <dc:title>Znak sprawy: ZP/02/2010</dc:title>
</cp:coreProperties>
</file>