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opolskie Centrum Kultury SO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Nowy Sącz 20.05.2016r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Długosz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-300 Nowy Są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VI/271/1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proszenie do złożenia oferty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cen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przejmie prosimy o podanie oferty cenowej na zadanie pn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odernizacja i remont pomieszcz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CK SOKÓŁ w Nowym Sącz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40" w:leader="none"/>
          <w:tab w:val="left" w:pos="594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e określenie przedmiotu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obejmuje dwa zada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  <w:tab w:val="left" w:pos="3240" w:leader="none"/>
          <w:tab w:val="left" w:pos="594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 – -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i remont pomieszczeń "Galeria Jatki" w Nowym Targu”, które obejmu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ontowanie w pomieszczeniach Galerii Jatki instalacji klimatyzacyjnej z wentylatorem dachowym, malowanie pomieszczeń, wymiana fragmentu pokrycia dachowego z wymianą rynien i spustów, malowanie elewacji budynk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  <w:tab w:val="left" w:pos="3240" w:leader="none"/>
          <w:tab w:val="left" w:pos="5940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 –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pomieszczeń edukacyjnych w MCK SOKÓŁ Nowy Sącz, ul. Długosza 3”, które obejmu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malarskie pomieszczeń edukacyjnych oraz wymiana okotarowania sceny sali im. Lipińskiego.</w:t>
      </w:r>
    </w:p>
    <w:p>
      <w:pPr>
        <w:pStyle w:val="Akapitzlist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3240" w:leader="none"/>
          <w:tab w:val="left" w:pos="594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zakres robót określają  przedmiary robót oraz  specyfikacje techniczne wykonania robót – załącznik nr 2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odpowiadał na pytania dotyczące przedmiotu zamówienia składane przez Wykonawcę, jeżeli wpłyną do Zamawiającego najpóźniej 3 przed terminem składania ofert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: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wszystkie wymagane załączniki i dokumenty określone w punkcie  4 niniejszego zaproszenia do składania ofert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oferty częściowe na dwa odrębne zadania lub na całość zamówienia (zadanie nr 1 i 2 )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uwzględniać wszystkie koszty realizacji zamówienia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winna określać cenę netto i brutto.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termin realizacji zamówien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zadania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d momentu podpisania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6 sierpni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uwagą, że montaż klimatyzatorów, wentylacji mechanicznej i prac malarskich wewnętrznych wykonać należy tylko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27 lipca 2016 r. do 6 sierp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16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zadania nr 1 – od momentu podpisania umowy do dnia 9.07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ócz wypełnionego formularza (załącznik 1a i/lub 1b) ma zawiera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zaparafowany właściwy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ofertowy danego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termin złożenia ofert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en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fertę cenową należy złożyć w terminie do dnia 03.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2016 r. w formie pisemnej wg wzoru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załącz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do godz. 12.00  na adres Małopolskiego Centrum Kultury SOKÓŁ – sekretariat, z adnotacją: „Oferta cenowa na zadanie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Modernizacja i remont pomieszczeń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e nr ………………..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ie otwierać przed godz. 12.0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ofertow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kona oceny ważnych ofert na podstawie kryterium: cena 100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: </w:t>
      </w:r>
      <w:r>
        <w:rPr>
          <w:rFonts w:cs="Times New Roman" w:ascii="Times New Roman" w:hAnsi="Times New Roman"/>
          <w:sz w:val="24"/>
          <w:szCs w:val="24"/>
        </w:rPr>
        <w:t>Należność za wykonanie przedmiotu zamówienia płatna w terminie do 30 dni od dnia złożenia prawidłowo wystawionej faktury – szczegółowe warunki określone zostały w projekci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uprawnionymi do kontaktów z wykonawcami z ramienia zamawiającego s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ndrzej Wańczyk tel. 18 4482620,  e-mail a.wanczyk@mcksokol.p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Joanna Dudzik  tel. 18 5340675,  e-mail  j.dudzik@mcksokol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zawierania umowy - w terminie wyznaczonym przez Zamawiającego w powiadomieniu o wyborze wykonawcy, wybrany wykonawca zobowiązany jest do podpisania umowy na realizację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stano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 cenowej – załącznik nr 1a, 1b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y robót z STWiOR – załącznik 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mowy – załącznik nr 3a, 3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Załącznik nr 1a. do zaproszenia</w:t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eastAsia="Times New Roman" w:cs="Garamond"/>
          <w:i/>
          <w:i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(Pieczątka Wykonawcy i jego dane)</w:t>
        <w:tab/>
        <w:tab/>
        <w:tab/>
        <w:tab/>
        <w:tab/>
        <w:tab/>
        <w:tab/>
        <w:t>Data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powiadając na zaproszenie do złożenia oferty cenowej na zadanie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„</w:t>
      </w: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odernizacja i remont pomieszczeń MCK SOKÓŁ w Nowym Sączu” -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 - „Modernizacja i remont pomieszczeń "Galeria Jatki" w Nowym Targu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>Oferuję wykonanie robót budowlanych będącej przedmiotem zamówienia</w:t>
      </w:r>
      <w:r>
        <w:rPr>
          <w:rFonts w:cs="Garamond" w:ascii="Garamond" w:hAnsi="Garamond"/>
          <w:sz w:val="24"/>
          <w:szCs w:val="24"/>
          <w:lang w:eastAsia="pl-PL"/>
        </w:rPr>
        <w:t xml:space="preserve"> wymienionych w </w:t>
      </w:r>
      <w:r>
        <w:rPr>
          <w:rFonts w:cs="Garamond" w:ascii="Garamond" w:hAnsi="Garamond"/>
          <w:b/>
          <w:sz w:val="24"/>
          <w:szCs w:val="24"/>
          <w:lang w:eastAsia="pl-PL"/>
        </w:rPr>
        <w:t>Zadaniu nr 2</w:t>
      </w:r>
      <w:r>
        <w:rPr>
          <w:rFonts w:cs="Garamond" w:ascii="Garamond" w:hAnsi="Garamond"/>
          <w:sz w:val="24"/>
          <w:szCs w:val="24"/>
          <w:lang w:val="en-US" w:eastAsia="pl-PL"/>
        </w:rPr>
        <w:t>, zgodnie z wymogami opisu przedmiotu zamówienia, za cenę: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netto: …................................................ zł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brutto: ….............................................. zł (słownie: .................................................................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realizacji zamówienia: …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runki płatności: 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, że zapoznałem się z opisem przedmiotu zamówienia i nie wnoszę do niego żadnych zastrzeż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związania ofertą wynosi 30 dn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, że zapoznałem się projektem umowy i akceptuję warunki w nim zawarte oraz zobowiązuję się w przypadku przyjęcia mojej oferty do zawarcia umowy na wyżej wymienionych warunkach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ab/>
        <w:t xml:space="preserve">                                                   (podpis/podpisy osób upoważnionych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eastAsia="Times New Roman" w:cs="Garamond"/>
          <w:i/>
          <w:i/>
          <w:i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Załącznik nr 1b. do zaproszeni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(Pieczątka Wykonawcy i jego dane)</w:t>
        <w:tab/>
        <w:tab/>
        <w:tab/>
        <w:tab/>
        <w:tab/>
        <w:tab/>
        <w:tab/>
        <w:t>Data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powiadając na zaproszenie do złożenia oferty cenowej na zadanie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„</w:t>
      </w: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odernizacja i remont pomieszczeń MCK SOKÓŁ w Nowym Sączu” –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 - „Remont pomieszczeń edukacyjnych w MCK SOKÓŁ Nowy Sącz, ul. Długosza 3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>Oferuję wykonanie robót budowlanych będącej przedmiotem zamówienia</w:t>
      </w:r>
      <w:r>
        <w:rPr>
          <w:rFonts w:cs="Garamond" w:ascii="Garamond" w:hAnsi="Garamond"/>
          <w:sz w:val="24"/>
          <w:szCs w:val="24"/>
          <w:lang w:eastAsia="pl-PL"/>
        </w:rPr>
        <w:t xml:space="preserve"> wymienionej w </w:t>
      </w:r>
      <w:r>
        <w:rPr>
          <w:rFonts w:cs="Garamond" w:ascii="Garamond" w:hAnsi="Garamond"/>
          <w:b/>
          <w:sz w:val="24"/>
          <w:szCs w:val="24"/>
          <w:lang w:eastAsia="pl-PL"/>
        </w:rPr>
        <w:t>Zadaniu nr 1</w:t>
      </w:r>
      <w:r>
        <w:rPr>
          <w:rFonts w:cs="Garamond" w:ascii="Garamond" w:hAnsi="Garamond"/>
          <w:sz w:val="24"/>
          <w:szCs w:val="24"/>
          <w:lang w:val="en-US" w:eastAsia="pl-PL"/>
        </w:rPr>
        <w:t>, zgodnie z wymogami opisu przedmiotu zamówienia, za cenę: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netto: …................................................ zł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brutto: ….............................................. zł (słownie: ...............................................................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realizacji zamówienia: …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runki płatności: 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, że zapoznałem się z opisem przedmiotu zamówienia i nie wnoszę do niego żadnych zastrzeż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związania ofertą wynosi 30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, że zapoznałem się projektem umowy i akceptuję warunki w nim zawarte oraz zobowiązuję się w przypadku przyjęcia mojej oferty do zawarcia umowy na wyżej wymienionych warunkach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ab/>
        <w:t xml:space="preserve">                                                   (podpis/podpisy osób upoważnionych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u w:val="none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u w:val="none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komp</dc:creator>
  <dc:description/>
  <cp:keywords/>
  <dc:language>en-US</dc:language>
  <cp:lastModifiedBy>Anita</cp:lastModifiedBy>
  <dcterms:modified xsi:type="dcterms:W3CDTF">2016-05-30T08:14:00Z</dcterms:modified>
  <cp:revision>3</cp:revision>
  <dc:subject/>
  <dc:title/>
</cp:coreProperties>
</file>