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right"/>
        <w:outlineLvl w:val="0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kern w:val="2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right"/>
        <w:outlineLvl w:val="0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kern w:val="2"/>
          <w:sz w:val="20"/>
          <w:szCs w:val="20"/>
          <w:u w:val="single"/>
        </w:rPr>
        <w:t>Załącznik nr 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UMOWA NR ....... </w:t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</w:rPr>
        <w:t>(projekt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warta w dniu .............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r.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w Nowym Sączu pomiędzy: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Małopolskim Centrum Kultury SOKÓŁ w Nowym Sączu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, ul. Długosza 3, 33-300 Nowy Sącz, wpisanym do Rejestru Instytucji Kultury prowadzonego przez Samorząd Województwa Małopolskiego pod nr RIK 8/99, REGON 000281499, NIP 734-001-94-27,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Antoniego Malczaka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– Dyrektora zwanym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dalej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</w:rPr>
        <w:t>Zamawiającym,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………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.,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zwaną w dalszej części umowy </w:t>
      </w: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  <w:t>Wykonawcą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zwanych w dalszej części umowy</w:t>
      </w: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  <w:t xml:space="preserve"> Stronami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60" w:before="0" w:after="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 xml:space="preserve">W rezultacie dokonanego przez Zamawiającego 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 xml:space="preserve">w dniu …………..… </w:t>
      </w: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 xml:space="preserve"> r. wyboru oferty Wykonawcy    na podstawie przeprowadzonego postępowania o udzielenie zamówienia publicznego w trybie przetargu nieograniczonego o wartości mniejszej niż kwoty określone w przepisach wydanych na podstawie art. 11 ust. 8 ustawy z dnia 29 stycznia 2004 r. Prawo zamówień publicznych (tekst jednolity Dz. U. z 2015 r., poz. 2164, z późn. zm.), zwanej dalej „ustawą” na: „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>Modernizację organów zlokalizowanych w Małopolskim Centrum Kultury SOKÓŁ  w Nowym Sączu</w:t>
      </w: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>” - zwaną dalej „usługą”, prowadzoną w oparciu o przepisy ustawy, Strony zawierają umowę o następującej treści:</w:t>
      </w:r>
    </w:p>
    <w:p>
      <w:pPr>
        <w:pStyle w:val="Normal"/>
        <w:widowControl w:val="false"/>
        <w:suppressAutoHyphens w:val="true"/>
        <w:spacing w:lineRule="atLeast" w:line="260" w:before="12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tLeast" w:line="260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Przedmiot realizacji</w:t>
      </w:r>
    </w:p>
    <w:p>
      <w:pPr>
        <w:pStyle w:val="Standard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0"/>
          <w:sz w:val="20"/>
        </w:rPr>
        <w:t xml:space="preserve">Wykonawca zobowiązuje się zrealizować na rzecz Zamawiającego usługę w ramach zamówienia publicznego pn. </w:t>
      </w:r>
      <w:r>
        <w:rPr>
          <w:rFonts w:cs="Arial" w:ascii="Arial" w:hAnsi="Arial"/>
          <w:b/>
          <w:kern w:val="0"/>
          <w:sz w:val="20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Modernizacja organów zlokalizowanych w Małopolskim Centrum Kultury SOKÓŁ  w Nowym Sączu </w:t>
      </w:r>
      <w:r>
        <w:rPr>
          <w:rFonts w:eastAsia="Times New Roman" w:cs="Arial" w:ascii="Arial" w:hAnsi="Arial"/>
          <w:b/>
          <w:sz w:val="20"/>
          <w:lang w:eastAsia="pl-PL"/>
        </w:rPr>
        <w:t>”,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zgodnie z wymaganiami Zamawiającego określonymi  w</w:t>
      </w:r>
      <w:r>
        <w:rPr>
          <w:rFonts w:eastAsia="Times New Roman" w:cs="Arial" w:ascii="Arial" w:hAnsi="Arial"/>
          <w:sz w:val="20"/>
          <w:lang w:eastAsia="pl-PL"/>
        </w:rPr>
        <w:t xml:space="preserve"> SIWZ, a szczególnie w załączniku nr 1 do SIWZ, a tym samym do umowy</w:t>
      </w:r>
      <w:r>
        <w:rPr>
          <w:rFonts w:cs="Arial" w:ascii="Arial" w:hAnsi="Arial"/>
          <w:kern w:val="0"/>
          <w:sz w:val="20"/>
        </w:rPr>
        <w:t xml:space="preserve"> oraz zgodnie ze swoją ofertą stanowiącą załącznik nr 2 do niniejszej umowy</w:t>
      </w:r>
      <w:r>
        <w:rPr>
          <w:rFonts w:eastAsia="Times New Roman" w:cs="Arial" w:ascii="Arial" w:hAnsi="Arial"/>
          <w:sz w:val="20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wykonanie usług związanych z: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ą traktury gry na elektryczną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ektą układu przestrzennego wnętrza instrumentu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budową stołu gry na wolnostojący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mieszczeniem stołu gry z podestu organowego na balkon boczny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znaczną modyfikacją dyspozycji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ektą menzuracji (przesunięciem) wybranych rejestrów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ększeniem i stabilizacją ciśnienia powietrza zasilającego poszczególne sekcje instrumentu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owną intonacją i strojeniem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bowiązki str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Wykonawcy należy: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nie modernizacji organów na warunkach określonych w niniejszej Umowie oraz załącznikach, stanowiących jej integralną część, 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czasie realizacji prac utrzymywanie terenu w stanie wolnym od przeszkód komunikacyjnych – każdorazowe usuwanie z ciągów komunikacyjnych, a z sali im. L. Lipińskiego przed planowanymi w niej imprezami  wszelkich materiałów i urządzeń pomocniczych, odpadów i śmieci oraz niepotrzebnych urządzeń prowizorycznych,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ełna odpowiedzialność za bezpieczeństwo osób i m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renie realizacji prac i oznakowanie miejsca prac do czasu zakończenia odbioru końcowego i przekazania przedmiotu umowy Zamawiającemu oraz odpowiedzialność za szkody powstałe w wyniku prowadzenia prac tak u Zamawiającego jak i u  osób trzecich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porządkowanie terenu  po zakończeniu prac i przekazanie w dniu odbioru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cisła współpraca z Autorem dokumentacji projektowej, w zakresie przebudowy i montażu organów, w zakresie wskazanym w załączniku nr 1 do niniejszej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wytyczne i uzgodnienia pomiędzy Wykonawcą prac a Autorem opisu przedmiotu zamówienia muszą mieć formę pisemną i muszą być niezwłocznie przekazane Zamawiającemu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przepisów bhp i p.poż. w siedzibie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trzymanie porządku w przekazanych pomieszczeniach w czasie realizacji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rawa szkód powstałych w sąsiednich pomieszczeniach na skutek prowadzonych prac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acie zawarcia umowy przedstawienie uzgodnionego z Zamawiającym harmonogramu </w:t>
      </w:r>
      <w:r>
        <w:rPr>
          <w:rFonts w:cs="Arial" w:ascii="Arial" w:hAnsi="Arial"/>
          <w:sz w:val="20"/>
          <w:szCs w:val="20"/>
        </w:rPr>
        <w:t>realizacji prac przeprowadzanych w Sali, w której zlokalizowany jest instrument, stanowiącego załącznik nr 3 do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dstawienie Gwarancji Ubezpieczenia Wykonania Kontraktu wystawionej przez ………………… w formie ………….. Nr ……………. z dnia ………. na kwotę …… na rzecz Zamawiającego, na okres od dnia podpisania umowy do 30 dnia po upływie terminu rękojmi za wady, upoważniającej Zamawiającego do bezpośredniego zaspokojenia się z tej Gwarancji od Ubezpieczyciela w razie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samego niewykonania umowy w całości lub w jej części, jak i w razie nienależytego wykonania umowy i w razie obowiązku zapłaty kar umownych z tego tytułu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Zamawiającego należy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łata wynagrodzenia Wykonawc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tępowanie do odbiorów zgodnie z zasadami, określonymi w § 8 niniejszej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klamowanie na piśmie wad przedmiotu umowy bezpośrednio po ich ujawnieniu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dostępnienie planowanego programu imprez w Sali, w której zlokalizowany jest instrument w terminie  do 7  dni  po wyborze oferty Wykonawc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nad realizacją przedmiotu umowy ze strony Zamawiającego będzie pełnił: ……………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nad realizacją przedmiotu umowy ze strony Wykonawcy będzie pełnił: 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żej wymienione osob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ają prawa poszerzania lub ograniczania zakresu prac. Mogą w tych sprawach wyłącznie występować z pisemnymi wnioskami do Zamawiającego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osób, o których mowa w § 4 ust. 1 i 2, wymaga zgody obu stron, jednakże nie wymag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aneksowania umowy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Terminy wykonania umowy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ustalają termin wykonania przedmiotu Umow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dnia 31 grudnia 2016 roku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będzie wykonywał  usługę w terminach i  etapach, określonych w Ofercie (stanowiącej Załącznik nr 2 do umowy) i harmonogramie prac (stanowiącym Załącznik nr 3 do umowy)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trony przewidują możliwość wprowadzenia zmian w harmonogramie prac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tórym mowa w ust. 2, w przypadku konieczności zrealizowania w przedmiotowej sali nieplanowanej imprezy lub innych okoliczności , za  obopólnym porozumieniem stron.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miana treści Załącznika nr 3 nie ma wpływu na terminy wykonania przedmiotu umowy, o którym mowa w ust. 2, ani też na wysokość wynagrodzenia, o którym mowa w § 6 ust. 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wentualna zmiana Załącznika nr 3 nie wymaga zmiany umowy.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cs-CZ" w:eastAsia="pl-PL"/>
        </w:rPr>
        <w:t>W przypadku wcześniejszego zakończenia prac niz określonego w Załaczniku nr 3, Wykonawca może zgłosić Zamawiającemu gotowość do odbioru prac, z 7 dniowym wyprzedzeniem, przy czym zgłoszenie musi mieć formę pisemną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cs-CZ" w:eastAsia="pl-PL"/>
        </w:rPr>
        <w:t>Wykonawca zapewnia Zamawiającemu możliwosć kontroli postępów prac w warsztacie organmistrzowskim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6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nagrodzenie wykonawcy i zasady płatności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że obowiązującą ich formą wynagrodzenia jest wynagrodzenie w formie ryczałtu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za wykonanie przedmiotu umowy wynosi brutto …………………PLN (słownie: ……………………………………………………… zł), w tym podatek VAT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kwocie ………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etapowania prac wynagrodzenie płatne będzie: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wykonanie I etapu – w wysokości ……………. zł brutto, stanowiącej 20% wynagrodzenia określonego w ust. 2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wykonanie II etapu – w wysokości ……………. zł brutto, stanowiącej 30% wynagrodzenia określonego w ust. 2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wykonanie III etapu – w wysokości ……………. zł brutto, stanowiącej 50% wynagrodzenia określonego w ust. 2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określone w ust. 2 zostało wyliczone zgodnie z zasadami zawartymi w Rozdziale 15 specyfikacji istotnych warunków zamówienia i obejmuje wszystkie wydatki i koszty związane z realizacją zamówienia wynikające wprost z dokumentacji, jak również nie ujęte w dokumentacji, a niezbędne do wykonania zad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płata wynagrodzenia Wykonawcy będzie dokonywana w walucie polskiej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łatności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tateczne rozliczenie za wykonanie przedmiotu umowy nastąpi na podstawie faktury VAT, wystawionej przez Wykonawcę w oparciu o protokół końcowy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etapowania prac, rozliczenie odbywać się będzie na podstawie faktur wystawionych w oparciu o protokoły częściowe, a po zakończeniu o protokół końcowy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oły powinny być sporządzone zgodnie z zasadami określonymi w § 8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, dokona płatności przelewem na rachunek bankowy Wykonawcy wskazany n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fakturze, w terminie d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0 dni </w:t>
      </w:r>
      <w:r>
        <w:rPr>
          <w:rFonts w:eastAsia="Times New Roman" w:cs="Arial" w:ascii="Arial" w:hAnsi="Arial"/>
          <w:sz w:val="20"/>
          <w:szCs w:val="20"/>
          <w:lang w:eastAsia="pl-PL"/>
        </w:rPr>
        <w:t>od daty otrzymania  prawidłowo wystawionej faktury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termin zapłaty przyjmuje się datę obciążenia rachunku bankowego Zamawiającego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ytuacji, gdy Wykonawca (w przypadku Wykonawcy mającego siedzibę poza terytorium Rzeczypospolitej Polskiej) nie dostarczy ważnego certyfikatu rezydencji podatkowej, Zamawiający </w:t>
      </w:r>
      <w:r>
        <w:rPr>
          <w:rFonts w:cs="Arial" w:ascii="Arial" w:hAnsi="Arial"/>
          <w:sz w:val="20"/>
          <w:szCs w:val="20"/>
        </w:rPr>
        <w:t xml:space="preserve">potrąci </w:t>
      </w:r>
      <w:r>
        <w:rPr>
          <w:rFonts w:cs="Arial" w:ascii="Arial" w:hAnsi="Arial"/>
          <w:color w:val="000000"/>
          <w:sz w:val="20"/>
          <w:szCs w:val="20"/>
        </w:rPr>
        <w:t>Wykonawcy z wynagrodzenia podatek dochodowy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bior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, że odbiory poszczególnych etapów przedmiotu umowy będą następować na podstawie protokołów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pisemnie zgłosić wykonane prace d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obowiązany jest przystąpić do odbioru w terminie do 7 dni od otrzymania zgłoszenia gotowości d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prace nie zostaną wykonane zgodnie z ustaleniami umowy, Zamawiający nie dokonuje odbioru i pisemnie wyznacza termin usunięcia stwierdzonych braków i wad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 usunięcia przez Wykonawcę wad w wyznaczonym terminie Zamawiający może zlecić ich usunięcie na koszt Wykonawcy lub obniżyć jego wynagrodzenie za wadliwie wykonaną część prac, niezależnie od naliczonych kar umownych za opóźnienie w realizacji umowy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tLeast" w:line="280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Rękojmia za wady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udziela Zamawiającemu ………….. miesięcznej rękojmi za wady na wykonany przedmiot umowy (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zgodnie z okresem zaoferowanym w ofercie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eg okresów rękojmi za wady rozpoczyna się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niu zakończenia odbioru końcowego przedmiotu umowy, 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dniu potwierdzenia usunięcia wad stwierdzonych w protokole przy odbiorze końcowym przedmiotu umowy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wymienianych materiałów i urządzeń  -  w dniu wymiany każdego materiału lub urządzenia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do nieodpłatnego usunięcia wad i usterek stwierdzonych podczas trwania okresu rękojmi za wady bez względu na koszty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oże dochodzić roszczeń z tytułu rękojmi za wady, także po terminie określonym ust. 5, jeżeli zgłosił wadę przed upływem tego terminu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nie usunie wad w terminie 14 dni od daty zgłoszenia wad przez Zamawiającego, to Zamawiający może zlecić ich usunięcie stronie trzeciej na koszt Wykonawcy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wierdzenie ewentualnych wad w robotach objętych rękojmią następować będzie przy udziale Wykonawcy uprzednio powiadomionego pisemnie z wyprzedzeniem 7-dniowym przed datą planowanego przeglądu. 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ą do usunięcia wad będzie protokół ze stwierdzeniem wystąpienia tych wad sporządzony z udziałem Wykonawcy i Zamawiającego, z podaniem terminu usunięcia. W przypadku nie stawienia się Wykonawcy w wyznaczonym terminie planowanego przeglądu, Zamawiający dokona przeglądu jednostronnie i sporządzi protokół, w którym zawarte ustalenia będą wiążące dla obu stron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odebrania przedmiotu umowy z zastrzeżeniem, co do stwierdzonych przy odbiorze wad nadających się do usunięcia lub stwierdzenia takich wad w okresie rękojmi, Zamawiający może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ć usunięcia wad wyznaczając Wykonawcy odpowiedni termin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niżyć wynagrodzenie Wykonawcy za ten przedmiot odpowiednio do utraconej wartości użytkowej z powodu wad nieusuwalnych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Zamawiający stwierdzi wady robót w toku ich wykonania, może wezwać Wykonawcę do usunięcia tych wad oraz przyczyn powodujących ich powstanie, wyznaczając w tym celu odpowiedni termin. Usunięcie wad powinno być stwierdzone protokolarnie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 odpowiedzialność za nie wykonanie lub nienależyte wykonanie zobowiązań na zasadach przewidzianych w kodeksie cywilnym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ylenie się Wykonawcy od obowiązku usunięcia usterek upoważnia Zamawiającego do zlecenia ich usunięcia innemu podmiotowi i obciążenia kosztami Wykonawcy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e udzielane przez  producentów nie wiążą Zamawiającego. 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720" w:hanging="43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tytułu nieterminowej realizacji przedmiotu umowy w wysokości 0,2 % wynagrodzenia 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„brutto” ustalonego w § 6 ust. 2 za każdy dzień zwłok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opóźnienie w usunięciu wad stwierdzonych przy odbiorach – w wysokości 0,2 % wynagrodzenia umownego (brutto) za każdy dzień opóźnienia, licząc od dnia wyznaczonego na usunięcie wad i usterek,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720" w:hanging="436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tytułu nieterminowego usunięcia wad stwierdzonych w okresie rękojmi za wady w wysokości 0,2 % wynagrodzenia „brutto” ustalonego w § 6 ust. 2, za każdy dzień zwłoki liczony od upływu terminu wyznaczonego na usunięcie wad zgodnie z postanowieniami § 9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8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odstąpienie od umowy z przyczyn leżących po stronie Wykonawcy w wysokości 10 % wynagrodzenia „brutto” ustalonego w § 6 ust. 2.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płaci Wykonawcy kary umowne za odstąpienie od z przyczyn zależnych od Zamawiającego w wysokości 10 % wynagrodzenia „brutto” ustalonego w § 6 ust. 2.</w:t>
      </w:r>
    </w:p>
    <w:p>
      <w:pPr>
        <w:pStyle w:val="Footnote"/>
        <w:numPr>
          <w:ilvl w:val="0"/>
          <w:numId w:val="13"/>
        </w:numPr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bowiązku zapłaty kar umownych Wykonawca jest obowiązany do naprawienia szkody na zasadach ogólnych wynikających z kodeksu cywilnego.</w:t>
      </w:r>
    </w:p>
    <w:p>
      <w:pPr>
        <w:pStyle w:val="Footnote"/>
        <w:numPr>
          <w:ilvl w:val="0"/>
          <w:numId w:val="13"/>
        </w:numPr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Zamawiający ma prawo potrącenia kar umownych z przysługującego Wykonawcy wynagrodzenia lub zabezpieczenia, o którym mowa w § 2 pkt. 11  bez dalszych wezwań.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1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Podwykonawstwo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Wykonawca zaangażuje podwykonawcę do wykonania określonej części zamówienia wymienionej w przyjętej oferc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 upływem terminu płatności kwoty wynikającej z wystawionej przez Wykonawcę faktury VAT, obejmującej kwotę należną podwykonawcom, Wykonawca jest obowiązany przedstawić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wód, że podwykonawcy, otrzymali wszystkie kwoty należne im na mocy wcześniejszych faktur, o ile takie wynikały z zawartych umów pod rygorem zatrzymania części wynagrodzenia należnego podwykonawcom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2</w:t>
      </w:r>
    </w:p>
    <w:p>
      <w:pPr>
        <w:pStyle w:val="Normal"/>
        <w:widowControl w:val="false"/>
        <w:suppressAutoHyphens w:val="true"/>
        <w:spacing w:lineRule="auto" w:line="276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Zmian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postanowień zawartej umowy może nastąpić za zgodą obu Stron wyrażoną na piśmie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dopuszczalna jest zmiana postanowień zawartej umowy oraz wprowadzanie do umowy postanowień niekorzystnych dla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wprowadzenia zmian do zawartej umowy w formie pisemnego aneksu na następujących warunkach: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Wykonawca może przedłużyć termin wykonania przedmiotu umowy o czas opóźnienia, jeżeli takie opóźnienie jest lub będzie miało wpływ na wykonanie przedmiotu umowy w przypadku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2127" w:leader="none"/>
          <w:tab w:val="center" w:pos="2977" w:leader="none"/>
          <w:tab w:val="right" w:pos="9432" w:leader="none"/>
        </w:tabs>
        <w:suppressAutoHyphens w:val="true"/>
        <w:spacing w:lineRule="auto" w:line="276" w:before="0" w:after="0"/>
        <w:ind w:left="993" w:hanging="284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iły wyższej w rozumieniu przepisów kodeksu cywilnego (klęska żywiołowa jak huragany i powodzie, niepokoje społeczne, okupacje budowy przez osoby inne niż pracownicy wykonawcy i podwykonawców, działania militarne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2127" w:leader="none"/>
          <w:tab w:val="center" w:pos="2977" w:leader="none"/>
          <w:tab w:val="right" w:pos="9432" w:leader="none"/>
        </w:tabs>
        <w:suppressAutoHyphens w:val="true"/>
        <w:spacing w:lineRule="auto" w:line="276" w:before="0" w:after="0"/>
        <w:ind w:left="993" w:hanging="284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braku środków finansowych na realizację zamówienia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Pozostałe zmiany: urzędowa zmiana stawki podatku VAT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Zmiana nazwy i adresu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a umowy może nastąpić z inicjatywy Zamawiającego albo Wykonawcy poprzez przedstawienie drugiej stronie propozycji zmian w formie pisemnej, które powinny zawierać: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center" w:pos="709" w:leader="none"/>
          <w:tab w:val="right" w:pos="9432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zmiany, 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asadnienie zmiany, 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t zmiany oraz  jej wpływ na wysokość wynagrodzenia,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as wykonania zmiany oraz wpływ zmiany na termin zakończen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dopuszczają również możliwość dokonania zmian Umowy w przypadku </w:t>
      </w:r>
      <w:r>
        <w:rPr>
          <w:rFonts w:eastAsia="Batang;바탕" w:cs="Arial" w:ascii="Arial" w:hAnsi="Arial"/>
          <w:sz w:val="20"/>
          <w:szCs w:val="20"/>
          <w:lang w:eastAsia="pl-PL"/>
        </w:rPr>
        <w:t>konieczności zmiany z przyczyn organizacyjnych osób upoważnionych do dokonywania czynności lub zmiany danych teleadresowych określonych w umo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łużenie terminu wykonania przedmiotu umowy nie będzie przysługiwało Wykonawcy, jeżeli opóźnienie wykonania przedmiotu umowy nastąpiło z winy Wykonawcy.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3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Odstąpienie od umow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 terminie 30 dni od powzięcia wiadomości o powyższych okolicznościa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Jeżeli Wykonawca z własnej winy nie rozpoczął wykonywania przedmiotu umowy i pomimo wezwania na piśmie nie rozpoczyna robót, pomimo upomnień na piśmie albo wykonuje zamówienie niezgodnie z umową lub wykonuje swoje zobowiązania umowne nienależycie, Wykonawca przerwał realizację robót z własnej winy i przerwa ta trwa dłużej niż 14 dni Zamawiający może  odstąpić od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Odstąpienie od umowy powinno nastąpić w formie pisemnej pod rygorem nieważności i powinno zawierać uzasadnienie oraz okres wypowiedz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 przypadku odstąpienia od umowy przez Zamawiającego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ykonawca i Zamawiający niezwłocznie sporządzi protokół inwentaryzacji według stanu na dzień odstąpienia; Zamawiający ma prawo do jednostronnego sporządzenia protokołu inwentaryzacji robót w przypadku, gdy Wykonawca nie stawi się na termin sporządzenia protokołu wyznaczony przez Zamawiającego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ykonawca zabezpieczy przerwane prac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mawiający dokona odbioru wykonanego zamówienia do dnia odstąpienia od umowy oraz zapłaci wynagrodzenie za bezusterkowo wykonaną część robót po potrąceniu kosztów wykonania zastępczego, o których mowa w ust. 5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contextualSpacing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W przypadku odstąpienia od umowy Zamawiający ma prawo do wykonania zastępczego na koszt Wykonawcy bez dalszych wezwań. </w:t>
      </w:r>
    </w:p>
    <w:p>
      <w:pPr>
        <w:pStyle w:val="Normal"/>
        <w:widowControl w:val="false"/>
        <w:suppressAutoHyphens w:val="true"/>
        <w:spacing w:lineRule="atLeast" w:line="280" w:before="24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trony ustalają, że Wykonawca nie może przenieść przedmiotu umowy oraz wierzytelności wynikających z niniejszej umowy na osobę trzecią bez pisemnej zgody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W sprawach nie uregulowanych niniejszą umową stosuje się przepisy ustawy Prawo zamówień publicznych oraz przepisy Kodeksu cywiln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Ewentualne spory wynikłe na tle realizacji postanowień niniejszej umowy strony poddają pod rozstrzygnięcie Sądu właściwego dla miejsca siedziby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Umowę niniejszą sporządzono w 3 jednobrzmiących egzemplarzach, z tego 2 egzemplarze dla Zamawiającego i 1 dla Wykonawcy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stępujące załączniki do umowy stanowią jej integralną część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- przedmiot zamówienia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– oferta Wykonawcy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3 – harmonogram prac 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iła: Joanna Dudzik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305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73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0"/>
      <w:szCs w:val="20"/>
      <w:u w:val="none"/>
    </w:rPr>
  </w:style>
  <w:style w:type="character" w:styleId="WW8Num26z1">
    <w:name w:val="WW8Num26z1"/>
    <w:qFormat/>
    <w:rPr>
      <w:rFonts w:cs="Times New Roman"/>
      <w:sz w:val="20"/>
      <w:szCs w:val="20"/>
      <w:u w:val="none"/>
    </w:rPr>
  </w:style>
  <w:style w:type="character" w:styleId="WW8Num26z2">
    <w:name w:val="WW8Num26z2"/>
    <w:qFormat/>
    <w:rPr>
      <w:rFonts w:ascii="Arial" w:hAnsi="Arial" w:cs="Times New Roman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strike w:val="false"/>
      <w:dstrike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notatki">
    <w:name w:val="Nagłówek notatki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7:00Z</dcterms:created>
  <dc:creator>Joanna Dudzik</dc:creator>
  <dc:description/>
  <dc:language>en-US</dc:language>
  <cp:lastModifiedBy>Anita</cp:lastModifiedBy>
  <cp:lastPrinted>2016-05-10T14:05:00Z</cp:lastPrinted>
  <dcterms:modified xsi:type="dcterms:W3CDTF">2016-05-11T12:57:00Z</dcterms:modified>
  <cp:revision>2</cp:revision>
  <dc:subject/>
  <dc:title/>
</cp:coreProperties>
</file>