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0" w:before="0" w:after="244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pl-PL"/>
        </w:rPr>
        <w:t xml:space="preserve">Załącznik nr 1 </w:t>
      </w:r>
    </w:p>
    <w:p>
      <w:pPr>
        <w:pStyle w:val="Normal"/>
        <w:widowControl w:val="false"/>
        <w:tabs>
          <w:tab w:val="clear" w:pos="708"/>
          <w:tab w:val="left" w:pos="2400" w:leader="dot"/>
        </w:tabs>
        <w:spacing w:lineRule="exact" w:line="210" w:before="0" w:after="488"/>
        <w:ind w:right="8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Nowy Sącz, dnia ………..…. r.</w:t>
      </w:r>
    </w:p>
    <w:p>
      <w:pPr>
        <w:pStyle w:val="Normal"/>
        <w:widowControl w:val="false"/>
        <w:spacing w:lineRule="exact" w:line="210" w:before="0" w:after="253"/>
        <w:ind w:right="80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  <w:t>OFERTA NAJMU LOKALU</w:t>
      </w:r>
    </w:p>
    <w:p>
      <w:pPr>
        <w:pStyle w:val="Normal"/>
        <w:widowControl w:val="false"/>
        <w:spacing w:lineRule="exact" w:line="259" w:before="0" w:after="488"/>
        <w:ind w:left="80" w:right="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odpowiedzi na ogłoszenie Dyrektora Małopolskiego Centrum Kultury SOKÓŁ w Nowym Sączu z dnia 10.05.2016 r.</w:t>
      </w:r>
      <w:r>
        <w:rPr/>
        <w:t xml:space="preserve"> o przetargu nieograniczonym na najem lokalu użytkowego składam ofertę jak poniżej: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44"/>
        <w:gridCol w:w="447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Nazwa / imię i nazwisko (w przypadku spółki cywilnej imiona i nazwiska wszystkich wspólników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-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Forma prawna (osoba fizyczna, działalność gospodarcza, spółka cywilna, spółka prawa handlowego)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6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Numer wpisu do rejestru (ewidencja działalności gospodarczej, KRS) - o ile dotycz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NI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REGON - o ile dotycz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W przypadku osób fizycznych nie prowadzących działalności gospodarcz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pacing w:lineRule="exact" w:line="250" w:before="0" w:after="0"/>
              <w:ind w:left="2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- data i miejsce urod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826" w:leader="none"/>
              </w:tabs>
              <w:spacing w:lineRule="exact" w:line="25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- PESEL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pl-PL"/>
              </w:rPr>
              <w:t>nr dowodu osobistego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Osoba do kontaktu i nr telefon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Adres e-mail osoby do kontakt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Oferowana stawka czynszu miesięcznego powierzchni użytkowej lokalu (netto; podatek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1"/>
                <w:szCs w:val="21"/>
                <w:lang w:eastAsia="pl-PL"/>
              </w:rPr>
              <w:t>VA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 brutto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254" w:before="0" w:after="244"/>
        <w:ind w:right="100" w:firstLine="426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exact" w:line="254" w:before="0" w:after="244"/>
        <w:ind w:right="100" w:firstLine="426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Oświadczam, iż w przypadku wyboru mojej oferty zobowiązuje się do podpisania umowy najmu lokalu w brzmieniu określonym w załączniku nr 2 do Ogłoszenia w terminie 14 dni od dnia zawiadomienia o wyborze oferty. </w:t>
      </w:r>
    </w:p>
    <w:p>
      <w:pPr>
        <w:pStyle w:val="Normal"/>
        <w:widowControl w:val="false"/>
        <w:spacing w:lineRule="exact" w:line="254" w:before="0" w:after="0"/>
        <w:ind w:left="3600" w:right="100" w:firstLine="7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spacing w:lineRule="exact" w:line="254" w:before="0" w:after="0"/>
        <w:ind w:left="3600" w:right="100" w:firstLine="7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/imię, nazwisko i podpis osoby uprawnionej, </w:t>
      </w:r>
    </w:p>
    <w:p>
      <w:pPr>
        <w:pStyle w:val="Normal"/>
        <w:widowControl w:val="false"/>
        <w:spacing w:lineRule="exact" w:line="254" w:before="0" w:after="0"/>
        <w:ind w:left="3600" w:right="100" w:firstLine="72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pieczątka firmowa/</w:t>
      </w:r>
    </w:p>
    <w:p>
      <w:pPr>
        <w:pStyle w:val="Normal"/>
        <w:widowControl w:val="false"/>
        <w:spacing w:lineRule="exact" w:line="250" w:before="0" w:after="0"/>
        <w:ind w:left="1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Załączniki (podkreślić właściw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zaświadczenie właściwego oddziału ZU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zaświadczenie o wpisie do ewidencji działalności gospodarczej lub odpis KR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zaświadczenie z Urzędu Skarbow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upoważnienie do reprezentow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right="100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oświadczenie - deklaracja założenia działalności gospodarczej w przypadku wyboru oferty (załącznik nr 3 do Ogłoszeni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right="100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inne (wymienić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MOWA NAJMU LOKALU (projekt umowy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zawarta w Nowym Sączu dnia</w:t>
        <w:tab/>
        <w:t>….. roku pomiędz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Małopolskim Centrum Kultury SOKÓŁ, ul. Długosza 3, 33-300 Nowy Sącz, wpisanym do Rejestru Instytucji Kultury prowadzonego przez Samorząd Województwa Małopolskiego pod nr RIK 8/99, REGON 000281499, NIP 734-001-94-27, zwanym dalej „Wynajmującym”, reprezentowanym przez Antoniego Malczaka - dyrektor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……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wanym dalej „Najemcą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Przedmiotem niniejszej umowy jest najem lokalu użytkowego o całkowitej powierzchni 298,00 m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 xml:space="preserve"> (słownie: dwieście dziewięćdziesiąt osiem) m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, składających się z zaplecza kuchenno-magazynowego i socjalnego o pow. 172m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 xml:space="preserve"> oraz sali konsumpcyjnej z bufetem o pow. 126m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, będących częścią Małopolskiego  Centrum Kultury SOKÓŁ w Nowym Sączu. Dodatkowo Zamawiający udostępnia na zasadach współużytkowania zaplecze szatniowo-sanitarne o pow. 77.00m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. Pomieszczenia wyposażone są w instalację wodno – kanalizacyjną, elektryczną, c.o, klimatyzacyjną, alarmową. Plan sytuacyjny wraz z oznaczeniem lokalu stanowi załącznik nr 1 do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Wynajmujący oświadcza, iż jest właścicielem zabudowanej nieruchomości, położonej w nowym Sączu przy ul. Długosza 3 w Nowym Sączu (33-300), dla której w Sądzie Rejonowym w Nowym Sączu prowadzona jest księga wieczysta nr KW NS1S/00068102/2. Wynajmujący oświadcza, że informacje zawarte w tym opisie nie uległy zmianie oraz że zawarcie przez niego niniejszej umowy nie narusza żadnych praw osób trzecich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najmujący oświadcza, że ww. przedmiot najmu wolny jest od wszelkich obciążeń na rzecz osób trzecich, które mogłyby uniemożliwić lub utrudnić wykonywanie przez Najemcę uprawnień wynikających z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dniem …………. roku Wynajmujący oddaje Najemcy lokal w najem z przeznaczeniem na prowadzenie działalności gospodarczej w postaci restauracji/cateringu, zgodnie ze złożoną ofert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Lokal posiada niezależne bezpośrednie wejście z zewnątrz budynku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dniu przejęcia przez Najemcę lokalu zostanie sporządzony protokół zdawczo-odbiorczy opisujący jego st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2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color w:val="00B0F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tytułu najmu lokalu Najemca zobowiązuje się do uiszczania na rzecz Wynajmującego czynszu w miesięcznej wysokości ……. zł netto (słownie: …..) + należny podatek VAT, płatnego na podstawie faktury VAT wystawionej przez Wynajmującego do 7 dnia następnego miesiąca , w terminie do 14 dni od daty wystawienia Najemcy faktury. Za datę zapłaty uznaje się dzień uznania rachunku bankowego Wynajmu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sokość czynszu określonego w ust. 1 będzie corocznie waloryzowana w terminie do 30 kwietnia każdego roku w oparciu o średnioroczny wskaźnik cen towarów i usług ogłoszony przez GUS za rok poprzedni, po uprzednim zawiadomieniu Najemc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 zwłokę w terminowej realizacji opłat czynszowych określonych w § 2 ust. 1, Najemca zobowiązany jest do uiszczenia odsetek w wysokości ustawow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Czynsz, o którym mowa w ust. 1, będzie naliczany od dnia określonego w § 1 ust.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jemca zobowiązuje się ponadto do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wrotu równowartości kwoty podatku od nieruchomości naliczanej proporcjonalnie do powierzchni wynajmowanego lokalu, płatnego na podstawie noty obciążeniowej na rachunek bankowy Zamawiającego, w terminie 14 dni od daty otrzymania noty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iszczenia w dniu podpisania umowy kaucji gwarancyjnej w wysokości trzykrotnego czynszu miesięcznego netto, określonego w § 2 ust. 1, podlegającej zwrotowi po rozwiązaniu lub wygaśnięciu umowy najmu, ewentualnie pomniejszonej o uzasadnione potrącenia wynikające z rozliczeń należności występujących po stronie Wynajmującego lub pokrycia szkody spowodowanej przez Najemcę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iszczania na rzecz Wynajmującego od dnia podpisania umowy wszystkich opłat związanych z eksploatacją lokalu, w szczególności: kosztów podgrzewu wody obliczonych wg stawek stosowanych na terenie m. Nowego Sącza przez MPEC Nowy Sącz, kosztów poboru energii elektrycznej i wody, oraz kosztów odprowadzania ścieków, obliczonych na podstawie wskazań podliczników, przy zastosowaniu stawek naliczanych przez dostawców, płatnych na podstawie faktury VAT na wskazany rachunek bankowy Wynajmującego w terminie 14 dni od daty wystawienia Najemcy faktury; zmiana wysokości opłat związana ze zmianą cen stosowanych przez dostawców w/w usług nie wymaga zmiany niniejszej umowy ani uprzedniego zawiadomienia Najemcy.</w:t>
      </w:r>
      <w:r>
        <w:rPr>
          <w:rFonts w:cs="Times New Roman" w:ascii="Times New Roman" w:hAnsi="Times New Roman"/>
          <w:bCs/>
          <w:color w:val="00B0F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Za datę zapłaty uznaje się dzień uznania rachunku bankowego Wynajmującego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organizowania we własnym zakresie i na własny koszt wywozu nieczystości stałych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konywania wszelkich remontów bieżących według wykładni K.C., utrzymujących niepogorszony stan techniczny lokal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łej obsługi oraz zapewnienia na swój koszt serwisowania i corocznego przeglądu technicznego instalacji klimatyzacji oraz wentylacji; najemca ma obowiązek przedkładania Wynajmującemu na każde jego żądanie protokołów oraz wszystkich dokumentów z przeglądu i konserwacji w/w instalacji i urządzeń, a po zakończeniu stosunku najmu - do ich wydania Wynajmującemu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trzymania ładu i porządku w wynajmowanych pomieszczeniach oraz na terenie przynależnym do lokalu /na całej szerokości chodnika przed wejściem do wynajmowanych pomieszczeń i długości 6,00m/ w zakresie sprzątania, usuwania śniegu, likwidowania gołoledzi, usuwania błota pośniegowego tzw. zimowe utrzymanie chodnika  oraz dbania o należyty stan techniczny urządzeń znajdujących się w lokal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organizowania imprez tzw. zamkniętych, powodujących ograniczenie dostępności oferty lokal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resowego organizowania i obsługi - w trakcie wydarzeń kulturalnych, takich jak festiwale, koncerty, spektakle itp., odbywających się w siedzibie Wynajmującego - w porozumieniu z Wynajmującym, mobilnego punktu gastronomicznego zlokalizowanego w holu Galerii SOKÓŁ (od ul. Długosza), zapewniającego dla uczestników w/w wydarzeń możliwość kupna m.in. kawy, herbaty, zimnych napojów, dań deserowych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ania lokalu - po rozwiązaniu umowy w stanie niepogorszonym ponad normalne zuży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jemca oświadcza, że zapoznał się ze stanem technicznym lokalu oraz z zakresem niezbędnych prac, warunkujących uruchomienie w nim działalności gospodarcz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kres dodatkowych prac zostanie określony w aneksie do umowy zaakceptowanym przez obie strony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wentualne prace adaptacyjne w lokalu mogą być wykonywane przez Najemcę dodatkowo, po uzyskaniu stosownej pisemnej zgody od Wynajmu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kłady związane z wyposażaniem lokalu w sprzęt i urządzenia, a także wydatki na adaptację pomieszczeń, w zakresie wynikającym wyłącznie z potrzeb Najemcy, nie będą podlegały rozliczeniom z Wynajmującym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zyskanie wszelkich zezwoleń związanych z prowadzeniem działalności gospodarczej, jak również posiadania we własnym zakresie opracowanego HACAP należy do obowiązku Najemcy. Najemca również ponosi ryzyko związane z uzyskaniem w terminie późniejszym niż objęcie </w:t>
      </w:r>
      <w:r>
        <w:rPr>
          <w:rFonts w:cs="Times New Roman" w:ascii="Times New Roman" w:hAnsi="Times New Roman"/>
          <w:bCs/>
          <w:sz w:val="21"/>
          <w:szCs w:val="21"/>
        </w:rPr>
        <w:t>lokalu innych zezwoleń, wymaganych odrębnymi przepisami, na prowadzenie działalności w najętym lokal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ajemca odpowiada za stan bezpieczeństwa bhp, higienę pracy oraz bezpieczeństwo p.poż. w lokalu  i w jego bezpośrednim sąsiedztwie w tym przed wejściami – odśnieżanie i odladzanie oraz zapewnia bezpieczne i higieniczne warunki pracy zatrudnionym pracownikom w ramach prowadzonej działalności gospodarczej, zgodnie z przepisami zawartymi w dziale X Kodeksu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bookmark17"/>
      <w:r>
        <w:rPr>
          <w:rFonts w:cs="Times New Roman" w:ascii="Times New Roman" w:hAnsi="Times New Roman"/>
          <w:b/>
          <w:bCs/>
          <w:sz w:val="21"/>
          <w:szCs w:val="21"/>
        </w:rPr>
        <w:t>§ 5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ez pisemnej zgody Wynajmującego Najemca nie jest uprawniony do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oddania lokalu lub jego części do używania innemu podmiotowi, w tym także na podstawie umowy podnajmu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okonywania zmian substancji lokalu oraz zmian w zakresie lub charakterze prowadzonej w nim działal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Umowę zawiera się na czas nieoznaczony, tj. od dnia podpisania umowy, z sześciomiesięcznym okresem wypowiedzenia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7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a może ulec rozwiązaniu: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 zgodą stron w każdym czasie,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miesięcznym okresem wypowiedzenia w przypadku rażącego naruszenia zobowiązań umownych przez Najemcę, a w szczególności w przypadku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opóźnienia, choćby w części,</w:t>
      </w:r>
      <w:r>
        <w:rPr>
          <w:rFonts w:cs="Times New Roman" w:ascii="Times New Roman" w:hAnsi="Times New Roman"/>
          <w:bCs/>
          <w:color w:val="00B05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 w płatności czynszu i/lub opłat, o których mowa w § 3 ustęp 3, przez kolejne 2 terminy płatności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odnajmu lokalu przez Najemcę bez pisemnej zgody Wynajmującego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miany sposobu wykorzystywania lokalu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rowadzenia działalności w sposób kolidujący z działalnością Wynajmującego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raku dbałości o stan techniczny lokalu i porządek przed lokal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1" w:name="bookmark18"/>
      <w:bookmarkStart w:id="2" w:name="bookmark18"/>
    </w:p>
    <w:p>
      <w:pPr>
        <w:pStyle w:val="Normal"/>
        <w:jc w:val="center"/>
        <w:rPr>
          <w:rFonts w:ascii="Times New Roman" w:hAnsi="Times New Roman" w:cs="Times New Roman"/>
          <w:bCs/>
          <w:sz w:val="21"/>
          <w:szCs w:val="21"/>
        </w:rPr>
      </w:pPr>
      <w:bookmarkStart w:id="3" w:name="bookmark18"/>
      <w:r>
        <w:rPr>
          <w:rFonts w:cs="Times New Roman" w:ascii="Times New Roman" w:hAnsi="Times New Roman"/>
          <w:b/>
          <w:bCs/>
          <w:sz w:val="21"/>
          <w:szCs w:val="21"/>
        </w:rPr>
        <w:t>§ 8</w:t>
      </w:r>
      <w:bookmarkEnd w:id="3"/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pory wynikłe na tle realizacji umowy rozstrzygane będą przez sądy powszechne właściwe dla siedziby Wynajmującego.</w:t>
      </w:r>
    </w:p>
    <w:p>
      <w:pPr>
        <w:pStyle w:val="Normal"/>
        <w:jc w:val="center"/>
        <w:rPr>
          <w:rFonts w:ascii="Times New Roman" w:hAnsi="Times New Roman" w:cs="Times New Roman"/>
          <w:bCs/>
          <w:sz w:val="21"/>
          <w:szCs w:val="21"/>
        </w:rPr>
      </w:pPr>
      <w:bookmarkStart w:id="4" w:name="bookmark19"/>
      <w:r>
        <w:rPr>
          <w:rFonts w:cs="Times New Roman" w:ascii="Times New Roman" w:hAnsi="Times New Roman"/>
          <w:b/>
          <w:bCs/>
          <w:sz w:val="21"/>
          <w:szCs w:val="21"/>
        </w:rPr>
        <w:t>§ 9</w:t>
      </w:r>
      <w:bookmarkEnd w:id="4"/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ę sporządzono w trzech jednobrzmiących egzemplarzach, w tym jeden dla Najemcy i dwa dla Wynajmująceg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najmujący:</w:t>
        <w:tab/>
        <w:tab/>
        <w:tab/>
        <w:tab/>
        <w:tab/>
        <w:tab/>
        <w:tab/>
        <w:tab/>
        <w:t>Najemca: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wy Sącz, dnia</w:t>
        <w:tab/>
        <w:t xml:space="preserve"> r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mię i nazwisko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d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- DEKLARACJ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dniu przystąpienia do przetargu na najem lokalu użytkowego nie prowadzę zarejestrowanej działalności gospodarczej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deklaruję, w przypadku wyboru mojej oferty, zarejestrowanie działalności gospodarczej przed podpisaniem umowy najmu.</w:t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………………….</w:t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pis</w:t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Załącznik nr 4 do ogłoszenia o przetargu nieograniczonym z dnia 10.05.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 E G U L A M I N PRACY KOMISJI PRZETARG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z dnia 10.05.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łowniczek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ekroć jest mowa w regulaminie o: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</w:t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CENTRUM </w:t>
      </w:r>
      <w:r>
        <w:rPr>
          <w:rFonts w:cs="Times New Roman" w:ascii="Times New Roman" w:hAnsi="Times New Roman"/>
          <w:sz w:val="21"/>
          <w:szCs w:val="21"/>
        </w:rPr>
        <w:t>— należy przez to rozumieć Wynajmującego, którym jest Małopolskie Centrum Kultury SOKÓŁ,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</w:t>
        <w:tab/>
      </w:r>
      <w:r>
        <w:rPr>
          <w:rFonts w:cs="Times New Roman" w:ascii="Times New Roman" w:hAnsi="Times New Roman"/>
          <w:b/>
          <w:sz w:val="21"/>
          <w:szCs w:val="21"/>
        </w:rPr>
        <w:t>WYNAJMUJĄCY</w:t>
      </w:r>
      <w:r>
        <w:rPr>
          <w:rFonts w:cs="Times New Roman" w:ascii="Times New Roman" w:hAnsi="Times New Roman"/>
          <w:sz w:val="21"/>
          <w:szCs w:val="21"/>
        </w:rPr>
        <w:t xml:space="preserve"> — należy przez to rozumieć Małopolskie Centrum Kultury SOKÓŁ,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</w:t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DYREKTORZE </w:t>
      </w:r>
      <w:r>
        <w:rPr>
          <w:rFonts w:cs="Times New Roman" w:ascii="Times New Roman" w:hAnsi="Times New Roman"/>
          <w:sz w:val="21"/>
          <w:szCs w:val="21"/>
        </w:rPr>
        <w:t>— należy przez to rozumieć Dyrektora Małopolskiego Centrum Kultury SOKÓŁ,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</w:t>
        <w:tab/>
      </w:r>
      <w:r>
        <w:rPr>
          <w:rFonts w:cs="Times New Roman" w:ascii="Times New Roman" w:hAnsi="Times New Roman"/>
          <w:b/>
          <w:sz w:val="21"/>
          <w:szCs w:val="21"/>
        </w:rPr>
        <w:t>KOMISJI</w:t>
      </w:r>
      <w:r>
        <w:rPr>
          <w:rFonts w:cs="Times New Roman" w:ascii="Times New Roman" w:hAnsi="Times New Roman"/>
          <w:sz w:val="21"/>
          <w:szCs w:val="21"/>
        </w:rPr>
        <w:t xml:space="preserve"> - należy przez to rozumieć komisję przetargową, powołaną do przeprowadzenia przetargu na najem lokalu użytkowego z przeznaczeniem na restaurację/catering,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</w:t>
        <w:tab/>
      </w:r>
      <w:r>
        <w:rPr>
          <w:rFonts w:cs="Times New Roman" w:ascii="Times New Roman" w:hAnsi="Times New Roman"/>
          <w:b/>
          <w:sz w:val="21"/>
          <w:szCs w:val="21"/>
        </w:rPr>
        <w:t>USTAWIE</w:t>
      </w:r>
      <w:r>
        <w:rPr>
          <w:rFonts w:cs="Times New Roman" w:ascii="Times New Roman" w:hAnsi="Times New Roman"/>
          <w:sz w:val="21"/>
          <w:szCs w:val="21"/>
        </w:rPr>
        <w:t xml:space="preserve"> – należy przez to rozumieć kodeks cywilny z dnia 23 kwietnia 1964 r. (tekst jednolity: Dz. U. 2014 r., poz. 121, z późn. zm.)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celu zapewnienia rzetelnego i uczciwego przeprowadzenia przetargu </w:t>
      </w:r>
      <w:r>
        <w:rPr>
          <w:rFonts w:cs="Times New Roman" w:ascii="Times New Roman" w:hAnsi="Times New Roman"/>
          <w:bCs/>
          <w:sz w:val="21"/>
          <w:szCs w:val="21"/>
        </w:rPr>
        <w:t>najem lokalu użytkowego z przeznaczeniem na restaurację z zapleczem kuchennym, magazynowym, socjalnym,  szatniowym  i sanitarnym i/lub pomieszczenia na przygotowania catering-ów</w:t>
      </w:r>
      <w:r>
        <w:rPr>
          <w:rFonts w:cs="Times New Roman" w:ascii="Times New Roman" w:hAnsi="Times New Roman"/>
          <w:sz w:val="21"/>
          <w:szCs w:val="21"/>
        </w:rPr>
        <w:t>, DYREKTOR powołuje KOMISJĘ w składzi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</w:t>
        <w:tab/>
        <w:t>Andrzej Wańczyk  — Przewodniczący Komisj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</w:t>
        <w:tab/>
        <w:t>Joanna Dudzik. — Sekretarz Komisj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</w:t>
        <w:tab/>
        <w:t>Krzysztof Wolak — Członek Komisj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3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  <w:t>Pracami KOMISJI kieruje Przewodniczą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  <w:t>KOMISJA jest odpowiedzialna za przeprowadzenie przetargu zgodnie z przepisami USTAWY oraz wewnętrznymi regulacjami CENTRU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KOMISJA w zakresie przeprowadzenia przetargu w szczególności: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konuje publicznego otwarcia ofert,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cenia spełnianie warunków stawianych oferentom oraz wnioskuje do DYREKTORA o odrzucenie oferentów nie spełniających warunków,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cenia oferty nie podlegające odrzuceniu,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gotowuje propozycję wyboru oferty najkorzystniejszej bądź występuje o zakończenie przetargu z wynikiem negatywnym lub o unieważnienie przetargu,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jmuje i analizuje wnoszone odwołania oraz przygotowuje projekt rozstrzygnięcia odwołań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  <w:t>Niezależnie od obowiązków wymienionych w § 3 ust. 3 do Przewodniczącego należą w szczególności: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erowanie pracami KOMISJI,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w trakcie publicznego otwarcia ofert nazw firm, adresów oraz informacji na temat przedstawionych ofert.,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znaczanie terminów posiedzeń KOMISJI oraz ich prowadzenie,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dzorowanie prawidłowego prowadzenia dokumentacji raz przebiegu prac badania i oceny ofert,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owanie DYREKTORA o problemach z pracami KOMISJI w toku postępowania,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ie KOMISJI w wystąpieniach zewnętrzny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  <w:tab/>
        <w:t>Niezależnie od obowiązków wymienionych w § 3 ust. 3 do zadań Sekretarza KOMISJI należą czynności administracyjne związane z procedurą przeprowadzenia przetargu, a w szczególności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enie dokumentacji przetargowej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banie o prawidłowy obieg korespondencji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rządzanie protokołu postępowa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chowywanie całości dokumentacji do czasu zakończenia pracy KOMISJI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lizowanie zasady jawności postępowa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enie obrad KOMISJI w zastępstwie Przewodniczącego, gdy członkowie KOMISJI zrezygnują z wyboru innego przewodnicząc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zależnie od obowiązków wymienionych w § 3 ust. 3 Członkowie KOMISJI wykonują czynności bieżące w trybie roboczym w ramach czasu pracy pracowników administracji CENTRUM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łonkowie KOMISJI mają obowiązek rzetelnego i obiektywnego wykonywania powierzonych im czynności. W realizacji powierzonych czynności członkowie KOMISJI kierują się wyłącznic przepisami prawa, posiadaną wiedzą i doświadczeniem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5</w:t>
      </w:r>
    </w:p>
    <w:p>
      <w:pPr>
        <w:pStyle w:val="Normal"/>
        <w:numPr>
          <w:ilvl w:val="1"/>
          <w:numId w:val="1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cedurę otwarcia ofert może przeprowadzić Przewodniczący KOMISJI w obecności co najmniej dwóch członków KOMISJI, w tym Sekretarza KOMISJI.</w:t>
      </w:r>
    </w:p>
    <w:p>
      <w:pPr>
        <w:pStyle w:val="Normal"/>
        <w:numPr>
          <w:ilvl w:val="1"/>
          <w:numId w:val="1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la ważności podejmowanych czynności w postępowaniu przetargowym, po otwarciu ofert wymagane jest działalnie, co najmniej dwóch członków KOMISJI, w tym Przewodniczącego i Sekretarza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6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MISJA rozpoczyna działalność w dniu otwarcia ofert, a kończy swoje prace z dniem zawarcia umowy, lub zakończenia przetargu z wynikiem negatywnym, odwołania przetargu lub jego unieważnieni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żeli uzgodnienie stanowiska KOMISJI nie jest możliwe, Przewodnicząc)' KOMISJI zarządza głosowanie, w którym każdy z członków ma 1 głos. W przypadku, gdy nie jest możliwe rozstrzygniecie głosowania przeważający głos ma Przewodniczący KOMISJ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łonkowie KOMISJI obowiązani są przestrzegać tajemnicy służbowej w zakresie całości postępowania oraz stosować przepisy stosownych ustaw’ i rozporządzeń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7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sprawach nieuregulowanych w niniejszym regulaminie stosuje się ustawę Kodeks cywilny i inne przepisy obowiązującego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99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99" w:hanging="43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0">
    <w:name w:val="WW8Num1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ourier New" w:hAnsi="Courier New" w:eastAsia="Times New Roman" w:cs="Courier Ne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56" w:before="0" w:after="160"/>
    </w:pPr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37:00Z</dcterms:created>
  <dc:creator>Joanna Dudzik</dc:creator>
  <dc:description/>
  <cp:keywords/>
  <dc:language>en-US</dc:language>
  <cp:lastModifiedBy>Joanna Dudzik</cp:lastModifiedBy>
  <cp:lastPrinted>2016-05-11T08:10:00Z</cp:lastPrinted>
  <dcterms:modified xsi:type="dcterms:W3CDTF">2016-05-11T06:11:00Z</dcterms:modified>
  <cp:revision>5</cp:revision>
  <dc:subject/>
  <dc:title/>
</cp:coreProperties>
</file>