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>
          <w:rFonts w:cs="Arial" w:ascii="Arial" w:hAnsi="Arial"/>
          <w:sz w:val="20"/>
          <w:szCs w:val="20"/>
          <w:u w:val="single"/>
        </w:rPr>
        <w:t>Załącznik nr 8 do SIWZ</w:t>
      </w:r>
    </w:p>
    <w:p>
      <w:pPr>
        <w:pStyle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ia ....................................... roku</w:t>
      </w:r>
    </w:p>
    <w:p>
      <w:pPr>
        <w:pStyle w:val="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ZOBOWIĄZANIE PODMIOTU TRZECIEGO DO ODDANIA WYKONAWCY  NIEZBĘDNYCH ZASOBÓW</w:t>
      </w:r>
    </w:p>
    <w:p>
      <w:pPr>
        <w:pStyle w:val="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ustif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zobowiązuję się oddać do dyspozycji wykonawcy, tj. .........................................................., biorącego udział w postępowaniu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cowanie i wykonanie wielobranżowej dokumentacji projekt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raz z prowadzeniem nadzoru autorskiego dla zadania inwestycyjnego pn. „OŚRODEK DZIEDZICTWA KULTURY NIEMATERIALNEJ – ETAP II” - Budowa nowego obiektu Ośrodka Dziedzictwa Kultury Niematerialnej zlokalizowanego w Dąbrowie gm. Chełmiec na działce nr 253/2 objętej KW nr NS1S/00083909/0 prowadzoną przez Sąd Rejonowy w Nowym Sączu VI Wydział Ksiąg Wieczystych wraz z uzyskaniem ostatecznej Decyzji „pozwolenie na budowę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nr sprawy </w:t>
      </w:r>
      <w:r>
        <w:rPr>
          <w:rFonts w:cs="Arial" w:ascii="Arial" w:hAnsi="Arial"/>
          <w:b/>
          <w:sz w:val="20"/>
          <w:szCs w:val="20"/>
        </w:rPr>
        <w:t>V-271-1-7/16</w:t>
      </w:r>
      <w:r>
        <w:rPr>
          <w:rFonts w:cs="Arial" w:ascii="Arial" w:hAnsi="Arial"/>
          <w:sz w:val="20"/>
          <w:szCs w:val="20"/>
        </w:rPr>
        <w:t xml:space="preserve">, prowadzonym przez Zamawiającego: </w:t>
      </w:r>
      <w:r>
        <w:rPr>
          <w:rFonts w:cs="Arial" w:ascii="Arial" w:hAnsi="Arial"/>
          <w:b/>
          <w:sz w:val="20"/>
          <w:szCs w:val="20"/>
        </w:rPr>
        <w:t>Małopolskie Centrum Kultury SOKÓŁ w Nowym Sącz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zakres dostępnych wykonawcy zasobów innego podmio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dostępnię wykonawcy niezbędne zasoby, tj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sposób wykorzystania zasobów innego podmiotu przez wykonawcę, przy wykonyw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udostępnienie zasobów oznacza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charakter stosunku, jaki będzie łączył wykonawcę z innym podmio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Strony (wykonawcę i podmiot udostępniający potencjał) łączy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zakres i okres udziału innego podmiotu przy wykonywani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potencjał uczestniczyć będzie przy wykonywaniu zamówienia w zakresie .................................................................. przez okres ................................................................</w:t>
      </w:r>
    </w:p>
    <w:p>
      <w:pPr>
        <w:pStyle w:val="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t"/>
        <w:ind w:firstLine="340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Right"/>
        <w:spacing w:before="0" w:after="0"/>
        <w:ind w:left="2127" w:right="1132" w:firstLine="29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</w:t>
      </w:r>
    </w:p>
    <w:p>
      <w:pPr>
        <w:pStyle w:val="Right"/>
        <w:spacing w:before="0" w:after="0"/>
        <w:ind w:left="2127" w:right="1132" w:firstLine="29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u udostępniającego potencja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8:00Z</dcterms:created>
  <dc:creator>Justyna Jassem</dc:creator>
  <dc:description/>
  <cp:keywords/>
  <dc:language>en-US</dc:language>
  <cp:lastModifiedBy>Joanna Dudzik</cp:lastModifiedBy>
  <dcterms:modified xsi:type="dcterms:W3CDTF">2016-07-27T09:36:00Z</dcterms:modified>
  <cp:revision>13</cp:revision>
  <dc:subject/>
  <dc:title/>
</cp:coreProperties>
</file>