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Heading1"/>
        <w:jc w:val="center"/>
        <w:rPr/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Standard"/>
        <w:spacing w:lineRule="atLeast" w:line="320"/>
        <w:jc w:val="both"/>
        <w:rPr>
          <w:b/>
          <w:b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W nawiązaniu do </w:t>
      </w:r>
      <w:r>
        <w:rPr>
          <w:sz w:val="20"/>
          <w:szCs w:val="20"/>
        </w:rPr>
        <w:t xml:space="preserve">ogłoszenia o zamówieniu opublikowanego przez Zamawiającego na: </w:t>
      </w:r>
      <w:r>
        <w:rPr>
          <w:b/>
          <w:bCs/>
          <w:sz w:val="20"/>
          <w:szCs w:val="20"/>
        </w:rPr>
        <w:t>Opracowanie i wykonanie wielobranżowej dokumentacji projektowej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raz z prowadzeniem nadzoru autorskiego dla zadania inwestycyjnego pn. „OŚRODEK DZIEDZICTWA KULTURY NIEMATERIALNEJ – ETAP II” - Budowa nowego obiektu Ośrodka Dziedzictwa Kultury Niematerialnej zlokalizowanego w Dąbrowie gm. Chełmiec na działce nr 253/2 objętej KW nr NS1S/00083909/0 prowadzoną przez Sąd Rejonowy w Nowym Sączu VI Wydział Ksiąg Wieczystych wraz z uzyskaniem ostatecznej Decyzji „pozwolenie na budowę</w:t>
      </w:r>
      <w:r>
        <w:rPr>
          <w:b/>
          <w:sz w:val="20"/>
          <w:szCs w:val="20"/>
        </w:rPr>
        <w:t>” numer sprawy: V-271-1-7/16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całego zakresu robót objętego przedmiotem </w:t>
      </w:r>
      <w:r>
        <w:rPr>
          <w:rFonts w:cs="Arial" w:ascii="Arial" w:hAnsi="Arial"/>
          <w:b/>
          <w:sz w:val="20"/>
          <w:szCs w:val="20"/>
        </w:rPr>
        <w:t>zamówienia za cenę ryczałtową w wysokości: ……………………………………………………………...………………………….…… PLN                   (słownie: ………..…………………………………………………………..………………………………………….):</w:t>
      </w:r>
    </w:p>
    <w:p>
      <w:pPr>
        <w:pStyle w:val="Normal"/>
        <w:autoSpaceDE w:val="false"/>
        <w:spacing w:lineRule="atLeast" w:line="3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5"/>
        <w:gridCol w:w="1511"/>
        <w:gridCol w:w="1428"/>
        <w:gridCol w:w="1646"/>
        <w:gridCol w:w="1206"/>
        <w:gridCol w:w="1059"/>
        <w:gridCol w:w="1243"/>
      </w:tblGrid>
      <w:tr>
        <w:trPr>
          <w:trHeight w:val="1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dla określenia wartości zamówienia liczba nadzor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netto              (w z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               (w 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projektowych (dokumentacji projektowej wraz z ostatecznym pozwoleniem na budowę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ienie usług nadzoru autorskiego wykonywanego w trakcie robót budowlan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w złotych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 danych z kolumny 8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odniesieniu do części zamówienia, która prowadzi do powstania u Zamawiającego obowiązku podatkowego (tj. …………………………………...…………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zgodnie z przepisami o podatku od towarów i usług, </w:t>
      </w:r>
      <w:r>
        <w:rPr>
          <w:rFonts w:cs="Arial" w:ascii="Arial" w:hAnsi="Arial"/>
          <w:b/>
          <w:sz w:val="20"/>
          <w:szCs w:val="20"/>
        </w:rPr>
        <w:t>wartość netto</w:t>
      </w:r>
      <w:r>
        <w:rPr>
          <w:rFonts w:cs="Arial" w:ascii="Arial" w:hAnsi="Arial"/>
          <w:sz w:val="20"/>
          <w:szCs w:val="20"/>
        </w:rPr>
        <w:t xml:space="preserve"> wynosi: .......................................................................... PLN (słownie: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treścią SIWZ i projektu umowy i </w:t>
      </w:r>
      <w:r>
        <w:rPr>
          <w:rFonts w:cs="Arial" w:ascii="Arial" w:hAnsi="Arial"/>
          <w:b/>
          <w:sz w:val="20"/>
          <w:szCs w:val="20"/>
        </w:rPr>
        <w:t>nie wnoszę do nich zastrzeżeń oraz przyjmuję warunki w nich zawarte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Podpistabeli3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0"/>
          <w:szCs w:val="20"/>
        </w:rPr>
        <w:t>Akceptujemy formę i termin płatności: przelew w terminie 21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zakresie wykonania wielobranżowej dokumentacji projektowej w terminie do dnia 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0"/>
          <w:szCs w:val="20"/>
        </w:rPr>
        <w:t>Oświadczam, że uważamy się za związanych ofertą przez czas wskazany w SIWZ, tj.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przyznania mi zamówienia, zobowiązuję się do zawarcia umowy w miejscu i terminie wskazanym przez Zamawiającego. Jestem świadomy, że gdyby z przyczyn leżących po mojej stronie nie doszło do zawarcia umowy, wniesione przeze mnie wadium zatrzymuje Zamawiają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kwocie</w:t>
      </w:r>
      <w:r>
        <w:rPr>
          <w:rFonts w:cs="Arial" w:ascii="Arial" w:hAnsi="Arial"/>
          <w:b/>
          <w:sz w:val="20"/>
          <w:szCs w:val="20"/>
        </w:rPr>
        <w:t xml:space="preserve"> 12.000,00 PLN </w:t>
      </w:r>
      <w:r>
        <w:rPr>
          <w:rFonts w:cs="Arial" w:ascii="Arial" w:hAnsi="Arial"/>
          <w:sz w:val="20"/>
          <w:szCs w:val="20"/>
        </w:rPr>
        <w:t>zostało wniesione w formie ……………..……….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achunku bankowego Wykonawcy, na które Zamawiający zwróci wadium </w:t>
      </w:r>
      <w:r>
        <w:rPr>
          <w:rFonts w:cs="Arial" w:ascii="Arial" w:hAnsi="Arial"/>
          <w:i/>
          <w:sz w:val="20"/>
          <w:szCs w:val="20"/>
        </w:rPr>
        <w:t>(jeśli dotyczy)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edmiot zamówienia wykonamy; </w:t>
      </w:r>
      <w:r>
        <w:rPr>
          <w:rFonts w:cs="Arial" w:ascii="Arial" w:hAnsi="Arial"/>
          <w:b/>
          <w:sz w:val="20"/>
          <w:szCs w:val="20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>Oświadczam, że niżej wymienione części zamierzam powierzyć podwykonawcom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Justify"/>
        <w:numPr>
          <w:ilvl w:val="0"/>
          <w:numId w:val="2"/>
        </w:numPr>
        <w:spacing w:before="240" w:after="20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am, że  w celu wykazania spełniania warunków udziału w postępowaniu, o których mowa w art. 22 ust. 1. ustawy PZP, powołuję się na zasadach określonych w art. 26 ust. 2b ustawy PZP, na zasoby następującego podwykonawcy / podwykonawców*:</w:t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(*JEŻE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leży określić zakres informacji)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zystkie zapisane strony mojej oferty wraz z załącznikami są ponumerowane i cała oferta składa się z 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odpowiednio skreślić lub wypełnić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ld">
    <w:name w:val="bold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7:00Z</dcterms:created>
  <dc:creator>tmagiera</dc:creator>
  <dc:description/>
  <cp:keywords/>
  <dc:language>en-US</dc:language>
  <cp:lastModifiedBy>Joanna Dudzik</cp:lastModifiedBy>
  <cp:lastPrinted>2015-05-21T08:45:00Z</cp:lastPrinted>
  <dcterms:modified xsi:type="dcterms:W3CDTF">2016-07-27T10:34:00Z</dcterms:modified>
  <cp:revision>21</cp:revision>
  <dc:subject/>
  <dc:title>Załącznik nr 1</dc:title>
</cp:coreProperties>
</file>