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Załącznik nr 3a do zaproszenia</w:t>
      </w:r>
    </w:p>
    <w:p>
      <w:pPr>
        <w:pStyle w:val="Legenda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…/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 xml:space="preserve">w dniu .. 2016 r. </w:t>
      </w:r>
      <w:r>
        <w:rPr>
          <w:rFonts w:cs="Arial" w:ascii="Arial" w:hAnsi="Arial"/>
          <w:color w:val="000000"/>
        </w:rPr>
        <w:t>w Nowym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spacing w:lineRule="atLeast" w:line="260"/>
        <w:jc w:val="both"/>
        <w:rPr/>
      </w:pPr>
      <w:r>
        <w:rPr>
          <w:bCs/>
          <w:i/>
          <w:sz w:val="20"/>
          <w:szCs w:val="20"/>
        </w:rPr>
        <w:t>Ze względu na wartość zamówienia przedmiotowa umowa nie podlega reżimowi ustawy Prawo zamówień publicznych. Podstawa prawna – art.4 pkt. 8 ustawy z dnia 29 stycznia 2004 r. Prawo zamówień publicznych (tekst jednolity Dz. U. z 2015., poz. 2164, z późn. zm.)</w:t>
      </w:r>
    </w:p>
    <w:p>
      <w:pPr>
        <w:pStyle w:val="Standard"/>
        <w:spacing w:lineRule="atLeast" w:line="2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</w:rPr>
        <w:t>świadczenia „usług drukarskich” łącznie z przygotowaniem dostarczonych przez Zamawiającego materiałów graficznych do naświetlania oraz naświetlaniem zgodnie z załącznik</w:t>
      </w:r>
      <w:r>
        <w:rPr>
          <w:rFonts w:cs="Arial" w:ascii="Arial" w:hAnsi="Arial"/>
          <w:lang w:val="pl-PL"/>
        </w:rPr>
        <w:t>iem</w:t>
      </w:r>
      <w:r>
        <w:rPr>
          <w:rFonts w:cs="Arial" w:ascii="Arial" w:hAnsi="Arial"/>
        </w:rPr>
        <w:t xml:space="preserve">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  <w:r>
        <w:rPr>
          <w:rFonts w:cs="Arial" w:ascii="Arial" w:hAnsi="Arial"/>
          <w:lang w:val="pl-PL"/>
        </w:rPr>
        <w:t xml:space="preserve"> Usługi drukarskie, określone w załącznik nr 1 do umowy, są </w:t>
      </w:r>
      <w:r>
        <w:rPr>
          <w:rFonts w:cs="Arial" w:ascii="Arial" w:hAnsi="Arial"/>
          <w:lang w:val="cs-CZ"/>
        </w:rPr>
        <w:t>finansowane w ramach programu „Sztuki wizualne“, ogłoszonego przez Ministra Kultury i Dziedzictwa Narodow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</w:rPr>
        <w:t>Wykonane druki mają posiadać parametry określone w załączniku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niniejszej umowy 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</w:t>
      </w:r>
      <w:r>
        <w:rPr>
          <w:rFonts w:eastAsia="TimesNewRoman;Times New Roman" w:cs="Arial" w:ascii="Arial" w:hAnsi="Arial"/>
        </w:rPr>
        <w:t xml:space="preserve">ć druki </w:t>
      </w: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do jego siedziby lub miejsca wskazanego w Nowym Sączu oraz przenie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n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włas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a 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eb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i zapła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ykonawcy cen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za dostarczone</w:t>
      </w:r>
      <w:r>
        <w:rPr>
          <w:rFonts w:cs="Arial" w:ascii="Arial" w:hAnsi="Arial"/>
          <w:color w:val="000000"/>
        </w:rPr>
        <w:t xml:space="preserve"> druk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niniejszej umowy Wykonawca jest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realizowania usług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świadczeniu „usług drukarskich”, takich jak transport i ubezpieczenie oraz wszelkich innych usług dodatkowych 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nych do prawidłowego wykon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a świadczenie usług, o których mowa ust. 4, wchodzi w skład ceny świadczonych „usług drukarskich”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bowiązywania umowy ilości druków podana w poszczególnych pozycjach załącznika nr 1 do umowy mogą ulec zmniejszeniu, bądź zamianie pomiędzy pozycjami ujętymi w załączniku nr 1. W takim wypadku Wykonawcy nie będą przysługiwały z tego tytułu żadne roszczenia w stosunku do Zamawiającego. Ostateczna ilość poszczególnych rodzajów druków będzie wynikała z faktycznych potrzeb Zamawiającego w okresie obowiązyw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ki będą zamawiane sukcesywnie w miarę potrzeb. W  przypadku zmniejszenia liczby nakładu, cena jednostkowa zamawianej usługi nie może ulec zmianie w stosunku do ceny jednostkowej podanej w ofercie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zastrzega sobie prawo do weryfikacji jakości druku</w:t>
      </w:r>
      <w:r>
        <w:rPr>
          <w:rFonts w:cs="Arial" w:ascii="Arial" w:hAnsi="Arial"/>
        </w:rPr>
        <w:t xml:space="preserve">. Wykonawca, na koszt własny, jest zobowiązany przedstawić Zamawiającemu </w:t>
      </w:r>
      <w:r>
        <w:rPr>
          <w:rFonts w:cs="Arial" w:ascii="Arial" w:hAnsi="Arial"/>
          <w:b/>
        </w:rPr>
        <w:t xml:space="preserve">wydruk próbny po dwa arkusze z wybranymi przez Zamawiającego stronami wydawnictwa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minie do 48 godzin od otrzymania zlecenia i materiałów potrzebnych do druku. Zamawiający w dniu otrzymania wydruku próbnego jest obowiązany zaakceptować wydruk próbny lub  wnieść  ewentualne zastrzeżenia do  tego wydruku ( korektę ). Wykonawca jest zobowiązany przedstawić skorygowany wydruk do akceptacji Zamawiającego w dniu następny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rekty druku próbnego skutkują przedłużeniem terminu wykonania umowy określonego w załączniku nr 1 do umowy do 2 dn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dotycząca akceptacji druku zostanie podjęta po otrzymaniu wydruku próbnego i będzie przekazana w formie zaparafowanego przez Zamawiającego 1 egzemplarza próbnego wydruku. Zamawiający zatrzyma drugi egzemplarz wydruku próbnego celem sprawdzenia zgodności  z dostarczonym nakłade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kceptację dostarczonych wydruków próbnych lub korekty dokonywane będą przez przedstawiciela Zamawiająceg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stateczny wydruk drukarski musi odpowiadać wydrukowi próbnemu co do kolorystyki, formatu  itp., jaki został  zatwierdzony przez  Zamawiającego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komentarza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umowy: </w:t>
      </w:r>
      <w:r>
        <w:rPr>
          <w:rFonts w:cs="Arial" w:ascii="Arial" w:hAnsi="Arial"/>
          <w:b/>
        </w:rPr>
        <w:t xml:space="preserve">od dnia podpisania umowy </w:t>
      </w:r>
      <w:r>
        <w:rPr>
          <w:rFonts w:eastAsia="Arial" w:cs="Arial" w:ascii="Arial" w:hAnsi="Arial"/>
          <w:b/>
          <w:kern w:val="2"/>
        </w:rPr>
        <w:t>do 30 września 2016 r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y świadczenia poszczególnych usług – określone będą w zleceniu Zamawiającego na konkretną usługę drukarską, z uwzględnieniem terminów określonych w załączniku nr 1 do umowy, wymaganych dla poszczególnej usługi.</w:t>
      </w:r>
    </w:p>
    <w:p>
      <w:pPr>
        <w:pStyle w:val="Normal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y opis przedmiotu umowy zawiera 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takie opakowanie przesyłki zawierającej druki by nie dopu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ich uszkodzenia lub pogorszenia ja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trakcie transportu do siedziby Zamawiającego lub innego miejsca wskazanego przez Zamawiającego na terenie miasta Nowego Sącza lub Nowego Targu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ć druki niezwłocznie po wykonaniu do siedzib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: ul. Długosza 3, 33-300 Nowy S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 xml:space="preserve">cz, nie później niż w ostatnim dniu wskazanym w </w:t>
      </w:r>
      <w:r>
        <w:rPr>
          <w:rFonts w:cs="Arial" w:ascii="Arial" w:hAnsi="Arial"/>
          <w:bCs/>
        </w:rPr>
        <w:t>§2 ust. 2 oraz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łączniku nr 1 do umowy dla poszczególnych usług. Bieg terminu liczony będzie od daty dostarczenia materiałów na serwer FTP Wykonawcy: 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umożliw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sprawdzenie gotowych druków w celu przeprowadzenia procedury ich odbioru w miejscu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poważnionym przedstawicielem Wykonawcy w sprawie realizacji umowy jest: </w:t>
      </w:r>
      <w:r>
        <w:rPr>
          <w:rFonts w:cs="Arial" w:ascii="Arial" w:hAnsi="Arial"/>
          <w:b/>
          <w:color w:val="000000"/>
        </w:rPr>
        <w:t>…………………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wiedzialną z ramienia Zamawiającego za prowadzenie wszystkich spraw związanych z realizacją niniejszej umowy będzie </w:t>
      </w:r>
      <w:r>
        <w:rPr>
          <w:b/>
          <w:sz w:val="20"/>
          <w:szCs w:val="20"/>
        </w:rPr>
        <w:t>Lucyna Witkowska</w:t>
      </w:r>
      <w:r>
        <w:rPr>
          <w:sz w:val="20"/>
          <w:szCs w:val="20"/>
        </w:rPr>
        <w:t>. Natomiast do kontaktów w sprawach poszczególnych zamówień, upoważnieni  będą pracownicy Zamawiającego, wymienieni w zlec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każdej zmianie osób, o których mowa w § 5 ust. 3 i 4 niniejszej umowy, strona zobowiązana jest powiadomić drugą stronę w formie pisemnej. Zmiana ww. osób nie stanowi zmiany umowy i nie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a gotowe druk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na swój koszt i ryzyk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Footer"/>
        <w:widowControl w:val="false"/>
        <w:snapToGrid w:val="false"/>
        <w:spacing w:lineRule="atLeast" w:line="2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Zamówienie wykonywane będzie jednorazowo dla każdego zlecenia – Wykonawca zobowiązuje się do wykonywania usługi w terminie określonym przez Zamawiającego nie dłuższym niż to określono w 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do umowy dla poszczególnej usługi. W przypadku dostarczenia przesyłki pocztą, pocztą kurierską za termin wykonania usługi </w:t>
      </w:r>
      <w:r>
        <w:rPr>
          <w:rFonts w:cs="Arial" w:ascii="Arial" w:hAnsi="Arial"/>
          <w:b/>
        </w:rPr>
        <w:t>uznaje się termin dostarczenia przesyłki do siedziby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w godzinach od 8.00 do 16.00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Sprawdzenie dostarczonych druków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olegało na upewnieniu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starczone druki są wolne od wad fizycznych i błędów drukarskich, a w szczegól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, że odpowiadają opisowi zawartemu w załączniku </w:t>
      </w:r>
      <w:r>
        <w:rPr>
          <w:rFonts w:cs="Arial" w:ascii="Arial" w:hAnsi="Arial"/>
          <w:iCs/>
          <w:color w:val="000000"/>
        </w:rPr>
        <w:t>nr</w:t>
      </w:r>
      <w:r>
        <w:rPr>
          <w:rFonts w:cs="Arial" w:ascii="Arial" w:hAnsi="Arial"/>
          <w:bCs/>
          <w:iCs/>
          <w:color w:val="000000"/>
        </w:rPr>
        <w:t xml:space="preserve"> 1 do umowy i przekazanemu zleceniu na bieżące wykonanie usługi oraz zaakceptowanemu </w:t>
      </w:r>
      <w:r>
        <w:rPr>
          <w:rFonts w:cs="Arial" w:ascii="Arial" w:hAnsi="Arial"/>
          <w:b/>
        </w:rPr>
        <w:t>wydrukowi próbnemu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stwierdzenia, iż dostarczone druki są wolne od wad, Zamawiający potwierdzi na dokumencie Wykonawcy ich bezusterkowy odbiór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odmowy dokonania odbioru druków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, 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 z powodu wad, Zamawiający sporządza protokół, w którym przekaże Wykonawcy zastrzeżenia dotyczące wykonania usługi. Zamawiający wyznaczy Wykonawcy, </w:t>
      </w:r>
      <w:r>
        <w:rPr>
          <w:rFonts w:cs="Arial" w:ascii="Arial" w:hAnsi="Arial"/>
          <w:b/>
        </w:rPr>
        <w:t>dodatkowy termin</w:t>
      </w:r>
      <w:r>
        <w:rPr>
          <w:rFonts w:cs="Arial" w:ascii="Arial" w:hAnsi="Arial"/>
        </w:rPr>
        <w:t xml:space="preserve"> w celu usunięcia wskazanych wad, bez ponoszenia przez Zamawiającego z tego tytułu jakichkolwiek dodatkowych kosztów. Zamawiający ma prawo odstąpić od wadliwej części zamówienia, bez konieczności zapłaty z tego tytułu wynagrodz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by usunięcie wad okazałoby się niecelowe, gdyż ponowna realizacja tej części zlecenia utraciłaby już dla Zamawiającego jakiekolwiek znaczenie, Zamawiający ma prawo odstąpić od wadliwej części zamówienia, bez zapłaty z tego tytułu wynagrodzenia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 druki dostarczone zawierają wady, a ich usunięcie jest niemożliwe ze względów technicznych i czasowych, Zamawiający może przyjąć wadliwe druki.  W takiej sytuacji Wykonawca wystawia fakturę  na wartość 1% drukowanej pozycji.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a wszelkie wady fizyczne i błędy drukarskie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fizyczn</w:t>
      </w:r>
      <w:r>
        <w:rPr>
          <w:rFonts w:eastAsia="TimesNewRoman;Times New Roman" w:cs="Arial" w:ascii="Arial" w:hAnsi="Arial"/>
        </w:rPr>
        <w:t xml:space="preserve">ą i drukarską </w:t>
      </w:r>
      <w:r>
        <w:rPr>
          <w:rFonts w:cs="Arial" w:ascii="Arial" w:hAnsi="Arial"/>
        </w:rPr>
        <w:t>rozumi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jak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kolwiek niezgod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 xml:space="preserve"> ilościową oraz związaną z opisem przedmiotu zamówienia zawartym w załączniku nr 1 do umowy i przekazanym bieżącym zleceniem na wykonanie usługi oraz zaakceptowanym próbnym wydrukiem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bie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zgłoszenia o wadach i błędach drukarskich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 numerem telefonu: 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 numerem fax: 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d adresem poczty elektronicznej (e-mail): …………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osobiście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wystawi fakturę po  wykonaniu „usługi drukarskiej” i dokonaniu odbioru przez upoważnionego pracownik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, że łączna wart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umowy</w:t>
      </w:r>
      <w:r>
        <w:rPr>
          <w:rFonts w:cs="Arial" w:ascii="Arial" w:hAnsi="Arial"/>
          <w:b/>
        </w:rPr>
        <w:t xml:space="preserve"> wynosi 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ł brutto </w:t>
      </w:r>
      <w:r>
        <w:rPr>
          <w:rFonts w:cs="Arial" w:ascii="Arial" w:hAnsi="Arial"/>
          <w:bCs/>
        </w:rPr>
        <w:t>(słownie: … złotych …/100)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Zapłata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za dostarczony</w:t>
      </w:r>
      <w:r>
        <w:rPr>
          <w:rFonts w:cs="Arial" w:ascii="Arial" w:hAnsi="Arial"/>
          <w:color w:val="000000"/>
        </w:rPr>
        <w:t xml:space="preserve"> i odebrany towar nast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ie w terminie 21 dni od daty przedłożenia prawidłowo wystawionej faktury, </w:t>
      </w:r>
      <w:r>
        <w:rPr>
          <w:rFonts w:cs="Arial" w:ascii="Arial" w:hAnsi="Arial"/>
        </w:rPr>
        <w:t xml:space="preserve">przelewem na rachunek bankowy wskazany na fakturze. 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rzeteln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prawidł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termin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rozliczenia wszelkich podatków i innych nale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ublicznoprawnych pod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liczeniu do ceny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oważnia Wykonawc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stawiania faktur VAT bez podpisu Zamawiającego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11              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niewykonania lub nienależytego wykonania umowy Wykonawca zapłac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y umowne: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 xml:space="preserve">zwłoki w dostarczeniu zamówionych druków powyżej terminu określonego w </w:t>
      </w:r>
      <w:r>
        <w:rPr>
          <w:rFonts w:cs="Arial" w:ascii="Arial" w:hAnsi="Arial"/>
          <w:bCs/>
          <w:color w:val="000000"/>
        </w:rPr>
        <w:t>§ 2 ust. 2 oraz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u nr 1 do umowy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ż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zwłoki w dostarczeniu druków wolnych od wad lub błędów drukarskich po upływie terminu ustalonego na dostawę druków wolnych od wad lub błędów drukarskich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</w:t>
        <w:tab/>
      </w:r>
      <w:r>
        <w:rPr>
          <w:rFonts w:cs="Arial" w:ascii="Arial" w:hAnsi="Arial"/>
        </w:rPr>
        <w:t>w wyso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cs="Arial" w:ascii="Arial" w:hAnsi="Arial"/>
          <w:color w:val="000000"/>
        </w:rPr>
        <w:t xml:space="preserve"> brutto określonej w § 10 ustęp 1 umowy, gdy Wykonawca lub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od umowy z powodu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za które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ponosi Wykonawca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zależ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ar umownych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na zasadach ogólnych Kodeksu Cywilnego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ę umowną z należnego wynagrodzenia Wykonawcy bez dalszych wezwań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5 Wykonawcy przysługi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jedynie wynagrodzenie należne z tytułu faktycznie wykonanych dostaw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również</w:t>
      </w:r>
      <w:r>
        <w:rPr>
          <w:rFonts w:eastAsia="TimesNewRoman;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przypadku, gdy: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włoka w wykonaniu dostawy trwa dłużej niż</w:t>
      </w:r>
      <w:r>
        <w:rPr>
          <w:rFonts w:eastAsia="TimesNewRoman;Times New Roman"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</w:rPr>
        <w:t xml:space="preserve"> dni,</w:t>
      </w:r>
    </w:p>
    <w:p>
      <w:pPr>
        <w:pStyle w:val="Normal"/>
        <w:autoSpaceDE w:val="false"/>
        <w:spacing w:lineRule="atLeast" w:line="260"/>
        <w:ind w:left="405" w:hanging="0"/>
        <w:jc w:val="both"/>
        <w:rPr/>
      </w:pPr>
      <w:r>
        <w:rPr>
          <w:rFonts w:cs="Arial" w:ascii="Arial" w:hAnsi="Arial"/>
          <w:color w:val="000000"/>
        </w:rPr>
        <w:t>b) Wykonawca bez zgod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wierza wykonanie umowy innej osobie,</w:t>
      </w:r>
    </w:p>
    <w:p>
      <w:pPr>
        <w:pStyle w:val="Normal"/>
        <w:autoSpaceDE w:val="false"/>
        <w:spacing w:lineRule="atLeast" w:line="260"/>
        <w:ind w:firstLine="405"/>
        <w:jc w:val="both"/>
        <w:rPr/>
      </w:pPr>
      <w:r>
        <w:rPr>
          <w:rFonts w:cs="Arial" w:ascii="Arial" w:hAnsi="Arial"/>
          <w:color w:val="000000"/>
        </w:rPr>
        <w:t>c) Wykonawca dopuszcz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ra</w:t>
      </w:r>
      <w:r>
        <w:rPr>
          <w:rFonts w:eastAsia="TimesNewRoman;Times New Roman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zaniedb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sposobie wykonania dostawy,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ykonawca dwukrotnie dostarczył druki z udowodnionymi wadami lub błędami drukarskimi,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</w:rPr>
        <w:t xml:space="preserve">Wykonawca opóźnia się z usunięciem zgłoszonych przez Zamawiającego wad fizycznych lub 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ukarskich, stwierdzonych w protokole,</w:t>
      </w:r>
    </w:p>
    <w:p>
      <w:pPr>
        <w:pStyle w:val="Normal"/>
        <w:autoSpaceDE w:val="false"/>
        <w:spacing w:lineRule="atLeast" w:line="2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zostanie ogłoszona upadłość lub otwarto likwidację działalności Wykon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 od umowy przez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ie zwalnia Wykonawcy od zapłaty kary umownej i odszkodowania na zasadach ogól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Times New Roman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mu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łączniki do umowy stanowią jej integralną część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lang w:val="pl-PL"/>
        </w:rPr>
      </w:pPr>
      <w:r>
        <w:rPr/>
        <w:t>Umowę sporządziła Joanna Dudzik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val="pl-PL" w:eastAsia="ar-SA"/>
        </w:rPr>
      </w:pPr>
      <w:r>
        <w:rPr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4:00Z</dcterms:created>
  <dc:creator>MOPS Nowy Sącz</dc:creator>
  <dc:description/>
  <cp:keywords/>
  <dc:language>en-US</dc:language>
  <cp:lastModifiedBy>Joanna Dudzik</cp:lastModifiedBy>
  <cp:lastPrinted>2016-06-29T09:00:00Z</cp:lastPrinted>
  <dcterms:modified xsi:type="dcterms:W3CDTF">2016-07-06T06:22:00Z</dcterms:modified>
  <cp:revision>10</cp:revision>
  <dc:subject/>
  <dc:title>UMOWA Nr …</dc:title>
</cp:coreProperties>
</file>