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32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Cyfryzacja sali studyjnej kina SOKÓŁ w Nowym Sączu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6-06-07T09:33:00Z</dcterms:modified>
  <cp:revision>10</cp:revision>
  <dc:subject/>
  <dc:title>Załącznik nr 2</dc:title>
</cp:coreProperties>
</file>