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  <w:lang w:val="de-DE" w:eastAsia="zxx"/>
        </w:rPr>
      </w:pPr>
      <w:r>
        <w:rPr>
          <w:rFonts w:cs="Arial" w:ascii="Arial" w:hAnsi="Arial"/>
          <w:sz w:val="22"/>
          <w:szCs w:val="22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Cyfryzację sali studyjnej kina SOKÓŁ w Nowym Sączu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Justif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odpowiedzi na ogłoszenie o ww. postępowaniu o udzielenie zamówienia publicznego prowadzonym w trybie </w:t>
      </w:r>
      <w:r>
        <w:rPr>
          <w:rStyle w:val="Bold"/>
          <w:rFonts w:cs="Arial" w:ascii="Arial" w:hAnsi="Arial"/>
        </w:rPr>
        <w:t xml:space="preserve">przetargu nieograniczonego w imieniu wykonawcy oferuję wykonanie przedmiotowego zamówienia </w:t>
      </w:r>
      <w:r>
        <w:rPr>
          <w:rFonts w:cs="Arial" w:ascii="Arial" w:hAnsi="Arial"/>
          <w:b/>
          <w:u w:val="single"/>
        </w:rPr>
        <w:t>za następującą cen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ść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to z 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)</w:t>
      </w:r>
      <w:r>
        <w:rPr>
          <w:rFonts w:cs="Arial" w:ascii="Arial" w:hAnsi="Arial"/>
          <w:b/>
          <w:bCs/>
        </w:rPr>
        <w:t xml:space="preserve">: ……………….………..…… z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.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t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……….……..………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>: ………………………………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 xml:space="preserve"> podatek VAT w wysokości …….……….. % tj. ……….</w:t>
      </w:r>
      <w:r>
        <w:rPr>
          <w:rFonts w:cs="Arial" w:ascii="Arial" w:hAnsi="Arial"/>
          <w:b/>
          <w:bCs/>
        </w:rPr>
        <w:t>……………….……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….</w:t>
      </w:r>
      <w:r>
        <w:rPr>
          <w:rFonts w:cs="Arial" w:ascii="Arial" w:hAnsi="Arial"/>
          <w:b/>
          <w:bCs/>
        </w:rPr>
        <w:t>…………………………..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position w:val="-1"/>
        </w:rPr>
        <w:t>w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y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:</w:t>
      </w:r>
    </w:p>
    <w:tbl>
      <w:tblPr>
        <w:tblW w:w="9354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252"/>
        <w:gridCol w:w="1701"/>
        <w:gridCol w:w="1699"/>
      </w:tblGrid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DOS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4" w:hanging="124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 ne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a b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r filmowy cyfrowy 2K w standardzie hollywoodzkim  DCI o mocy świetlnej odpowiedniej dla projekcji na ekranie o wym. 4,8 x 2 m, odległość projekcyjna 10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w zmotoryzowany do projektora cyfrowego, odpowiedni dla warunków projekcji 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ksenonowa lub zestaw lamp odpowiedni do projektora dla uzyskania obrazu 2D o jasności wymaganej wg standardu DCI, na ekranie o wymiarach 4,8 x 2 m i przy odległości projekcyjnej L= 10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wizyjny-switcher/skaler dla obsługi sygnałów wizyjnych z innych źródeł (komputer, DVD, beta, satelita i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y komputer lub panel sterujący z oprogramowaniem do zdalnej kontroli i obsługi projektora umieszczony w miejscu łatwo dostępnym do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r kinowy do projektora w standardzie DCI z maksymalną dla niego pamięcią dyskową; możliwość zdalnego dokonywania upgrade’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stolika (pólka na projektor montowana na szynach umożliwiających wysunięcie jej w lewą stronę. Wysunięcie nie może być mniejsze niż 60 cm) wraz z montażem przy okienku projek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wy procesor dźwięku umożliwiający kalibrację sali do standardów Dolby Digital Surround EX, wejście wielokanałowe AES/EBU, w pełni programowalne wejścia analogowe 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nowego otworu na okienko projekcyjne o wielkości dostosowanej do prawidłowego wyświetlania obrazu na ekranie przez zaoferowany 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okienka projekcyjnego w ramie dopasowanej do wykonanego otworu, szkło projekcyjne czyste-białe, dwustronnie odlustrzone, antyrefleks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, montaż, uruchomienie i zestrojenie sprzętu do projekcji cyfrowej oraz systemu dźwiękowego, kalibracja sali wraz z przeszkoleniem kinooper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zeniesienie na nową lokalizacje (do nowej szafy sterującej) istniejącej instalacji okablowania kinowego, wykonanie w nowej szafie zasilania prądowego dla aparatury kinowej z zabezpieczeniem prądow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montaż w sali kinowej fragmentu zabudowy gips-karton w miejscu wykucia okienka projekcyjnego, pomalowanie ściany po robotach montażowych okienka od strony sali kinowej i od strony korytarza-proj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prowadzenie instalacji kinowej pomiędzy projektorem a szafą sterującą z wywierceniem otworu w ścianie doprowadzającego kabel i zabezpi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42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Z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eastAsia="Arial Narrow"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2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R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2"/>
                <w:szCs w:val="22"/>
              </w:rPr>
              <w:t>ŚĆ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RU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w odniesieniu do części zamówienia, która prowadzi do powstania u Zamawiającego obowiązku podatkowego (tj.…………………………………...…………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zgodnie z przepisami o podatku od towarów i usług, </w:t>
      </w:r>
      <w:r>
        <w:rPr>
          <w:rFonts w:cs="Arial" w:ascii="Arial" w:hAnsi="Arial"/>
          <w:b/>
          <w:sz w:val="22"/>
          <w:szCs w:val="22"/>
        </w:rPr>
        <w:t>wartość netto</w:t>
      </w:r>
      <w:r>
        <w:rPr>
          <w:rFonts w:cs="Arial" w:ascii="Arial" w:hAnsi="Arial"/>
          <w:sz w:val="22"/>
          <w:szCs w:val="22"/>
        </w:rPr>
        <w:t xml:space="preserve"> wynosi: .................................................. PLN (słownie: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treścią specyfikacji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nie oświadczam*, że dokonaliśmy oględzin sali, której dotyczy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zamówienia zrealizuję w terminie do </w:t>
      </w:r>
      <w:r>
        <w:rPr>
          <w:rFonts w:cs="Arial" w:ascii="Arial" w:hAnsi="Arial"/>
          <w:b/>
          <w:sz w:val="22"/>
          <w:szCs w:val="22"/>
        </w:rPr>
        <w:t>4 tygodni od dnia podpisania umowy - w zakresie obejmującym wszystkie pozycje szczegółowego opisu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rczony sprzęt </w:t>
      </w:r>
      <w:r>
        <w:rPr>
          <w:rFonts w:cs="Arial" w:ascii="Arial" w:hAnsi="Arial"/>
          <w:b/>
          <w:sz w:val="22"/>
          <w:szCs w:val="22"/>
        </w:rPr>
        <w:t>udzielam rękojmi za wady na okres ..…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Oświadczam, że zapoznałem się z dokumentami przetargowymi. Do dokumentów przetargowych nie wnosimy żadnych zastrzeżeń oraz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,</w:t>
      </w:r>
      <w:r>
        <w:rPr>
          <w:rFonts w:cs="Arial" w:ascii="Arial" w:hAnsi="Arial"/>
          <w:sz w:val="22"/>
          <w:szCs w:val="22"/>
        </w:rPr>
        <w:t xml:space="preserve"> w przypadku wybrania mojej oferty,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wykonamy; </w:t>
      </w:r>
      <w:r>
        <w:rPr>
          <w:rFonts w:cs="Arial" w:ascii="Arial" w:hAnsi="Arial"/>
          <w:b/>
          <w:sz w:val="22"/>
          <w:szCs w:val="22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</w:tbl>
    <w:p>
      <w:pPr>
        <w:pStyle w:val="Justify"/>
        <w:numPr>
          <w:ilvl w:val="0"/>
          <w:numId w:val="2"/>
        </w:numPr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am, że  w celu wykazania spełniania warunków udziału w postępowaniu, o których mowa w art. 22 ust. 1. ustawy PZP, powołuję się na zasadach określonych w art. 26 ust. 2b ustawy PZP, na zasoby następującego podwykonawcy / podwykonawców*:</w:t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sz w:val="22"/>
          <w:szCs w:val="22"/>
        </w:rPr>
        <w:t>(*JEŻELI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leży określić zakres informacji)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o skreślić lub wypełn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old">
    <w:name w:val="bold"/>
    <w:qFormat/>
    <w:rPr>
      <w:b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6-06-30T13:44:00Z</cp:lastPrinted>
  <dcterms:modified xsi:type="dcterms:W3CDTF">2016-06-30T11:44:00Z</dcterms:modified>
  <cp:revision>26</cp:revision>
  <dc:subject/>
  <dc:title>Załącznik nr 1</dc:title>
</cp:coreProperties>
</file>