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Załącznik nr 7 do SIWZ</w:t>
      </w:r>
    </w:p>
    <w:p>
      <w:pPr>
        <w:pStyle w:val="Legenda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…./2016 (projekt umow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 r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, zamieszkałym/ą w …………………………….., legitymującym/ą się dowodem osobistym seria …. numer ……………………, PESEL ………………………., prowadzącym/ą działalność gospodarczą w ……………………. pod nazwą ……………………………………., wpisaną do Centralnej Ewidencji i Informacji o Działalności Gospodarczej, prowadzonej przez Ministerstwo Gospodarki, NIP...........………………………., REGON………………………..………..,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</w:t>
      </w:r>
      <w:r>
        <w:rPr>
          <w:rFonts w:cs="Arial" w:ascii="Arial" w:hAnsi="Arial"/>
          <w:bCs/>
          <w:color w:val="000000"/>
        </w:rPr>
        <w:t>.………….………….…….…… z siedzibą w …………………………., wpisaną do Krajowego Rejestru Przedsiębiorców prowadzonego przez Sąd Rejonowy w ………………………. pod numerem KRS ……………………………………, posiadającą kapitał zakładowy w wysokości ………………. zł (w pełni wpłacony – dotyczy spółek akcyjnych), NIP ………………………………, REGON …………………………….,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zentowaną przez: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,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color w:val="000000"/>
          <w:lang w:val="en-US"/>
        </w:rPr>
        <w:t>zwanym dalej „</w:t>
      </w:r>
      <w:r>
        <w:rPr>
          <w:rFonts w:cs="Arial" w:ascii="Arial" w:hAnsi="Arial"/>
          <w:b/>
          <w:bCs/>
          <w:color w:val="000000"/>
          <w:lang w:val="en-US"/>
        </w:rPr>
        <w:t>Wykonawcą”,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łącznie zwanymi „Stronami”, o następującej treści: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bCs/>
          <w:i/>
          <w:kern w:val="2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</w:rPr>
        <w:t xml:space="preserve"> r. wyboru oferty Wykonawcy    na podstawie przeprowadzonego postępowania o udzielenie zamówienia publicznego w trybie przetargu nieograniczonego o wartości mniejszej niż kwoty określone w przepisach wydanych na podstawie art. 11 ust. 8 ustawy z dnia 29 stycznia 2004 r. Prawo zamówień publicznych (tekst jednolity Dz. U. z 2015 r., poz. 2164), zwanej dalej „ustawą” na: </w:t>
      </w:r>
      <w:r>
        <w:rPr>
          <w:rFonts w:cs="Arial" w:ascii="Arial" w:hAnsi="Arial"/>
          <w:b/>
        </w:rPr>
        <w:t>„Cyfryzację sali studyjnej kina SOKÓŁ w Nowym Sączu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w oparciu o przepisy ustawy i zasady współfinansowania części zadania przez Polski Instytut Sztuki Filmowej w ramach programu operacyjnego „Rozwój kin - Cyfryzacja” oraz „Rozwój kin- Modernizacja kin” oraz UMWM, z</w:t>
      </w:r>
      <w:r>
        <w:rPr>
          <w:rFonts w:eastAsia="Lucida Sans Unicode" w:cs="Arial" w:ascii="Arial" w:hAnsi="Arial"/>
          <w:bCs/>
          <w:i/>
          <w:kern w:val="2"/>
        </w:rPr>
        <w:t>waną dalej „dostawą”, prowadzoną w oparciu o przepisy ustawy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eastAsia="Lucida Sans Unicode" w:cs="Arial"/>
          <w:i/>
          <w:i/>
          <w:kern w:val="2"/>
        </w:rPr>
      </w:pPr>
      <w:r>
        <w:rPr>
          <w:rFonts w:eastAsia="Lucida Sans Unicode" w:cs="Arial" w:ascii="Arial" w:hAnsi="Arial"/>
          <w:i/>
          <w:kern w:val="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amawiający powierza do wykonania, a Wykonawca zobowiązuje się do realizacji zadanie pod nazwą: </w:t>
      </w:r>
      <w:r>
        <w:rPr>
          <w:rFonts w:cs="Arial" w:ascii="Arial" w:hAnsi="Arial"/>
          <w:b/>
        </w:rPr>
        <w:t xml:space="preserve">Dostawa zawodowego sprzętu cyfrowego zgodnego ze standardami DCI wraz z oprogramowaniem oraz dodatkowych akcesoriów kinotechnicznych służących cyfryzacji wraz z instalacją sprzętu, zestrojeniem i przeszkoleniem obsługi urządzeń </w:t>
      </w:r>
      <w:r>
        <w:rPr>
          <w:rFonts w:eastAsia="Calibri" w:cs="Arial" w:ascii="Arial" w:hAnsi="Arial"/>
          <w:b/>
          <w:lang w:eastAsia="ar-SA"/>
        </w:rPr>
        <w:t>w kinie SOKÓŁ – sala studyjna w Małopolskim Centrum Kultury SOKÓŁ w Nowym Sączu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akres rzeczowy dostawy stanowi załącznik nr 1 do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zrealizować dostawy zgodnie w niniejszą Umową oraz zgodnie z SIWZ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przeszkolić pracowników Zamawiającego w zakresie obsługi zakupionego sprzę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zapewnia, że dostarczony sprzęt </w:t>
      </w:r>
      <w:r>
        <w:rPr>
          <w:rFonts w:cs="Arial" w:ascii="Arial" w:hAnsi="Arial"/>
        </w:rPr>
        <w:t xml:space="preserve">jest fabrycznie nowy i </w:t>
      </w:r>
      <w:r>
        <w:rPr>
          <w:rFonts w:cs="Arial" w:ascii="Arial" w:hAnsi="Arial"/>
          <w:lang w:val="en-US"/>
        </w:rPr>
        <w:t xml:space="preserve">nie posiada wad fizycznych i prawnych oraz będzie gotowy do użytkowania bez żadnych dodatkowych zakupów i inwestycji </w:t>
      </w:r>
      <w:r>
        <w:rPr>
          <w:rFonts w:cs="Arial" w:ascii="Arial" w:hAnsi="Arial"/>
        </w:rPr>
        <w:t>oraz nie jest obciążony żadnymi prawami  osób trzecich i spełnia wszelkie normy wymagane przez prawo polskie i 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zobowiązuje się dostarczyć przedmiot umowy wraz z </w:t>
      </w:r>
      <w:r>
        <w:rPr>
          <w:rFonts w:cs="Arial" w:ascii="Arial" w:hAnsi="Arial"/>
        </w:rPr>
        <w:t>kompletem dokumentów dopuszczających dostarczony sprzęt do użytku, zgodnie z obowiązującymi przepisami</w:t>
      </w:r>
      <w:r>
        <w:rPr>
          <w:rFonts w:cs="Arial" w:ascii="Arial" w:hAnsi="Arial"/>
          <w:lang w:val="en-US"/>
        </w:rPr>
        <w:t xml:space="preserve"> polskiego prawa certyfikatami jakości i bezpieczeństwa oraz certyfikatami CE: </w:t>
      </w:r>
      <w:r>
        <w:rPr>
          <w:rFonts w:cs="Arial" w:ascii="Arial" w:hAnsi="Arial"/>
        </w:rPr>
        <w:t xml:space="preserve">karty gwarancyjne, instrukcje obsługi i eksploatacji sprzętu, atesty, aprobaty techniczne itp. </w:t>
      </w:r>
      <w:r>
        <w:rPr>
          <w:rFonts w:cs="Arial" w:ascii="Arial" w:hAnsi="Arial"/>
          <w:lang w:val="en-US"/>
        </w:rPr>
        <w:t>Wskazane powyżej dokumenty, jak również Instrukcja Obsługi powinny być przetłumaczone na język polski i przekazane przez Wykonawcę przy dostaw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o przeprowadzeniu wszystkich instalacji Wykonawca dokona badania parametrów jasności dostarczonego sprzętu i przedłoży je Zamawiającemu w formie pisemnej.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2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rmin realizacji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714"/>
        <w:jc w:val="both"/>
        <w:rPr/>
      </w:pPr>
      <w:r>
        <w:rPr>
          <w:rFonts w:cs="Arial" w:ascii="Arial" w:hAnsi="Arial"/>
          <w:lang w:val="en-US"/>
        </w:rPr>
        <w:t>Wykonawca zobowiązany jest rozpocząć dostawy niezwłocznie po podpisani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rmin realizacji umowy określa się </w:t>
      </w:r>
      <w:r>
        <w:rPr>
          <w:rFonts w:eastAsia="Arial"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</w:rPr>
        <w:t>czterech tygodni o</w:t>
      </w:r>
      <w:r>
        <w:rPr>
          <w:rFonts w:eastAsia="Arial" w:cs="Arial" w:ascii="Arial" w:hAnsi="Arial"/>
          <w:b/>
          <w:kern w:val="2"/>
        </w:rPr>
        <w:t xml:space="preserve">d dnia podpisania umowy - </w:t>
      </w:r>
      <w:r>
        <w:rPr>
          <w:rFonts w:cs="Arial" w:ascii="Arial" w:hAnsi="Arial"/>
        </w:rPr>
        <w:t>w zakresie obejmującym wszystkie pozycje szczegółowego opisu przedmiotu umowy, stanowiącego załącznik nr 1</w:t>
      </w:r>
      <w:r>
        <w:rPr>
          <w:rFonts w:cs="Arial" w:ascii="Arial" w:hAnsi="Arial"/>
          <w:b/>
        </w:rPr>
        <w:t>, tj. do d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owiązki Zamawiającego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współdziałać z Wykonawcą przy wykonywaniu Umowy w niezbędnym zakresie. Zamawiający zobowiązuje się w szczególności do dostarczenia Wykonawcy wszelkiej dokumentacji oraz informacji niezbędnej do prawidłowego wykonania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obowiązuje się do udostępnienia Wykonawcy miejsca dostaw i montażu sprzętu do projekcji cyfrow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celu dokonania prac instalacyjnych Zamawiający upoważnia Wykonawcę do dokonania (kosztem i staraniem Wykonawcy) niezbędnych adaptacji w zakresie uzgodnionym uprzednio z Zamawiając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tytułu realizacji Umowy Zamawiający zapłaci Wykonawcy wynagrodzenie na zasadach i w terminach określonych w § 5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lang w:val="en-US"/>
        </w:rPr>
        <w:t>Zamawiający dokona odbioru dostaw na zasadach i terminach określonych w § 6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4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bowiązki Wykonawc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i zamontować sprzęt, określony w § 1, w siedzibie Zamawiającego, przeszkolić pracowników Zamawiającego w zakresie jego obsługi, dostarczyć dokumenty, o których mowa w § 1, oraz udzielić rękojmi za wady, zgodnie z § 8 umow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>W odbiorze będą brali udział upoważnieniu przedstawiciele obydwu stron, wskazani w § 8 ust. 1 i 2. Dodatkowo w odbiorze może brać udział Podmiot Testujący – specjalistyczna firma wskazana przez Zamawiającego. Koszty związane z udziałem Podmiotu Testującego w odbiorze ponosi Zamawiając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Sprzęt zainstalowany w terminie, określonym w § 2 ust. 2, może być użytkowany przez Zamawiającego po</w:t>
      </w:r>
      <w:r>
        <w:rPr>
          <w:rFonts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lang w:val="pl-PL"/>
        </w:rPr>
        <w:t>podpisaniu protokołu odbioru końcowego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 xml:space="preserve">Czynności odbioru </w:t>
      </w:r>
      <w:r>
        <w:rPr>
          <w:rFonts w:cs="Arial" w:ascii="Arial" w:hAnsi="Arial"/>
          <w:lang w:val="pl-PL"/>
        </w:rPr>
        <w:t xml:space="preserve">całego przedmiotu umowy </w:t>
      </w:r>
      <w:r>
        <w:rPr>
          <w:rFonts w:cs="Arial" w:ascii="Arial" w:hAnsi="Arial"/>
        </w:rPr>
        <w:t>zostaną potwierdzone obustronnie podpisanym protokołem końcowym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usterek w zainstalowanym sprzęcie lub dostarczonych akcesoriach Zamawiający wskaże je w protokole, wyznaczając termin usunięcia usterek. Wykonawca zobowiązuje się do usunięcia usterek w terminie wskazanym przez Zamawiającego i poinformowania Zamawiającego o usunięciu usterek. W takim wypadku Zamawiający wyznaczy kolejny termin odbioru dostawy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/>
      </w:pPr>
      <w:r>
        <w:rPr>
          <w:rFonts w:cs="Arial" w:ascii="Arial" w:hAnsi="Arial"/>
        </w:rPr>
        <w:t xml:space="preserve">W przypadku ujawnienia wad jakościowych sprzętu lub akcesoriów, Wykonawca jest zobowiązany wymienić oferowany sprzęt lub akcesoria na nowe, zgodne ze złożoną ofertą w terminie </w:t>
      </w:r>
      <w:r>
        <w:rPr>
          <w:rFonts w:cs="Arial" w:ascii="Arial" w:hAnsi="Arial"/>
          <w:lang w:val="pl-PL"/>
        </w:rPr>
        <w:t xml:space="preserve">wskazanym przez Zamawiającego licząc </w:t>
      </w:r>
      <w:r>
        <w:rPr>
          <w:rFonts w:cs="Arial" w:ascii="Arial" w:hAnsi="Arial"/>
        </w:rPr>
        <w:t>od daty stwierdzenia wady jakościowej, pod rygorem wykonania zastępczego.</w:t>
      </w:r>
    </w:p>
    <w:p>
      <w:pPr>
        <w:pStyle w:val="Footer"/>
        <w:widowControl w:val="false"/>
        <w:numPr>
          <w:ilvl w:val="0"/>
          <w:numId w:val="15"/>
        </w:numPr>
        <w:snapToGrid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rczeniu sprzętu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zostanie on sprowadzony przez Zamawiającego. W przypadku ponownego ujawnienia wad jakościowych Zamawiający ma prawo do odstąpienia od umowy</w:t>
      </w:r>
      <w:r>
        <w:rPr>
          <w:rFonts w:cs="Arial" w:ascii="Arial" w:hAnsi="Arial"/>
          <w:lang w:val="pl-PL"/>
        </w:rPr>
        <w:t xml:space="preserve"> bez dalszych wezwa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nosi pełną odpowiedzialność za zapewnienie i przestrzeganie warunków bezpieczeństwa w czasie wykonywania dostaw i montaż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zabezpieczyć teren montażu przez cały czas realizacji przedmiotu Umowy. Po zakończeniu dostaw Wykonawca zobowiązany jest uporządkować teren dostaw i montażu i przekazać go Zamawiającemu w terminie ustalonym do odbioru dosta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ponosi odpowiedzialność wobec Zmawiającego i osób trzecich za szkody powstałe w trakcie realizacji Umowy.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, określonego w § 1, Strony ustalają wynagrodzenie ryczałtowe w wysokości netto ………………………,…… zł (słownie: ………………………….....… złotych …/100), co stanowi wynagrodzenie brutto ………………………,…… zł ( słownie: ……………………………... złotych …/100). 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/>
        <w:rPr/>
      </w:pPr>
      <w:r>
        <w:rPr>
          <w:rFonts w:cs="Arial" w:ascii="Arial" w:hAnsi="Arial"/>
        </w:rPr>
        <w:t xml:space="preserve">W wynagrodzeniu określonym w ust. 1, mieszczą się </w:t>
      </w:r>
      <w:r>
        <w:rPr>
          <w:rFonts w:cs="Arial" w:ascii="Arial" w:hAnsi="Arial"/>
          <w:b/>
        </w:rPr>
        <w:t>wszel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wszystkie</w:t>
      </w:r>
      <w:r>
        <w:rPr>
          <w:rFonts w:cs="Arial" w:ascii="Arial" w:hAnsi="Arial"/>
        </w:rPr>
        <w:t xml:space="preserve"> koszty wykonania przedmiotu Umowy, w tym m.in. koszty licencji na korzystanie z oprogramowania, opłat celnych, robót instalacyjnych i adaptacyjnych itp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całości po zakończeniu dostaw i montażu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Zapłata wynagrodzenia nastąpi w terminie  30 dni od daty przedłożenia do siedziby Zamawiającego prawidłowo wystawionej faktury wraz z protokołem odbioru</w:t>
      </w:r>
      <w:r>
        <w:rPr>
          <w:rFonts w:cs="Arial" w:ascii="Arial" w:hAnsi="Arial"/>
        </w:rPr>
        <w:t>, przelewem na rachunek bankowy wskazany na fakturze. W przypadku zatrudnienia podwykonawców Wykonawca wraz z fakturą VAT przedłoży Zamawiającemu wiarygodny dowód zapłaty swoim podwykonawcom wynagrodzenia z tytułu realizacji dostawy objętej niniejszą umową, np. kopię umowy z podwykonawcą określającej wysokość wynagrodzenia wraz z kopią przelewu bankowego na tę kwotę lub kopię jednoznacznego oświadczenia podwykonawcy o uregulowaniu wszystkich należności z tytułu realizowania przez podwykonawcę części zamów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Akapitzlist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76"/>
        <w:ind w:left="360" w:right="7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późnienie w zapłacie wynagrodzenia Zamawiający zapłaci Wykonawcy odsetki ustawowe za każdy dzień opóźn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rzedstawienia przez Wykonawcę wszystkich dowodów zapłaty, o których  mowa w ust. 4 Zamawiający wstrzymuje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Powyższe zapisy nie naruszają praw i obowiązków Zamawiającego, Wykonawcy, Podwykonawcy wynikających z przepisów art. 647(1) Kodeksu Cywiln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oświadcza że jest podatnikiem VAT, zarejestrowanym w Urzędzie Skarbowym pod   numerem NIP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734-001-94-27 i jest uprawniony do wystawiania i otrzymywania faktur VAT.</w:t>
      </w:r>
    </w:p>
    <w:p>
      <w:pPr>
        <w:pStyle w:val="Nagweknotatki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podatnikiem VAT zarejestrowanym w Urzędzie Skarbowym pod numerem  NIP ..............</w:t>
      </w:r>
    </w:p>
    <w:p>
      <w:pPr>
        <w:pStyle w:val="Nagweknotatki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ma prawo potrącić kary umowne z należnego Wykonawcy wynagrodzenia bez potrzeby składania odrębnych oświadczeń w tym zakresie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ind w:hanging="1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dbiór dostaw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i montażu przedmiotu umowy, o którym mowa w § 1, pod adres wskazany przez Zamawiającego, przeszkolenia pracowników Zamawiającego w zakresie obsługi zainstalowanego sprzętu, dostarczenia dokumentów, o których mowa w § 1 ust. 5 niniejszej umowy </w:t>
      </w:r>
      <w:r>
        <w:rPr>
          <w:rFonts w:cs="Arial" w:ascii="Arial" w:hAnsi="Arial"/>
          <w:b/>
        </w:rPr>
        <w:t>w terminie określonym w § 2 ust. 2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o zakończeniu zadań, określonych w ust. 1, Strony niniejszej umowy spiszą protokół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odczas odbioru wad lub usterek w wykonanym przedmiocie zamówienia, Zamawiający może żądać ich usunięcia, wyznaczając Wykonawcy na piśmie odpowiedni termin nie dłuższy niż 14 (czternaście)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usunięcia wad lub usterek przez Wykonawcę powodujące nienależyte wykonanie Umowy, Zamawiający spisze stosowny protokół końcowy, odstąpi od umowy i nalicza stosowne kary umowne, zgodnie z § 9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nadzór nad przebiegiem zamówienia będzie sprawował/-a: p. ………........... tel. ..................... Ze strony Zamawiającego osobami odpowiedzialnymi za wykonanie umowy, nadzór i odbiór przedmiotu zamówienia, są: ...................................................... tel. 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o których mowa w ust. 4, są upoważnione do podpisywania protokołów odbioru lub upoważnienia innej osoby do dokonania tych czynności. Zmiana osób nie stanowi zmiany umowy i wymaga pisemnego powiadomienia stro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aangażować podwykonawcę do wykonania określonej części zamówienia wymienionej w przyjętej ofercie. 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 xml:space="preserve">Rękojmia za wady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 xml:space="preserve">Wykonawca udziela Zamawiającemu rękojmi za wady na wykonany przedmiot umowy (materiały, części zamienne, urządzenia, robociznę), która </w:t>
      </w:r>
      <w:r>
        <w:rPr>
          <w:rFonts w:cs="Arial" w:ascii="Arial" w:hAnsi="Arial"/>
          <w:b/>
          <w:bCs/>
        </w:rPr>
        <w:t>wynos</w:t>
      </w:r>
      <w:r>
        <w:rPr>
          <w:rFonts w:cs="Arial" w:ascii="Arial" w:hAnsi="Arial"/>
        </w:rPr>
        <w:t>i ………. miesięcy, zgodnie z ofertą Wykonawcy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  <w:tab w:val="left" w:pos="540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g okresów rękojmi za wady rozpoczyna się: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 dniu zakończenia odbioru końcowego przedmiotu umowy, 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 dniu potwierdzenia usunięcia wad stwierdzonych w protokole przy odbiorze końcowym przedmiotu umowy,</w:t>
      </w:r>
    </w:p>
    <w:p>
      <w:pPr>
        <w:pStyle w:val="Akapitzlist"/>
        <w:numPr>
          <w:ilvl w:val="1"/>
          <w:numId w:val="10"/>
        </w:numPr>
        <w:tabs>
          <w:tab w:val="clear" w:pos="709"/>
          <w:tab w:val="left" w:pos="540" w:leader="none"/>
          <w:tab w:val="left" w:pos="851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wymienianych materiałów i urządzeń  -  w dniu wymiany każdego materiału lub urządzenia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nieodpłatnego usunięcia wad i usterek stwierdzonych podczas trwania okresu rękojmi za wady bez względu na koszt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 roszczeń z tytułu rękojmi za wady, także po terminie określonym ust. 5, jeżeli zgłosił wadę przed upływem tego terminu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>Jeżeli Wykonawca nie usunie wad w terminie 24 godzin od daty zgłoszenia wad przez Zamawiającego, to Zamawiający może zlecić ich usunięcie stronie trzeciej na koszt Wykonawc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/>
      </w:pPr>
      <w:r>
        <w:rPr>
          <w:rFonts w:cs="Arial" w:ascii="Arial" w:hAnsi="Arial"/>
        </w:rPr>
        <w:t>Podstawą do usunięcia wad będzie protokół ze stwierdzeniem wystąpienia tych wad sporządzony z udziałem Wykonawcy i Zamawiającego, z podaniem terminu usunięcia. W przypadku nie stawienia się Wykonawcy w wyznaczonym terminie planowanego przeglądu, Zamawiający dokona przeglądu jednostronnie i sporządzi protokół, w którym zawarte ustalenia będą wiążące dla obu stron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wolniony od odpowiedzialności z tytułu rękojmi za wynikłe na skutek niewłaściwego użytkowania oraz ewentualnych uszkodzeń mechanicznych, samowolnych przeróbek mających wpływ na powstanie wad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ebrania przedmiotu umowy z zastrzeżeniem, co do stwierdzonych przy odbiorze wad nadających się do usunięcia lub stwierdzenia takich wad w okresie rękojmi, Zamawiający może:</w:t>
      </w:r>
    </w:p>
    <w:p>
      <w:pPr>
        <w:pStyle w:val="Akapitzlist"/>
        <w:numPr>
          <w:ilvl w:val="1"/>
          <w:numId w:val="9"/>
        </w:numPr>
        <w:tabs>
          <w:tab w:val="left" w:pos="540" w:leader="none"/>
          <w:tab w:val="left" w:pos="709" w:leader="none"/>
        </w:tabs>
        <w:autoSpaceDE w:val="false"/>
        <w:spacing w:lineRule="atLeast" w:line="28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usunięcia wad wyznaczając Wykonawcy odpowiedni termin,</w:t>
      </w:r>
    </w:p>
    <w:p>
      <w:pPr>
        <w:pStyle w:val="Akapitzlist"/>
        <w:numPr>
          <w:ilvl w:val="1"/>
          <w:numId w:val="9"/>
        </w:numPr>
        <w:tabs>
          <w:tab w:val="left" w:pos="540" w:leader="none"/>
          <w:tab w:val="left" w:pos="709" w:leader="none"/>
        </w:tabs>
        <w:autoSpaceDE w:val="false"/>
        <w:spacing w:lineRule="atLeast" w:line="280"/>
        <w:ind w:left="851" w:hanging="284"/>
        <w:jc w:val="both"/>
        <w:rPr/>
      </w:pPr>
      <w:r>
        <w:rPr>
          <w:rFonts w:cs="Arial" w:ascii="Arial" w:hAnsi="Arial"/>
        </w:rPr>
        <w:t>obniżyć wynagrodzenie Wykonawcy za ten przedmiot odpowiednio do utraconej wartości użytkowej z powodu wad nieusuwalnych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ylenie się Wykonawcy od obowiązku usunięcia usterek upoważnia Zamawiającego do zlecenia ich usunięcia innemu podmiotowi i obciążenia kosztami Wykonawcy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Cs/>
          <w:kern w:val="2"/>
          <w:lang w:eastAsia="zxx"/>
        </w:rPr>
        <w:t>W przypadku zgłoszenia przez Zamawiającego uzasadnionego żądania wymiany przedmiotu umowy na nowy wolny od wad, Wykonawca zobowiązany jest zadośćuczynić temu obowiązkowi w terminie 14 dni od daty zgłoszenia</w:t>
      </w:r>
      <w:r>
        <w:rPr>
          <w:rFonts w:eastAsia="Lucida Sans Unicode" w:cs="Arial" w:ascii="Arial" w:hAnsi="Arial"/>
          <w:b/>
          <w:bCs/>
          <w:kern w:val="2"/>
          <w:lang w:eastAsia="zxx"/>
        </w:rPr>
        <w:t>.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e udzielane przez  producentów nie wiążą Zamawiającego. 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tLeast" w:line="280"/>
        <w:ind w:left="284" w:hanging="284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en-US"/>
        </w:rPr>
        <w:t>Wykonawca jest obowiązany świadczyć bezpłatny serwis obejmujący przeglądy oraz dostaw</w:t>
      </w:r>
      <w:r>
        <w:rPr>
          <w:rFonts w:cs="Arial" w:ascii="Arial" w:hAnsi="Arial"/>
        </w:rPr>
        <w:t>ę i </w:t>
      </w:r>
      <w:r>
        <w:rPr>
          <w:rFonts w:eastAsia="MS Mincho;ＭＳ 明朝" w:cs="Arial" w:ascii="Arial" w:hAnsi="Arial"/>
          <w:lang w:eastAsia="en-US"/>
        </w:rPr>
        <w:t>wymianę części zamiennych do przedmiotu zamówienia; serwis świadczony będzie co najmniej raz na każdy rok kalendarzowy przez cały okres eksploatacji w okresie trwania rękojmi od daty odbioru przedmiotu zamówienia, w terminach uzgodnionych pomiędzy Stronami. Czas wykonywania usługi serwisowej nie może być dłuższy niż 24 godziny.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bCs/>
        </w:rPr>
        <w:t>ezpłatna dostawa i wymiana części nie dotyczy materiałów eksploatacyjnych, które ulegają naturalnemu zużywaniu się w czasie eksploatacji sprzętu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niewykonania lub nienależytego wykonania zobowiązania przez Wykonawcę Zamawiający może żądać zapłaty kary umownej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zapłaty Zamawiającemu kary umownej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993" w:right="70" w:hanging="284"/>
        <w:jc w:val="both"/>
        <w:rPr/>
      </w:pPr>
      <w:r>
        <w:rPr>
          <w:rFonts w:cs="Arial" w:ascii="Arial" w:hAnsi="Arial"/>
        </w:rPr>
        <w:t xml:space="preserve">za zwłokę w wykonaniu przedmiotu Umowy w wysokości </w:t>
      </w:r>
      <w:r>
        <w:rPr>
          <w:rFonts w:cs="Arial" w:ascii="Arial" w:hAnsi="Arial"/>
          <w:b/>
          <w:bCs/>
        </w:rPr>
        <w:t xml:space="preserve">1,00% </w:t>
      </w:r>
      <w:r>
        <w:rPr>
          <w:rFonts w:cs="Arial" w:ascii="Arial" w:hAnsi="Arial"/>
        </w:rPr>
        <w:t>wynagrodzenia umownego brutto, określonego w § 5 ust. 1, za każdy rozpoczęty dzień zwłoki w stosunku do terminu wskazanego w § 2 ust. 2 niniejszej Umo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993" w:right="69" w:hanging="284"/>
        <w:jc w:val="both"/>
        <w:rPr/>
      </w:pPr>
      <w:r>
        <w:rPr>
          <w:rFonts w:cs="Arial" w:ascii="Arial" w:hAnsi="Arial"/>
        </w:rPr>
        <w:t xml:space="preserve">w razie wykonania przedmiotu umowy w sposób niezgodny ze standardami i złożoną ofertą – w wysokości </w:t>
      </w:r>
      <w:r>
        <w:rPr>
          <w:rFonts w:cs="Arial" w:ascii="Arial" w:hAnsi="Arial"/>
          <w:b/>
        </w:rPr>
        <w:t>10,00%</w:t>
      </w:r>
      <w:r>
        <w:rPr>
          <w:rFonts w:cs="Arial" w:ascii="Arial" w:hAnsi="Arial"/>
        </w:rPr>
        <w:t xml:space="preserve"> wynagrodzenia umownego brutto Wykonawcy, określonego w § 5 ust. 1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993" w:right="6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usuwaniu wady, o której mowa w ust. b, w wysokości </w:t>
      </w:r>
      <w:r>
        <w:rPr>
          <w:rFonts w:cs="Arial" w:ascii="Arial" w:hAnsi="Arial"/>
          <w:b/>
        </w:rPr>
        <w:t>1,00%</w:t>
      </w:r>
      <w:r>
        <w:rPr>
          <w:rFonts w:cs="Arial" w:ascii="Arial" w:hAnsi="Arial"/>
        </w:rPr>
        <w:t xml:space="preserve"> wartości wynagrodzenia umownego brutto, określonego w § 5 ust. 1, za każdy rozpoczęty dzień zwłok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993" w:right="6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waniu wad stwierdzonych w okresie rękojmi - w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1,00%</w:t>
      </w:r>
      <w:r>
        <w:rPr>
          <w:rFonts w:cs="Arial" w:ascii="Arial" w:hAnsi="Arial"/>
        </w:rPr>
        <w:t xml:space="preserve"> wartości wynagrodzenia umownego brutto, określonego w § 5 ust. 1, za każdy rozpoczęty dzień zwłok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993" w:right="7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leżących po stronie Wykonawcy w wysokości </w:t>
      </w:r>
      <w:r>
        <w:rPr>
          <w:rFonts w:cs="Arial" w:ascii="Arial" w:hAnsi="Arial"/>
          <w:b/>
          <w:bCs/>
          <w:color w:val="000000"/>
        </w:rPr>
        <w:t xml:space="preserve">10,00% </w:t>
      </w:r>
      <w:r>
        <w:rPr>
          <w:rFonts w:cs="Arial" w:ascii="Arial" w:hAnsi="Arial"/>
          <w:color w:val="000000"/>
        </w:rPr>
        <w:t xml:space="preserve">wartości wynagrodzenia umownego brutto Wykonawcy, określonego w </w:t>
      </w:r>
      <w:r>
        <w:rPr>
          <w:rFonts w:cs="Arial" w:ascii="Arial" w:hAnsi="Arial"/>
        </w:rPr>
        <w:t>§ 5 ust. 1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993" w:right="7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nieprzedłożenie do zaakceptowania projektu umowy o podwykonawstwo, o której mowa w § 7 Umowy w wysokości </w:t>
      </w:r>
      <w:r>
        <w:rPr>
          <w:rFonts w:cs="Arial" w:ascii="Arial" w:hAnsi="Arial"/>
          <w:b/>
          <w:color w:val="000000"/>
        </w:rPr>
        <w:t>2,00</w:t>
      </w:r>
      <w:r>
        <w:rPr>
          <w:rFonts w:cs="Arial" w:ascii="Arial" w:hAnsi="Arial"/>
          <w:color w:val="000000"/>
        </w:rPr>
        <w:t xml:space="preserve"> % wynagrodzenia umownego brutto za każdy dzień opóźnie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993" w:right="7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brak zapłaty lub nieterminową zapłatę wynagrodzenia należnego Podwykonawcom w wysokości </w:t>
      </w:r>
      <w:r>
        <w:rPr>
          <w:rFonts w:cs="Arial" w:ascii="Arial" w:hAnsi="Arial"/>
          <w:b/>
          <w:color w:val="000000"/>
        </w:rPr>
        <w:t xml:space="preserve">2,00% </w:t>
      </w:r>
      <w:r>
        <w:rPr>
          <w:rFonts w:cs="Arial" w:ascii="Arial" w:hAnsi="Arial"/>
          <w:color w:val="000000"/>
        </w:rPr>
        <w:t>wynagrodzenia umownego brutto, określonego w § 5 ust. 1 za każdy dzień opóźnienia,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odstąpienia przez Wykonawcę od umowy, z przyczyn, za które nie odpowiada Zamawiający – w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gólnej kwoty wynagrodzenia umownego brutto Wykonawcy, określonego w § 5 ust. 1.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jc w:val="both"/>
        <w:rPr/>
      </w:pPr>
      <w:r>
        <w:rPr>
          <w:rFonts w:cs="Arial" w:ascii="Arial" w:hAnsi="Arial"/>
        </w:rPr>
        <w:t xml:space="preserve">Zamawiający zapłaci Wykonawcy kary umowne za odstąpienie od umowy z przyczyn zależnych od Zamawiającego w wysokości </w:t>
      </w:r>
      <w:r>
        <w:rPr>
          <w:rFonts w:cs="Arial" w:ascii="Arial" w:hAnsi="Arial"/>
          <w:b/>
        </w:rPr>
        <w:t>10,00</w:t>
      </w:r>
      <w:r>
        <w:rPr>
          <w:rFonts w:cs="Arial" w:ascii="Arial" w:hAnsi="Arial"/>
        </w:rPr>
        <w:t xml:space="preserve"> % wynagrodzenia umownego  brutto określonego w § 5 ust. 1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360" w:right="7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wyraża zgodę na potrącenie kar umownych z przysługującego mu od Zamawiającego wynagrodzenia </w:t>
      </w:r>
      <w:r>
        <w:rPr>
          <w:rFonts w:cs="Arial" w:ascii="Arial" w:hAnsi="Arial"/>
        </w:rPr>
        <w:t>bez dalszych wezwań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§ 1</w:t>
      </w:r>
      <w:r>
        <w:rPr>
          <w:rFonts w:cs="Arial" w:ascii="Arial" w:hAnsi="Arial"/>
          <w:b/>
        </w:rPr>
        <w:t>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Zmiana treści umow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Arial Narrow" w:cs="Arial" w:ascii="Arial" w:hAnsi="Aria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eastAsia="Arial Narrow" w:cs="Arial" w:ascii="Arial" w:hAnsi="Arial"/>
        </w:rPr>
        <w:t>Zamawiający zastrzega możliwość wprowadzenia istotnych zmian postanowień zawartej umowy. W szczególności postanowienia umowy mogą ulec zmianie w następującym zakresie oraz na następujących warunkach: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 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y do naliczenia wynagrodzenia brutto z zastosowaniem stawki podatku od towarów i usług obowiązującej w dacie wystawienia faktury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organizacyjnych czy administracyjnych dotyczących stron np. dokumentów potwierdzających uregulowanie płatności wobec podwykonawców; zmiany danych teleadresowych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rozliczania umowy lub dokonywania płatności na rzecz Wykonawcy na skutek zmian zawartej przez zamawiającego umowy o dofinansowanie lub wytycznych dotyczących realizacji zamówienia;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oraz termin płatności, w szczególności w przypadku konieczności uwzględnienia okoliczności, których nie można było przewidzieć w chwili zawarcia umowy o udzielenie zamówienia publicznego, 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ykonania przedmiotu zamówienia, w szczególności gdy zmiana sposobu realizacji zamówienia wynika ze zmian w obowiązujących przepisach prawa bądź wytycznych mających wpływ na wykonanie zamówienia, 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e niekorzystnych warunków atmosferycznych - w przypadku wystąpienia klęski żywiołowej lub gdy warunki atmosferyczne lub inne obiektywne okoliczności uniemożliwiają prowadzenie dostaw, przeprowadzanie prób i sprawdzeń oraz dokonywanie odbiorów; w umowie </w:t>
      </w:r>
      <w:r>
        <w:rPr>
          <w:rFonts w:cs="Arial" w:ascii="Arial" w:hAnsi="Arial"/>
          <w:bCs/>
        </w:rPr>
        <w:t>mogą zostać</w:t>
      </w:r>
      <w:r>
        <w:rPr>
          <w:rFonts w:cs="Arial" w:ascii="Arial" w:hAnsi="Arial"/>
        </w:rPr>
        <w:t xml:space="preserve"> wprowadzone zmiany dotyczące terminu zakończenia dostaw,</w:t>
      </w:r>
    </w:p>
    <w:p>
      <w:pPr>
        <w:pStyle w:val="Normal"/>
        <w:numPr>
          <w:ilvl w:val="0"/>
          <w:numId w:val="2"/>
        </w:numPr>
        <w:spacing w:lineRule="atLeast" w:line="2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e okoliczności leżących po stronie Zamawiającego, w szczególności spowodowanych sytuacją finansową, zdolnościami płatniczymi lub warunkami organizacyjnymi; zmianie może ulec termin realizacji zamówienia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TextBody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ab/>
        <w:t>WYKONAWCA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przygotowała: Joanna Dudzik</w:t>
      </w:r>
    </w:p>
    <w:sectPr>
      <w:footerReference w:type="default" r:id="rId2"/>
      <w:type w:val="nextPage"/>
      <w:pgSz w:w="11906" w:h="16838"/>
      <w:pgMar w:left="720" w:right="720" w:gutter="0" w:header="0" w:top="85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b/>
      <w:i w:val="false"/>
      <w:caps w:val="false"/>
      <w:smallCaps w:val="false"/>
      <w:outline w:val="false"/>
      <w:shadow w:val="false"/>
      <w:vanish w:val="false"/>
      <w:color w:val="000000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cs="Times New Roman"/>
      <w:b/>
      <w:sz w:val="22"/>
      <w:szCs w:val="22"/>
    </w:rPr>
  </w:style>
  <w:style w:type="character" w:styleId="WW8Num35z6">
    <w:name w:val="WW8Num35z6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3:00Z</dcterms:created>
  <dc:creator>MOPS Nowy Sącz</dc:creator>
  <dc:description/>
  <cp:keywords/>
  <dc:language>en-US</dc:language>
  <cp:lastModifiedBy>Joanna Dudzik</cp:lastModifiedBy>
  <cp:lastPrinted>2012-08-07T07:16:00Z</cp:lastPrinted>
  <dcterms:modified xsi:type="dcterms:W3CDTF">2016-06-30T10:13:00Z</dcterms:modified>
  <cp:revision>13</cp:revision>
  <dc:subject/>
  <dc:title>UMOWA Nr …</dc:title>
</cp:coreProperties>
</file>