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i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Załącznik nr 2a do zaproszeni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SZCZEGÓŁOWY KOSZTORYS OFERTOWY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56"/>
        <w:gridCol w:w="1489"/>
        <w:gridCol w:w="1559"/>
        <w:gridCol w:w="1772"/>
        <w:gridCol w:w="1843"/>
        <w:gridCol w:w="1559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IS PRZEDMIOTU ZAMÓWIENI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BJĘTOŚĆ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KŁAD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ILOŚĆ WYDAŃ (edycja) W CIĄGU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YMAGAN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OD MOMENTU DOSTARCZENIA MATERIAŁÓW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JEDNOSTKOWA NETTO (W 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NE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jednostkowa netto X nakład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X edy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BRU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 wartość netto + Wartość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ODZAJ DRU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TERM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ANE TECHNICZNE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formaty po obcięciu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ublikacja do wystawy Intermarium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wrzesień 2016      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ydawnictwo będzie posiadać nr ISB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Format (dokładny/max) po obcięciu: szerokość 130, wysokość: 230 mm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Układ: pionowy, Druk składkami liczącymi stron:16; Oprawa: miękka klejona z szyciem nićmi Wkład: Liczba stron:208, Rodzaj papieru: kreda błysk, Papier gramatura:90 g/m2, Zadruk:1+1,Powlekanie:Brak, Lakier maszynowy: Brak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Okładka: grzbiet ok. (mm):8, Rodzaj papieru: karton z białym spodem, Papier gramatura:24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Zadruk:4+0, Foliowanie: Brak, Lakier maszynowy: Brak, Lakier UV selektywnie: Brak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Inne/Uwagi: szycie nićmi; Oprawa - doklejanie okładki 3D Okładka 3D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Sposób zapakowania: w paczki standardowe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ruk farbami Pantone: Ni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ciągi barwne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Płyty CTP ujęte w cenie - z dostarczonych plików *.ps lub *.pdf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Potrzebna liczba użytków okładki: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KŁAD: 5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DYCJA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JĘTOŚ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: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8+4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21 d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iCs/>
          <w:sz w:val="18"/>
          <w:szCs w:val="18"/>
          <w:lang w:eastAsia="pl-PL"/>
        </w:rPr>
        <w:t xml:space="preserve">(podpis/podpisy osób upoważnionych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iCs/>
          <w:sz w:val="18"/>
          <w:szCs w:val="18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Załącznik nr 2b do zaproszeni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SZCZEGÓŁOWY KOSZTORYS OFERTOWY</w:t>
      </w:r>
    </w:p>
    <w:tbl>
      <w:tblPr>
        <w:tblW w:w="158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259"/>
        <w:gridCol w:w="1560"/>
        <w:gridCol w:w="1559"/>
        <w:gridCol w:w="1701"/>
        <w:gridCol w:w="1843"/>
        <w:gridCol w:w="1701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IS PRZEDMIOTU ZAMÓWIENI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BJĘTOŚĆ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KŁAD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ILOŚĆ WYDAŃ (edycja) W CIĄGU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YMAGAN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OD MOMENTU DOSTARCZENIA MATERIAŁ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JEDNOSTKOWA NETTO (W 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NE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jednostkowa netto X nakład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X edy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WARTOŚĆ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BRUTTO W ZŁ)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=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Łączna wartość netto + Wartość podatku 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ODZAJ DRU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TERM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ANE TECHNICZNE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formaty po obcięciu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lakat                      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A2                                                                                        PAPIER: kreda matowa,150 g                                                      KOLOR:  4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5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czka firmowa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440x310 mm z wykrojnika + skrzydełka o wymiarach 80 mm szerokości, podwójna biga w odległości 5 mm od siebie, z nacięciami w dolnym skrzydełku                            DRUK: offsetowy,                                                   PAPIER: karton 275 g                                               KOLOR: 4/0 folia ma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tatnik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A5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DRUK: offsetowy                                        PAPIER: offset 90 g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OKŁADKA  - 115 g,                                            KOLOR: 4/0  60 stron, bindowany od góry, z okładką,  logo kongresu na każdej stro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60 STRON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Folder </w:t>
              <w:br/>
              <w:t>„Dobre praktyki”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20 x 20 cm (w tym mapa 20x40 cm na wewnętrznej stronie tylnej okładki zgiętej w pół z 1 bigą)                                   PAPIER: 150 g wewnątrz, OKŁADKA: 250 g matowy kolor: 4/4,  OPRAWA zeszytowa, na okładce lakier UV wybiórc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.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64+4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older „Podsumowanie I Kongresu Kultury Regionów”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20 x 20 cm,                             PAPIER: 150 g wewnątrz, OKLADKA: 250g, matowy, lakier matowy,                                                     KOLOR: 4/4,  OPRAWA zeszytowa, na okładce lakier UV wybiórc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28+4 OKŁ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operta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305 x 150 mm + 48 mm (skrzydełko do zaklejenia, z ewentualną taśmą klejącą), PAPIER: offset 12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.0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aproszenie kongres Kultury Regionów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rzesień/ paźdz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420 x 295 mm - A3 (2 bigi w pionie co 140 mm), PAPIER: 250 g matowy, lakier dyspers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1.0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Książka pt: „Srebrne JATKI. Dwadzieścia pięć lat Galerii Sztuki w Nowym Targu”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Listopad 2016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umer ISBN zostanie nadany publikac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ORMAT: 210x297 mm  (A4)                                                                                          PAPIER: wnętrze - dwukrotnie, dwustronnie powlekany, matowy, 200 g                                                     KOLOR:  wnętrze 4/4, okładka 4/0    INNE:   OPRAWA: twarda - szyta okładka lamin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: 50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YCJA: 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ĘTOŚĆ: 232+4 NA OKŁADKĘ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/podpisy osób upoważnionych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składania oświadczeń woli w imieniu Wykonawcy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6">
    <w:name w:val="WW8Num18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1:00Z</dcterms:created>
  <dc:creator>Joanna Dudzik</dc:creator>
  <dc:description/>
  <dc:language>en-US</dc:language>
  <cp:lastModifiedBy>Anita</cp:lastModifiedBy>
  <dcterms:modified xsi:type="dcterms:W3CDTF">2016-06-29T14:01:00Z</dcterms:modified>
  <cp:revision>2</cp:revision>
  <dc:subject/>
  <dc:title/>
</cp:coreProperties>
</file>