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Załącznik nr 3b do zaproszenia</w:t>
      </w:r>
    </w:p>
    <w:p>
      <w:pPr>
        <w:pStyle w:val="Legenda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R …/20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warta </w:t>
      </w:r>
      <w:r>
        <w:rPr>
          <w:rFonts w:cs="Arial" w:ascii="Arial" w:hAnsi="Arial"/>
          <w:b/>
          <w:bCs/>
          <w:color w:val="000000"/>
        </w:rPr>
        <w:t xml:space="preserve">w dniu .. 2016 r. </w:t>
      </w:r>
      <w:r>
        <w:rPr>
          <w:rFonts w:cs="Arial" w:ascii="Arial" w:hAnsi="Arial"/>
          <w:color w:val="000000"/>
        </w:rPr>
        <w:t>w Nowym 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u pom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y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opolskim Centrum Kultury SOKÓŁ w Nowym Sączu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 xml:space="preserve">z siedzibą ul. Długosza 3, 33-300 Nowy Sącz, wpisanym do Rejestru Instytucji Kultury prowadzonego przez Samorząd Województwa Małopolskiego pod nr RIK 8/99, REGON 000281499, NIP 734-001-94-27, reprezentowanym przez: </w:t>
      </w:r>
      <w:r>
        <w:rPr>
          <w:rFonts w:cs="Arial" w:ascii="Arial" w:hAnsi="Arial"/>
          <w:b/>
        </w:rPr>
        <w:t xml:space="preserve">Antoniego Malczaka </w:t>
      </w:r>
      <w:r>
        <w:rPr>
          <w:rFonts w:cs="Arial" w:ascii="Arial" w:hAnsi="Arial"/>
        </w:rPr>
        <w:t xml:space="preserve">– Dyrektora zwanym </w:t>
      </w:r>
      <w:r>
        <w:rPr>
          <w:rFonts w:cs="Arial" w:ascii="Arial" w:hAnsi="Arial"/>
          <w:color w:val="000000"/>
        </w:rPr>
        <w:t xml:space="preserve">dalej </w:t>
      </w:r>
      <w:r>
        <w:rPr>
          <w:rFonts w:cs="Arial" w:ascii="Arial" w:hAnsi="Arial"/>
          <w:b/>
          <w:bCs/>
          <w:color w:val="000000"/>
        </w:rPr>
        <w:t xml:space="preserve">“Zamawiającym”,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bCs/>
          <w:color w:val="000000"/>
        </w:rPr>
        <w:t>“Wykonawcą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Standard"/>
        <w:spacing w:lineRule="atLeast" w:line="2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e względu na wartość zamówienia przedmiotowa umowa nie podlega reżimowi ustawy Prawo zamówień publicznych. Podstawa prawna – art.4 pkt. 8 ustawy z dnia 29 stycznia 2004 r. Prawo zamówień publicznych (tekst jednolity Dz. U. z 2015., poz. 2164, z późn. zm.)</w:t>
      </w:r>
    </w:p>
    <w:p>
      <w:pPr>
        <w:pStyle w:val="Standard"/>
        <w:spacing w:lineRule="atLeast" w:line="2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7"/>
        </w:numPr>
        <w:spacing w:lineRule="atLeast" w:line="260" w:before="0" w:after="0"/>
        <w:ind w:left="360" w:hanging="357"/>
        <w:jc w:val="both"/>
        <w:rPr/>
      </w:pPr>
      <w:r>
        <w:rPr>
          <w:rFonts w:cs="Arial" w:ascii="Arial" w:hAnsi="Arial"/>
          <w:color w:val="000000"/>
        </w:rPr>
        <w:t>Wykonawca zobo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</w:rPr>
        <w:t>świadczenia „usług drukarskich” łącznie z przygotowaniem dostarczonych przez Zamawiającego materiałów graficznych do naświetlania oraz naświetlaniem zgodnie z załącznik</w:t>
      </w:r>
      <w:r>
        <w:rPr>
          <w:rFonts w:cs="Arial" w:ascii="Arial" w:hAnsi="Arial"/>
          <w:lang w:val="pl-PL"/>
        </w:rPr>
        <w:t>iem</w:t>
      </w:r>
      <w:r>
        <w:rPr>
          <w:rFonts w:cs="Arial" w:ascii="Arial" w:hAnsi="Arial"/>
        </w:rPr>
        <w:t xml:space="preserve">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umowy.</w:t>
      </w:r>
    </w:p>
    <w:p>
      <w:pPr>
        <w:pStyle w:val="TextBody"/>
        <w:numPr>
          <w:ilvl w:val="0"/>
          <w:numId w:val="7"/>
        </w:numPr>
        <w:spacing w:lineRule="atLeast" w:line="260" w:before="0" w:after="0"/>
        <w:ind w:left="360" w:hanging="357"/>
        <w:jc w:val="both"/>
        <w:rPr/>
      </w:pPr>
      <w:r>
        <w:rPr>
          <w:rFonts w:cs="Arial" w:ascii="Arial" w:hAnsi="Arial"/>
        </w:rPr>
        <w:t>Wykonane druki mają posiadać parametry określone w załączniku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umowy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dstawie niniejszej umowy 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starczy</w:t>
      </w:r>
      <w:r>
        <w:rPr>
          <w:rFonts w:eastAsia="TimesNewRoman;Times New Roman" w:cs="Arial" w:ascii="Arial" w:hAnsi="Arial"/>
        </w:rPr>
        <w:t xml:space="preserve">ć druki </w:t>
      </w:r>
      <w:r>
        <w:rPr>
          <w:rFonts w:cs="Arial" w:ascii="Arial" w:hAnsi="Arial"/>
        </w:rPr>
        <w:t>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do jego siedziby lub miejsca wskazanego w Nowym Sączu i w Nowym Targu oraz przenie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na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własno</w:t>
      </w:r>
      <w:r>
        <w:rPr>
          <w:rFonts w:eastAsia="TimesNewRoman;Times New Roman" w:cs="Arial" w:ascii="Arial" w:hAnsi="Arial"/>
        </w:rPr>
        <w:t>ść</w:t>
      </w:r>
      <w:r>
        <w:rPr>
          <w:rFonts w:cs="Arial" w:ascii="Arial" w:hAnsi="Arial"/>
        </w:rPr>
        <w:t>, a 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odebr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i zapłaci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Wykonawcy cen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za dostarczone</w:t>
      </w:r>
      <w:r>
        <w:rPr>
          <w:rFonts w:cs="Arial" w:ascii="Arial" w:hAnsi="Arial"/>
          <w:color w:val="000000"/>
        </w:rPr>
        <w:t xml:space="preserve"> druki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niniejszej umowy Wykonawca jest zobo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zrealizowania usług towarzys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świadczeniu „usług drukarskich”, takich jak transport i ubezpieczenie oraz wszelkich innych usług dodatkowych niez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nych do prawidłowego wykonania umowy. 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należne Wykonawcy za świadczenie usług, o których mowa ust. 4, wchodzi w skład ceny świadczonych „usług drukarskich”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obowiązywania umowy ilości druków podana w poszczególnych pozycjach załącznika nr 1 do umowy mogą ulec zmniejszeniu, bądź zamianie pomiędzy pozycjami ujętymi w załączniku nr 1. W takim wypadku Wykonawcy nie będą przysługiwały z tego tytułu żadne roszczenia w stosunku do Zamawiającego. Ostateczna ilość poszczególnych rodzajów druków będzie wynikała z faktycznych potrzeb Zamawiającego w okresie obowiązywania umowy. 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ruki będą zamawiane sukcesywnie w miarę potrzeb. W  przypadku zmniejszenia liczby nakładu, cena jednostkowa zamawianej usługi nie może ulec zmianie w stosunku do ceny jednostkowej podanej w ofercie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u w:val="single"/>
        </w:rPr>
        <w:t>zastrzega sobie prawo do weryfikacji jakości druku</w:t>
      </w:r>
      <w:r>
        <w:rPr>
          <w:rFonts w:cs="Arial" w:ascii="Arial" w:hAnsi="Arial"/>
        </w:rPr>
        <w:t xml:space="preserve">. Wykonawca, na koszt własny, jest zobowiązany przedstawić Zamawiającemu </w:t>
      </w:r>
      <w:r>
        <w:rPr>
          <w:rFonts w:cs="Arial" w:ascii="Arial" w:hAnsi="Arial"/>
          <w:b/>
        </w:rPr>
        <w:t xml:space="preserve">wydruk próbny w dwóch egzemplarzach w </w:t>
      </w:r>
      <w:r>
        <w:rPr>
          <w:rFonts w:cs="Arial" w:ascii="Arial" w:hAnsi="Arial"/>
        </w:rPr>
        <w:t>terminie do 24 godzin od otrzymania zlecenia. Zamawiający w dniu otrzymania wydruku próbnego jest obowiązany zaakceptować wydruk próbny lub  wnieść  ewentualne zastrzeżenia do  tego wydruku ( korektę ). Wykonawca jest zobowiązany przedstawić skorygowany wydruk do akceptacji Zamawiającego w dniu następnym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rekty druku próbnego skutkują przedłużeniem terminu wykonania umowy określonego w załączniku nr 1 do umowy do 2 dni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dotycząca akceptacji druku zostanie podjęta po otrzymaniu wydruku próbnego i będzie przekazana w formie zaparafowanego przez Zamawiającego 1 egzemplarza próbnego wydruku. Zamawiający zatrzyma drugi egzemplarz wydruku próbnego celem sprawdzenia zgodności  z dostarczonym nakładem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Akceptację dostarczonych wydruków próbnych lub korekty dokonywane będą przez przedstawiciela Zamawiająceg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Ostateczny wydruk drukarski musi odpowiadać wydrukowi próbnemu co do kolorystyki, formatu  itp., jaki został  zatwierdzony przez  Zamawiającego.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komentarza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in realizacji umowy: </w:t>
      </w:r>
      <w:r>
        <w:rPr>
          <w:rFonts w:cs="Arial" w:ascii="Arial" w:hAnsi="Arial"/>
          <w:b/>
        </w:rPr>
        <w:t xml:space="preserve">od dnia podpisania umowy </w:t>
      </w:r>
      <w:r>
        <w:rPr>
          <w:rFonts w:eastAsia="Arial" w:cs="Arial" w:ascii="Arial" w:hAnsi="Arial"/>
          <w:b/>
          <w:kern w:val="2"/>
        </w:rPr>
        <w:t>do 31 grudnia 2016 r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iny świadczenia poszczególnych usług – określone będą w zleceniu Zamawiającego na konkretną usługę drukarską, z uwzględnieniem terminów określonych w załączniku nr 1 do umowy, wymaganych dla poszczególnej usługi.</w:t>
      </w:r>
    </w:p>
    <w:p>
      <w:pPr>
        <w:pStyle w:val="Normal"/>
        <w:ind w:left="180" w:hanging="1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lineRule="atLeast" w:line="2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czegółowy opis przedmiotu umowy zawiera załącznik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umowy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ewni takie opakowanie przesyłki zawierającej druki by nie dopu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 ich uszkodzenia lub pogorszenia ja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 trakcie transportu do siedziby Zamawiającego lub innego miejsca wskazanego przez Zamawiającego na terenie miasta Nowego Sącza lub Nowego Targu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starczyć druki niezwłocznie po wykonaniu do siedziby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: ul. Długosza 3, 33-300 Nowy S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 xml:space="preserve">cz lub ul. Kościuszki 4, 34-400 Nowy Targ, nie później niż w ostatnim dniu wskazanym w </w:t>
      </w:r>
      <w:r>
        <w:rPr>
          <w:rFonts w:cs="Arial" w:ascii="Arial" w:hAnsi="Arial"/>
          <w:bCs/>
        </w:rPr>
        <w:t>§2 ust. 2 oraz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łączniku nr 1 do umowy dla poszczególnych usług. Bieg terminu liczony będzie od daty dostarczenia materiałów na serwer FTP Wykonawcy: 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umożliw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sprawdzenie gotowych druków w celu przeprowadzenia procedury ich odbioru w miejscu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Upoważnionym przedstawicielem Wykonawcy w sprawie realizacji umowy jest: </w:t>
      </w:r>
      <w:r>
        <w:rPr>
          <w:rFonts w:cs="Arial" w:ascii="Arial" w:hAnsi="Arial"/>
          <w:b/>
          <w:color w:val="000000"/>
        </w:rPr>
        <w:t>…………………………………….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4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odpowiedzialną z ramienia Zamawiającego za prowadzenie wszystkich spraw związanych z realizacją niniejszej umowy będzie </w:t>
      </w:r>
      <w:r>
        <w:rPr>
          <w:b/>
          <w:sz w:val="20"/>
          <w:szCs w:val="20"/>
        </w:rPr>
        <w:t>Lucyna Witkowska</w:t>
      </w:r>
      <w:r>
        <w:rPr>
          <w:sz w:val="20"/>
          <w:szCs w:val="20"/>
        </w:rPr>
        <w:t>. Natomiast do kontaktów w sprawach poszczególnych zamówień, upoważnieni  będą pracownicy Zamawiającego, wymienieni w zlec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każdej zmianie osób, o których mowa w § 5 ust. 3 i 4 niniejszej umowy, strona zobowiązana jest powiadomić drugą stronę w formie pisemnej. Zmiana ww. osób nie stanowi zmiany umowy i nie wymaga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dostarcza gotowe druk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na swój koszt i ryzyko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Footer"/>
        <w:widowControl w:val="false"/>
        <w:snapToGrid w:val="false"/>
        <w:spacing w:lineRule="atLeast" w:line="2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Zamówienie wykonywane będzie jednorazowo dla każdego zlecenia – Wykonawca zobowiązuje się do wykonywania usługi w terminie określonym przez Zamawiającego nie dłuższym niż to określono w załącznik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do umowy dla poszczególnej usługi. W przypadku dostarczenia przesyłki pocztą, pocztą kurierską za termin wykonania usługi </w:t>
      </w:r>
      <w:r>
        <w:rPr>
          <w:rFonts w:cs="Arial" w:ascii="Arial" w:hAnsi="Arial"/>
          <w:b/>
        </w:rPr>
        <w:t>uznaje się termin dostarczenia przesyłki do siedziby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w godzinach od 8.00 do 16.00</w:t>
      </w:r>
      <w:r>
        <w:rPr>
          <w:rFonts w:cs="Arial" w:ascii="Arial" w:hAnsi="Arial"/>
          <w:b/>
          <w:lang w:val="pl-PL"/>
        </w:rPr>
        <w:t>, natomiast do Nowego Targu w godzinach 10.00 – 17.00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Sprawdzenie dostarczonych druków 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polegało na upewnieniu s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starczone druki są wolne od wad fizycznych i błędów drukarskich, a w szczegól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ci, że odpowiadają opisowi zawartemu w załączniku </w:t>
      </w:r>
      <w:r>
        <w:rPr>
          <w:rFonts w:cs="Arial" w:ascii="Arial" w:hAnsi="Arial"/>
          <w:iCs/>
          <w:color w:val="000000"/>
        </w:rPr>
        <w:t>nr</w:t>
      </w:r>
      <w:r>
        <w:rPr>
          <w:rFonts w:cs="Arial" w:ascii="Arial" w:hAnsi="Arial"/>
          <w:bCs/>
          <w:iCs/>
          <w:color w:val="000000"/>
        </w:rPr>
        <w:t xml:space="preserve"> 1 do umowy i przekazanemu zleceniu na bieżące wykonanie usługi oraz zaakceptowanemu </w:t>
      </w:r>
      <w:r>
        <w:rPr>
          <w:rFonts w:cs="Arial" w:ascii="Arial" w:hAnsi="Arial"/>
          <w:b/>
        </w:rPr>
        <w:t>wydrukowi próbnemu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przypadku stwierdzenia, iż dostarczone druki są wolne od wad, Zamawiający potwierdzi na dokumencie Wykonawcy ich bezusterkowy odbiór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przypadku odmowy dokonania odbioru druków przez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, w szczegól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 xml:space="preserve">ci z powodu wad, Zamawiający sporządza protokół, w którym przekaże Wykonawcy zastrzeżenia dotyczące wykonania usługi. Zamawiający wyznaczy Wykonawcy, </w:t>
      </w:r>
      <w:r>
        <w:rPr>
          <w:rFonts w:cs="Arial" w:ascii="Arial" w:hAnsi="Arial"/>
          <w:b/>
        </w:rPr>
        <w:t>dodatkowy termin</w:t>
      </w:r>
      <w:r>
        <w:rPr>
          <w:rFonts w:cs="Arial" w:ascii="Arial" w:hAnsi="Arial"/>
        </w:rPr>
        <w:t xml:space="preserve"> w celu usunięcia wskazanych wad, bez ponoszenia przez Zamawiającego z tego tytułu jakichkolwiek dodatkowych kosztów. Zamawiający ma prawo odstąpić od wadliwej części zamówienia, bez konieczności zapłaty z tego tytułu wynagrodzeni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sytuacji, gdyby usunięcie wad okazałoby się niecelowe, gdyż ponowna realizacja tej części zlecenia utraciłaby już dla Zamawiającego jakiekolwiek znaczenie, Zamawiający ma prawo odstąpić od wadliwej części zamówienia, bez zapłaty z tego tytułu wynagrodzenia. 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sytuacji, gdy druki dostarczone zawierają wady, a ich usunięcie jest niemożliwe ze względów technicznych i czasowych, Zamawiający może przyjąć wadliwe druki.  W takiej sytuacji Wykonawca wystawia fakturę  na wartość 1% drukowanej pozycji.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wzgl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em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za wszelkie wady fizyczne i błędy drukarskie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wad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fizyczn</w:t>
      </w:r>
      <w:r>
        <w:rPr>
          <w:rFonts w:eastAsia="TimesNewRoman;Times New Roman" w:cs="Arial" w:ascii="Arial" w:hAnsi="Arial"/>
        </w:rPr>
        <w:t xml:space="preserve">ą i drukarską </w:t>
      </w:r>
      <w:r>
        <w:rPr>
          <w:rFonts w:cs="Arial" w:ascii="Arial" w:hAnsi="Arial"/>
        </w:rPr>
        <w:t>rozumi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w szczegól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jak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kolwiek niezgodno</w:t>
      </w:r>
      <w:r>
        <w:rPr>
          <w:rFonts w:eastAsia="TimesNewRoman;Times New Roman" w:cs="Arial" w:ascii="Arial" w:hAnsi="Arial"/>
        </w:rPr>
        <w:t>ść</w:t>
      </w:r>
      <w:r>
        <w:rPr>
          <w:rFonts w:cs="Arial" w:ascii="Arial" w:hAnsi="Arial"/>
        </w:rPr>
        <w:t xml:space="preserve"> ilościową oraz związaną z opisem przedmiotu zamówienia zawartym w załączniku nr 1 do umowy i przekazanym bieżącym zleceniem na wykonanie usługi oraz zaakceptowanym próbnym wydrukiem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</w:rPr>
        <w:t>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odbier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zgłoszenia o wadach i błędach drukarskich: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od numerem telefonu: …………………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 numerem fax: ……………………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pod adresem poczty elektronicznej (e-mail): ………………………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osobiście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wca wystawi fakturę po  wykonaniu „usługi drukarskiej” i dokonaniu odbioru przez upoważnionego pracownik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, że łączna warto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umowy</w:t>
      </w:r>
      <w:r>
        <w:rPr>
          <w:rFonts w:cs="Arial" w:ascii="Arial" w:hAnsi="Arial"/>
          <w:b/>
        </w:rPr>
        <w:t xml:space="preserve"> wynosi 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ł brutto </w:t>
      </w:r>
      <w:r>
        <w:rPr>
          <w:rFonts w:cs="Arial" w:ascii="Arial" w:hAnsi="Arial"/>
          <w:bCs/>
        </w:rPr>
        <w:t>(słownie: … złotych …/100)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jest niezmienne w całym okresie obowiązywania umowy i obejmuje cały przedmiot umowy określony w § 1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357" w:hanging="357"/>
        <w:jc w:val="both"/>
        <w:rPr/>
      </w:pPr>
      <w:r>
        <w:rPr>
          <w:rFonts w:cs="Arial" w:ascii="Arial" w:hAnsi="Arial"/>
        </w:rPr>
        <w:t>Zapłata należ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za dostarczony</w:t>
      </w:r>
      <w:r>
        <w:rPr>
          <w:rFonts w:cs="Arial" w:ascii="Arial" w:hAnsi="Arial"/>
          <w:color w:val="000000"/>
        </w:rPr>
        <w:t xml:space="preserve"> i odebrany towar nast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zie w terminie 21 dni od daty przedłożenia prawidłowo wystawionej faktury, </w:t>
      </w:r>
      <w:r>
        <w:rPr>
          <w:rFonts w:cs="Arial" w:ascii="Arial" w:hAnsi="Arial"/>
        </w:rPr>
        <w:t xml:space="preserve">przelewem na rachunek bankowy wskazany na fakturze. 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płat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okonywane w złotych polskich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ponosi odpowiedzialn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za rzetelno</w:t>
      </w:r>
      <w:r>
        <w:rPr>
          <w:rFonts w:eastAsia="TimesNewRoman;Times New Roman" w:cs="Arial" w:ascii="Arial" w:hAnsi="Arial"/>
          <w:color w:val="000000"/>
        </w:rPr>
        <w:t>ść</w:t>
      </w:r>
      <w:r>
        <w:rPr>
          <w:rFonts w:cs="Arial" w:ascii="Arial" w:hAnsi="Arial"/>
          <w:color w:val="000000"/>
        </w:rPr>
        <w:t>, prawidło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i termino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rozliczenia wszelkich podatków i innych należ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ublicznoprawnych podleg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doliczeniu do ceny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poważnia Wykonawc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wystawiania faktur VAT bez podpisu Zamawiającego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znaje się dzień obciążenia rachunku bankowego Zamawiającego.</w:t>
      </w:r>
    </w:p>
    <w:p>
      <w:pPr>
        <w:pStyle w:val="Normal"/>
        <w:autoSpaceDE w:val="false"/>
        <w:spacing w:lineRule="atLeast" w:line="2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§ 11              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W razie niewykonania lub nienależytego wykonania umowy Wykonawca zapłac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kary umowne: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  <w:tab/>
        <w:t>w wyso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0,5 % wart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rutto określonej w § 10 ustęp 1 umowy za ka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dy dz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 xml:space="preserve">zwłoki w dostarczeniu zamówionych druków powyżej terminu określonego w </w:t>
      </w:r>
      <w:r>
        <w:rPr>
          <w:rFonts w:cs="Arial" w:ascii="Arial" w:hAnsi="Arial"/>
          <w:bCs/>
          <w:color w:val="000000"/>
        </w:rPr>
        <w:t>§ 2 ust. 2 oraz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załączniku nr 1 do umowy,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</w:t>
        <w:tab/>
        <w:t>w wyso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0,5 % wart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rutto określonej w § 10 ustęp 1 umowy za każdy dz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zwłoki w dostarczeniu druków wolnych od wad lub błędów drukarskich po upływie terminu ustalonego na dostawę druków wolnych od wad lub błędów drukarskich,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 </w:t>
        <w:tab/>
      </w:r>
      <w:r>
        <w:rPr>
          <w:rFonts w:cs="Arial" w:ascii="Arial" w:hAnsi="Arial"/>
        </w:rPr>
        <w:t>w wysok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10% wart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cs="Arial" w:ascii="Arial" w:hAnsi="Arial"/>
          <w:color w:val="000000"/>
        </w:rPr>
        <w:t xml:space="preserve"> brutto określonej w § 10 ustęp 1 umowy, gdy Wykonawca lub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od umowy z powodu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za które odpowiedzialn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ponosi Wykonawca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iezależnie o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ar umownych,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chodz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szkodowania na zasadach ogólnych Kodeksu Cywilnego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kar umownych nie zwalnia Wykonawcy od obowiązku wykonania umow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karę umowną z należnego wynagrodzenia Wykonawcy bez dalszych wezwań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aistnienia istotnej zmiany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owodu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, że wykonanie umowy nie leży w interesie publicznym, czego nie można było przewidzie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chwili zawarcia umowy,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terminie 30 dni od powz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wiadom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 tych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ust.5 Wykonawcy przysługi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jedynie wynagrodzenie należne z tytułu faktycznie wykonanych dostaw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również</w:t>
      </w:r>
      <w:r>
        <w:rPr>
          <w:rFonts w:eastAsia="TimesNewRoman;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przypadku, gdy:</w:t>
      </w:r>
    </w:p>
    <w:p>
      <w:pPr>
        <w:pStyle w:val="Normal"/>
        <w:autoSpaceDE w:val="false"/>
        <w:spacing w:lineRule="atLeast" w:line="260"/>
        <w:ind w:firstLine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zwłoka w wykonaniu dostawy trwa dłużej niż</w:t>
      </w:r>
      <w:r>
        <w:rPr>
          <w:rFonts w:eastAsia="TimesNewRoman;Times New Roman" w:cs="Arial" w:ascii="Arial" w:hAnsi="Arial"/>
          <w:color w:val="000000"/>
        </w:rPr>
        <w:t xml:space="preserve"> 2</w:t>
      </w:r>
      <w:r>
        <w:rPr>
          <w:rFonts w:cs="Arial" w:ascii="Arial" w:hAnsi="Arial"/>
          <w:color w:val="000000"/>
        </w:rPr>
        <w:t xml:space="preserve"> dni,</w:t>
      </w:r>
    </w:p>
    <w:p>
      <w:pPr>
        <w:pStyle w:val="Normal"/>
        <w:autoSpaceDE w:val="false"/>
        <w:spacing w:lineRule="atLeast" w:line="260"/>
        <w:ind w:left="405" w:hanging="0"/>
        <w:jc w:val="both"/>
        <w:rPr/>
      </w:pPr>
      <w:r>
        <w:rPr>
          <w:rFonts w:cs="Arial" w:ascii="Arial" w:hAnsi="Arial"/>
          <w:color w:val="000000"/>
        </w:rPr>
        <w:t>b) Wykonawca bez zgody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powierza wykonanie umowy innej osobie,</w:t>
      </w:r>
    </w:p>
    <w:p>
      <w:pPr>
        <w:pStyle w:val="Normal"/>
        <w:autoSpaceDE w:val="false"/>
        <w:spacing w:lineRule="atLeast" w:line="260"/>
        <w:ind w:firstLine="405"/>
        <w:jc w:val="both"/>
        <w:rPr/>
      </w:pPr>
      <w:r>
        <w:rPr>
          <w:rFonts w:cs="Arial" w:ascii="Arial" w:hAnsi="Arial"/>
          <w:color w:val="000000"/>
        </w:rPr>
        <w:t>c) Wykonawca dopuszcza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ra</w:t>
      </w:r>
      <w:r>
        <w:rPr>
          <w:rFonts w:eastAsia="TimesNewRoman;Times New Roman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zaniedba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 sposobie wykonania dostawy,</w:t>
      </w:r>
    </w:p>
    <w:p>
      <w:pPr>
        <w:pStyle w:val="Normal"/>
        <w:autoSpaceDE w:val="false"/>
        <w:spacing w:lineRule="atLeast" w:line="260"/>
        <w:ind w:firstLine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Wykonawca dwukrotnie dostarczył druki z udowodnionymi wadami lub błędami drukarskimi,</w:t>
      </w:r>
    </w:p>
    <w:p>
      <w:pPr>
        <w:pStyle w:val="Normal"/>
        <w:autoSpaceDE w:val="false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) </w:t>
      </w:r>
      <w:r>
        <w:rPr>
          <w:rFonts w:cs="Arial" w:ascii="Arial" w:hAnsi="Arial"/>
        </w:rPr>
        <w:t xml:space="preserve">Wykonawca opóźnia się z usunięciem zgłoszonych przez Zamawiającego wad fizycznych lub </w:t>
      </w:r>
    </w:p>
    <w:p>
      <w:pPr>
        <w:pStyle w:val="Normal"/>
        <w:autoSpaceDE w:val="false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ukarskich, stwierdzonych w protokole,</w:t>
      </w:r>
    </w:p>
    <w:p>
      <w:pPr>
        <w:pStyle w:val="Normal"/>
        <w:autoSpaceDE w:val="false"/>
        <w:spacing w:lineRule="atLeast" w:line="2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 zostanie ogłoszona upadłość lub otwarto likwidację działalności Wykonawc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e od umowy przez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nie zwalnia Wykonawcy od zapłaty kary umownej i odszkodowania na zasadach ogólnych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, jakie mog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ynikn</w:t>
      </w:r>
      <w:r>
        <w:rPr>
          <w:rFonts w:eastAsia="TimesNewRoman;Times New Roman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z realizacji postanow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 strony podda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rozstrzygn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u 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dla siedziby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 jednak poprzedzone będą współdziałaniem obu stron umowy w celu osiągnięcia ugody.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ind w:left="357" w:hanging="357"/>
        <w:jc w:val="both"/>
        <w:rPr/>
      </w:pPr>
      <w:r>
        <w:rPr>
          <w:rFonts w:cs="Arial" w:ascii="Arial" w:hAnsi="Arial"/>
          <w:color w:val="000000"/>
        </w:rPr>
        <w:t>W sprawach nieuregulowanych niniej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odpowiednie przepisy Kodeksu Cywilnego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tre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umowy wymaga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ż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Normal"/>
        <w:numPr>
          <w:ilvl w:val="0"/>
          <w:numId w:val="5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okumenty z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realizac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mu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e w j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yku polskim.</w:t>
      </w:r>
    </w:p>
    <w:p>
      <w:pPr>
        <w:pStyle w:val="Normal"/>
        <w:numPr>
          <w:ilvl w:val="0"/>
          <w:numId w:val="5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Umow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3 jednobrzm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ch egzemplarzach, 1 egz. dla Wykonawcy i 2 egz. dla Zamawiającego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załączniki do umowy stanowią jej integralną część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  <w:tab/>
        <w:tab/>
        <w:tab/>
        <w:tab/>
        <w:tab/>
        <w:t>ZAMAWIAJĄCY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lang w:val="pl-PL"/>
        </w:rPr>
      </w:pPr>
      <w:r>
        <w:rPr/>
        <w:t xml:space="preserve">Umowę sporządziła </w:t>
      </w:r>
      <w:r>
        <w:rPr>
          <w:lang w:val="pl-PL"/>
        </w:rPr>
        <w:t>Joanna Dudzik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9" w:top="76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ZnakZnakZnak3">
    <w:name w:val=" Znak Znak Znak3"/>
    <w:qFormat/>
    <w:rPr>
      <w:rFonts w:eastAsia="Arial Unicode MS"/>
      <w:kern w:val="2"/>
      <w:sz w:val="24"/>
      <w:szCs w:val="24"/>
      <w:lang w:val="pl-PL" w:bidi="ar-SA"/>
    </w:rPr>
  </w:style>
  <w:style w:type="character" w:styleId="ZnakZnakZnak2">
    <w:name w:val=" Znak Znak Znak2"/>
    <w:qFormat/>
    <w:rPr>
      <w:sz w:val="24"/>
      <w:szCs w:val="24"/>
      <w:lang w:val="pl-PL" w:bidi="ar-SA"/>
    </w:rPr>
  </w:style>
  <w:style w:type="character" w:styleId="ZnakZnakZnak1">
    <w:name w:val=" Znak Znak Znak1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7:00Z</dcterms:created>
  <dc:creator>MOPS Nowy Sącz</dc:creator>
  <dc:description/>
  <cp:keywords/>
  <dc:language>en-US</dc:language>
  <cp:lastModifiedBy>Joanna Dudzik</cp:lastModifiedBy>
  <cp:lastPrinted>2016-06-29T09:01:00Z</cp:lastPrinted>
  <dcterms:modified xsi:type="dcterms:W3CDTF">2016-06-29T07:06:00Z</dcterms:modified>
  <cp:revision>6</cp:revision>
  <dc:subject/>
  <dc:title>UMOWA Nr …</dc:title>
</cp:coreProperties>
</file>