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3a do zaproszenia</w:t>
      </w:r>
    </w:p>
    <w:p>
      <w:pPr>
        <w:pStyle w:val="Legenda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/20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 xml:space="preserve">w dniu .. 2016 r. </w:t>
      </w:r>
      <w:r>
        <w:rPr>
          <w:rFonts w:cs="Arial" w:ascii="Arial" w:hAnsi="Arial"/>
          <w:color w:val="000000"/>
        </w:rPr>
        <w:t>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/>
      </w:pPr>
      <w:r>
        <w:rPr>
          <w:bCs/>
          <w:i/>
          <w:sz w:val="20"/>
          <w:szCs w:val="20"/>
        </w:rPr>
        <w:t>Ze względu na wartość zamówienia przedmiotowa umowa nie podlega reżimowi ustawy Prawo zamówień publicznych. Podstawa prawna – art.4 pkt. 8 ustawy z dnia 29 stycznia 2004 r. Prawo zamówień publicznych (tekst jednolity Dz. U. z 2015., poz. 2164, z późn. zm.)</w:t>
      </w:r>
    </w:p>
    <w:p>
      <w:pPr>
        <w:pStyle w:val="Standard"/>
        <w:spacing w:lineRule="atLeast" w:line="2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załącznik</w:t>
      </w:r>
      <w:r>
        <w:rPr>
          <w:rFonts w:cs="Arial" w:ascii="Arial" w:hAnsi="Arial"/>
          <w:lang w:val="pl-PL"/>
        </w:rPr>
        <w:t>iem</w:t>
      </w:r>
      <w:r>
        <w:rPr>
          <w:rFonts w:cs="Arial" w:ascii="Arial" w:hAnsi="Arial"/>
        </w:rPr>
        <w:t xml:space="preserve">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  <w:r>
        <w:rPr>
          <w:rFonts w:cs="Arial" w:ascii="Arial" w:hAnsi="Arial"/>
          <w:lang w:val="pl-PL"/>
        </w:rPr>
        <w:t xml:space="preserve"> Usługi drukarskie, określone w załącznik nr 1 do umowy, są </w:t>
      </w:r>
      <w:r>
        <w:rPr>
          <w:rFonts w:cs="Arial" w:ascii="Arial" w:hAnsi="Arial"/>
          <w:lang w:val="cs-CZ"/>
        </w:rPr>
        <w:t>finansowane w ramach programu „Sztuki wizualne“, ogłoszonego przez Ministra Kultury i Dziedzictwa Narodowego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7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należne Wykonawcy za świadczenie usług, o których mowa ust. 4, wchodzi w skład ceny świadczonych „usług drukarskich”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a w poszczególnych pozycjach załącznika nr 1 do umowy mogą ulec zmniejszeniu, bądź zamianie pomiędzy pozycjami ujętymi w załączniku nr 1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zastrzega sobie prawo do weryfikacji jakości druku</w:t>
      </w:r>
      <w:r>
        <w:rPr>
          <w:rFonts w:cs="Arial" w:ascii="Arial" w:hAnsi="Arial"/>
        </w:rPr>
        <w:t xml:space="preserve">. Wykonawca, na koszt własny, jest zobowiązany przedstawić Zamawiającemu </w:t>
      </w:r>
      <w:r>
        <w:rPr>
          <w:rFonts w:cs="Arial" w:ascii="Arial" w:hAnsi="Arial"/>
          <w:b/>
        </w:rPr>
        <w:t xml:space="preserve">wydruk próbny w dwóch egzemplarzach w </w:t>
      </w:r>
      <w:r>
        <w:rPr>
          <w:rFonts w:cs="Arial" w:ascii="Arial" w:hAnsi="Arial"/>
        </w:rPr>
        <w:t>terminie do 24 godzin od otrzymania zlecenia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do umowy do 2 dni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7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kceptację dostarczonych wydruków próbnych lub korekty dokonywane będą przez przedstawiciela Zamawiająceg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stateczny wydruk drukarski musi odpowiadać wydrukowi próbnemu co do kolorystyki, formatu  itp., jaki został  zatwierdzony przez  Zamawiającego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 xml:space="preserve">od dnia podpisania umowy </w:t>
      </w:r>
      <w:r>
        <w:rPr>
          <w:rFonts w:eastAsia="Arial" w:cs="Arial" w:ascii="Arial" w:hAnsi="Arial"/>
          <w:b/>
          <w:kern w:val="2"/>
        </w:rPr>
        <w:t>do 30 września 2016 r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y świadczenia poszczególnych usług – określone będą w zleceniu Zamawiającego na konkretną usługę drukarską, z uwzględnieniem terminów określonych w załączniku nr 1 do umowy, wymaganych dla poszczególnej usługi.</w:t>
      </w:r>
    </w:p>
    <w:p>
      <w:pPr>
        <w:pStyle w:val="Normal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 lub Nowego Targu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cz, nie później niż w ostatnim dniu wskazanym w </w:t>
      </w:r>
      <w:r>
        <w:rPr>
          <w:rFonts w:cs="Arial" w:ascii="Arial" w:hAnsi="Arial"/>
          <w:bCs/>
        </w:rPr>
        <w:t>§2 ust. 2 oraz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łączniku nr 1 do umowy dla poszczególnych usług. Bieg terminu liczony będzie od daty dostarczenia materiałów na serwer FTP Wykonawcy: 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Lucyna Witkowska</w:t>
      </w:r>
      <w:r>
        <w:rPr>
          <w:sz w:val="20"/>
          <w:szCs w:val="20"/>
        </w:rPr>
        <w:t>. Natomiast do kontaktów w sprawach poszczególnych zamówień, upoważnieni  będą pracownicy Zamawiającego, wymienieni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wynosi 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 złotych …/100)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zwłoki w dostarczeniu zamówionych druków powyżej terminu określonego w </w:t>
      </w:r>
      <w:r>
        <w:rPr>
          <w:rFonts w:cs="Arial" w:ascii="Arial" w:hAnsi="Arial"/>
          <w:bCs/>
          <w:color w:val="000000"/>
        </w:rPr>
        <w:t>§ 2 ust. 2 or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u nr 1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udowodnionymi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lang w:val="pl-PL"/>
        </w:rPr>
      </w:pPr>
      <w:r>
        <w:rPr/>
        <w:t>Umowę sporządziła Joanna Dudzik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4:00Z</dcterms:created>
  <dc:creator>MOPS Nowy Sącz</dc:creator>
  <dc:description/>
  <cp:keywords/>
  <dc:language>en-US</dc:language>
  <cp:lastModifiedBy>Joanna Dudzik</cp:lastModifiedBy>
  <cp:lastPrinted>2016-06-29T09:00:00Z</cp:lastPrinted>
  <dcterms:modified xsi:type="dcterms:W3CDTF">2016-06-29T07:00:00Z</dcterms:modified>
  <cp:revision>8</cp:revision>
  <dc:subject/>
  <dc:title>UMOWA Nr …</dc:title>
</cp:coreProperties>
</file>