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firstLine="149"/>
        <w:jc w:val="center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pl-PL"/>
        </w:rPr>
        <w:t>Załącznik nr 4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kern w:val="0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pl-PL"/>
        </w:rPr>
        <w:t>Cyfryzacja kina sali studyjnej SOKÓŁ w Nowym Sączu”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 pkt. 2d ustawy z dnia 29 stycznia 2004 roku - Prawo zamówień publicznych (Dz. U. z 2010 r. Nr 113, poz. 759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44:00Z</dcterms:created>
  <dc:creator>Marcin Janusz</dc:creator>
  <dc:description/>
  <cp:keywords/>
  <dc:language>en-US</dc:language>
  <cp:lastModifiedBy>Joanna Dudzik</cp:lastModifiedBy>
  <cp:lastPrinted>2013-07-02T08:28:00Z</cp:lastPrinted>
  <dcterms:modified xsi:type="dcterms:W3CDTF">2016-06-07T09:34:00Z</dcterms:modified>
  <cp:revision>7</cp:revision>
  <dc:subject/>
  <dc:title>Załącznik nr 2</dc:title>
</cp:coreProperties>
</file>