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Zestawienie cen jednostkowych dla taryfy B 23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718"/>
        <w:gridCol w:w="1962"/>
        <w:gridCol w:w="1440"/>
        <w:gridCol w:w="1512"/>
        <w:gridCol w:w="2362"/>
      </w:tblGrid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iejsce poboru energii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pis usług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udynek Małopolskiego Centrum Kultury „SOKÓŁ” oraz Galeria Sztuki Współczesnej BWA SOKÓŁ – adres dostawy energii ul. Kościuszki 3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ena energii elektrycznej – </w:t>
            </w:r>
            <w:r>
              <w:rPr>
                <w:rFonts w:cs="Arial" w:ascii="Arial" w:hAnsi="Arial"/>
                <w:color w:val="FF0000"/>
                <w:sz w:val="22"/>
              </w:rPr>
              <w:t>[MWh]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zczyt dopołudniow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123,028 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zczyt popołudniow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1,02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</w:rPr>
              <w:t>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zostałe godziny dob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74,18 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a handlowa za rozliczenie odbiorców – [zł/m-c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sprzedaż energi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liczenia odbywać się będą na podstawie bieżących wskazań układów pomiarowo-rozliczeniowych wg cen jednostkowych podanych  w formularzu.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>
          <w:rFonts w:cs="Arial" w:ascii="Arial" w:hAnsi="Arial"/>
          <w:b/>
          <w:i/>
          <w:spacing w:val="-4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Zestawienie cen jednostkowych dla taryfy C 11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718"/>
        <w:gridCol w:w="1962"/>
        <w:gridCol w:w="1440"/>
        <w:gridCol w:w="1512"/>
        <w:gridCol w:w="2362"/>
      </w:tblGrid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iejsce poboru energii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pis usług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</w:rPr>
              <w:t>Budynek Instytutu Europa Karpat w Nowym Sączu – adres dostawy energii ul. Narutowicza 9a</w:t>
            </w:r>
          </w:p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ena energii elektrycznej – </w:t>
            </w:r>
            <w:r>
              <w:rPr>
                <w:rFonts w:cs="Arial" w:ascii="Arial" w:hAnsi="Arial"/>
                <w:color w:val="FF0000"/>
                <w:sz w:val="22"/>
              </w:rPr>
              <w:t>[MWh]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4,106 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a handlowa za rozliczenie odbiorców – [zł/m-c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sprzedaż energi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liczenia odbywać się będą na podstawie bieżących wskazań układów pomiarowo-rozliczeniowych wg cen jednostkowych podanych  w formularzu.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ind w:left="283" w:hanging="0"/>
        <w:rPr>
          <w:rFonts w:ascii="Arial" w:hAnsi="Arial" w:eastAsia="Times New Roman" w:cs="Arial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Zestawienie cen jednostkowych dla taryfy C 11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718"/>
        <w:gridCol w:w="1962"/>
        <w:gridCol w:w="1440"/>
        <w:gridCol w:w="1512"/>
        <w:gridCol w:w="2362"/>
      </w:tblGrid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iejsce poboru energii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pis usług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Budynek Galerii „JATKI” – BWA w Nowym Targu – adres dostawy energii ul. Kościuszki 4 </w:t>
            </w:r>
          </w:p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ena energii elektrycznej – </w:t>
            </w:r>
            <w:r>
              <w:rPr>
                <w:rFonts w:cs="Arial" w:ascii="Arial" w:hAnsi="Arial"/>
                <w:color w:val="FF0000"/>
                <w:sz w:val="22"/>
              </w:rPr>
              <w:t>[MWh]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12,092 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a handlowa za rozliczenie odbiorców – [zł/m-c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sprzedaż energi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liczenia odbywać się będą na podstawie bieżących wskazań układów pomiarowo-rozliczeniowych wg cen jednostkowych podanych  w formularzu.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Zestawienie cen jednostkowych dla taryfy C 12b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2718"/>
        <w:gridCol w:w="1962"/>
        <w:gridCol w:w="1440"/>
        <w:gridCol w:w="1512"/>
        <w:gridCol w:w="2362"/>
      </w:tblGrid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iejsce poboru energii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pis usług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{zł}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Budynek Bazy administracyjno-magazynowej w Nowym Sączu – adres dostawy energii ul. Wincentego Pola 32 </w:t>
            </w:r>
          </w:p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ena energii elektrycznej – </w:t>
            </w:r>
            <w:r>
              <w:rPr>
                <w:rFonts w:cs="Arial" w:ascii="Arial" w:hAnsi="Arial"/>
                <w:color w:val="FF0000"/>
                <w:sz w:val="22"/>
              </w:rPr>
              <w:t>[MWh]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ryfa noc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</w:rPr>
              <w:t>19,066 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ryfa dzien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4,24 M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a handlowa za rozliczenie odbiorców – [zł/m-c]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zem sprzedaż energi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liczenia odbywać się będą na podstawie bieżących wskazań układów pomiarowo-rozliczeniowych wg cen jednostkowych podanych  w formularzu.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lineRule="auto" w:line="240" w:before="0" w:after="0"/>
        <w:ind w:left="8148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1:00Z</dcterms:created>
  <dc:creator>Joanna Dudzik</dc:creator>
  <dc:description/>
  <dc:language>en-US</dc:language>
  <cp:lastModifiedBy>Komputronik</cp:lastModifiedBy>
  <dcterms:modified xsi:type="dcterms:W3CDTF">2015-04-10T11:31:00Z</dcterms:modified>
  <cp:revision>2</cp:revision>
  <dc:subject/>
  <dc:title/>
</cp:coreProperties>
</file>