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CZEGÓŁOWY KOSZTORYS OFERTOWY – CZĘŚĆ II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"/>
        <w:gridCol w:w="3053"/>
        <w:gridCol w:w="7"/>
        <w:gridCol w:w="1613"/>
        <w:gridCol w:w="7"/>
        <w:gridCol w:w="1793"/>
        <w:gridCol w:w="7"/>
        <w:gridCol w:w="1433"/>
        <w:gridCol w:w="7"/>
        <w:gridCol w:w="1613"/>
        <w:gridCol w:w="7"/>
        <w:gridCol w:w="1433"/>
        <w:gridCol w:w="7"/>
        <w:gridCol w:w="1613"/>
        <w:gridCol w:w="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dycja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 + Wartość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ZIAŁ SZTUKI PROFESJONALNEJ (WIECZOTY MAŁOPOLSKIE, SADECKI FESTIWAL MUZYCZNY IUBILAEI CANTUS)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Afisz WIECZORY MAŁOPOLSKIE (sierpie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594 x 841 mm (A1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Ulotka WIECZORY MAŁOPOLSKIE (sierpie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210 x 297 mm (A4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              PAPIER:  kreda 135g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ALCOWANIE: do formatu 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KŁAD: 2.0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Folder WIECZORY MAŁOPOLSKIE (wrzesie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 100 x 200 mm  (DL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wnętrze: 150 g (papier dwustronnie, dwukrotnie powlekany, błyszczący) okładka: 300 g (papier dwustronnie, dwukrotnie powlekany, błyszczący)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OLIA: matowa na okładce                                                                                                                                                       OPRAWA: zeszyt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BJĘTOŚĆ:    24 strony (+/- 8)      NAKŁAD: 6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Afisz Sądecki Festiwal Muzyczny IUBILAEI CANTUS (październi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594 x 841 mm (A1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KŁAD: 2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Ulotka Sądecki Festiwal Muzyczny IUBILAEI CANTUS (październi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210 x 297 mm (A4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              PAPIER:  kreda 135g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ALCOWANIE: do formatu 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KŁAD: 2.0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Folder Sądecki Festiwal Muzyczny IUBILAEI CANTUS (październi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 100 x 200 mm  (DL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wnętrze: 150 g (papier dwustronnie, dwukrotnie powlekany, błyszczący) okładka: 300 g (papier dwustronnie, dwukrotnie powlekany, błyszczący)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FOLIA: matowa na okładce                                                                                                                                                        OPRAWA: zeszyt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BJĘTOŚĆ:           36 stron (+/- 8)      NAKŁAD: 7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RTOŚĆ BRUTT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XXII MIĘDZYNARODOWY FESTIWAL DZIECIĘCYCH ZESPOŁÓW REGIONALNYCH ŚWIĘTO DZIECI GÓR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LAKAT XXII MIĘDZYNARODOWY FESTIWAL DZIECIĘCYCH ZESPOŁÓW REGIONALNYCH ŚWIĘTO DZIECI GÓR (czerwiec/lipiec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A2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FISZ-NOWY SĄCZ XXII MIĘDZYNARODOWY FESTIWAL DZIECIĘCYCH ZESPOŁÓW REGIONALNYCH ŚWIĘTO DZIECI GÓR (czerwiec/lipiec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A2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-REGION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A2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 g                                                                                                                                                       KOLOR: 4/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ROSZENIE XXII MIĘDZYNARODOWY FESTIWAL DZIECIĘCYCH ZESPOŁÓW REGIONALNYCH ŚWIĘTO DZIECI GÓR (czerw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320x160mm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powlekany kredowy, 250g                                                                                                                                                       KOLOR: 4/4                                                                                                                                                                      bigowanie do kwadratu 160x160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6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PERTA DO ZAPROSZENIA  z pozycji 4 XXII MIĘDZYNARODOWY FESTIWAL DZIECIĘCYCH ZESPOŁÓW REGIONALNYCH ŚWIĘTO DZIECI GÓR (czerw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170x170mm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offsetowy 120g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OLOR: 4/0                                         sposób zamknięcia: samoklejąca z paskiem, kształt klapki prosty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6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76x250 (B5) poziom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 Wnętrze: kreda mat 170g Okładka: kreda 250 g                   FOLIA MAT NA OKŁADCE                                                                                                                                                       KOLOR: 4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         ok. 52/56 + 4 NAKŁAD: 8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LETY WSTĘPU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50x50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100 g                                                                                                                                                       KOLOR: 4/0                                                                                                          PERFORACJA X 3                                                             NUMERACJA X 3  od 1-1000 na każdy dzień (8 d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.0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RENDA KULTURALNA XXII MIĘDZYNARODOWY FESTIWAL DZIECIĘCYCH ZESPOŁÓW REGIONALNYCH ŚWIĘTO DZIECI GÓR (czerwiec/lip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97x420 (A3)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150 g                                                                                                                                                       KOLOR: 4/4                                                                                           FALCOWANIE  DO FORMATU A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7.0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IZYTÓWKA XXII MIĘDZYNARODOWY FESTIWAL DZIECIĘCYCH ZESPOŁÓW REGIONALNYCH ŚWIĘTO DZIECI GÓR (czerwiec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90x50                                                                                                                                                       DRUK: offsetowy                                                                                                                                                       PAPIER: kreda 250 g, foliowany                                                                                                                                                       KOLOR: 4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BRUTT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A JATKI NOWY TARG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talog Galeria Sztuki BWA  JATKI W Nowym Targ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 x 297mm (A4)                                                                                 DRUK: offsetowy                                                                                                  PAPIER: Wnętrze: 250 g (kreda matowa) Okładka: kreda 4/0 – 350g, Środek 4/4 ,Folia matowa na okładce                                                                                                                                 OPRAWA : klej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          40 stron (+4 okładka) NAKŁAD: 3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talog Galeria Sztuki BWA  JATKI W Nowym Targ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 x 297mm (A4)                                                                                 DRUK: offsetowy                                                                                                  PAPIER: Wnętrze: 250 g (kreda matowa) Okładka:kreda 4/0 – 350g, Środek 4/4, Folia matowa na okładce                                                                                                                                 OPRAWA : klej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48 stron (+4 okładka) NAKŁAD: 3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ń woli w imieniu wykonawcy</w:t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right="20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basedOn w:val="Domylnaczcionkaakapitu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2">
    <w:name w:val=" Znak Znak Znak2"/>
    <w:basedOn w:val="Domylnaczcionkaakapitu"/>
    <w:qFormat/>
    <w:rPr>
      <w:sz w:val="24"/>
      <w:szCs w:val="24"/>
    </w:rPr>
  </w:style>
  <w:style w:type="character" w:styleId="ZnakZnakZnak1">
    <w:name w:val=" Znak Znak Znak1"/>
    <w:basedOn w:val="Domylnaczcionkaakapitu"/>
    <w:qFormat/>
    <w:rPr>
      <w:b/>
      <w:b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5:00Z</dcterms:created>
  <dc:creator>tmagiera</dc:creator>
  <dc:description/>
  <cp:keywords/>
  <dc:language>en-US</dc:language>
  <cp:lastModifiedBy>Joanna Dudzik</cp:lastModifiedBy>
  <cp:lastPrinted>2011-02-13T08:18:00Z</cp:lastPrinted>
  <dcterms:modified xsi:type="dcterms:W3CDTF">2014-02-28T11:46:00Z</dcterms:modified>
  <cp:revision>11</cp:revision>
  <dc:subject/>
  <dc:title>Zadanie nr  1 </dc:title>
</cp:coreProperties>
</file>