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KOSZTORYS OFERTOW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2153"/>
        <w:gridCol w:w="3780"/>
        <w:gridCol w:w="1800"/>
        <w:gridCol w:w="1440"/>
        <w:gridCol w:w="1260"/>
        <w:gridCol w:w="1440"/>
        <w:gridCol w:w="1260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DATY PODPISANIA UM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jednostkowa netto X nakład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edycja</w:t>
            </w:r>
          </w:p>
          <w:p>
            <w:pPr>
              <w:pStyle w:val="Head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PODATKU VAT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netto + Wartość podatku V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a - twarda, tektura zwykła 3 mm, szyta nićmi, wyklejka - zadrukowana (4+0), 150 g, okładka - zadrukowana oklejką (4+0)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reda 135 g</w:t>
            </w:r>
            <w:r>
              <w:rPr>
                <w:rFonts w:cs="Arial" w:ascii="Arial" w:hAnsi="Arial"/>
                <w:sz w:val="20"/>
                <w:szCs w:val="20"/>
              </w:rPr>
              <w:t>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92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ŁAD: 500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DYCJA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rawa - twarda, tektura zwykła 3 mm, szyta nićmi, wyklejka - zadrukowana (4+0), 150 g, okładka - zadrukowana oklejką (4+0),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kreda 135 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68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ŁAD: 50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DYCJA: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um pt. „Dwory Małopolski” – tom II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wory Małopolski” ma nadany jeden wspólny numer ISBN, a ponadto  każdy tom ma swój numer ISB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prawa - twarda, tektura zwykła 3 mm, szyta nićmi, wyklejka - zadrukowana (4+0), 150 g, okładka - zadrukowana oklejką (4+0), 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kreda 135 g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folia satynowa, format – 230 x 300 mm (netto), szycie po dłuższym boku, środek- papier Sora Mat Arte lub równoważny - 115 g, druk kolor (4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LOŚĆ STRON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96 STRON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AKLAD: 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EDYCJA: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</w:rPr>
      </w:pPr>
      <w:r>
        <w:rPr>
          <w:rFonts w:cs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  <w:tab w:val="center" w:pos="10284" w:leader="none"/>
          <w:tab w:val="right" w:pos="15612" w:leader="none"/>
        </w:tabs>
        <w:spacing w:before="0" w:after="200"/>
        <w:ind w:left="4956" w:hanging="0"/>
        <w:rPr/>
      </w:pPr>
      <w:r>
        <w:rPr>
          <w:rFonts w:cs="Arial"/>
          <w:sz w:val="18"/>
          <w:szCs w:val="18"/>
        </w:rPr>
        <w:tab/>
        <w:t>oświadczeń woli w imieniu wykonawcy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719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tmagiera</dc:creator>
  <dc:description/>
  <cp:keywords/>
  <dc:language>en-US</dc:language>
  <cp:lastModifiedBy>Joanna Dudzik</cp:lastModifiedBy>
  <cp:lastPrinted>2011-02-13T08:18:00Z</cp:lastPrinted>
  <dcterms:modified xsi:type="dcterms:W3CDTF">2014-05-15T06:54:00Z</dcterms:modified>
  <cp:revision>13</cp:revision>
  <dc:subject/>
  <dc:title>Zadanie nr  1 </dc:title>
</cp:coreProperties>
</file>