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 w:val="20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tLeas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przeprowadzonego postępowania o udzielenie zamówienia publicznego w </w:t>
      </w:r>
      <w:r>
        <w:rPr>
          <w:b/>
          <w:i/>
          <w:sz w:val="20"/>
          <w:szCs w:val="20"/>
        </w:rPr>
        <w:t>trybie przetargu nieograniczonego, 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 równowartości mniejszej niż kwoty określone w przepisach wydanych na podstawie art. 11 ust. 8 ustawy z dnia 29 stycznia 2004 r. Prawo zamówie</w:t>
      </w:r>
      <w:r>
        <w:rPr>
          <w:rFonts w:eastAsia="TimesNewRoman;Times New Roman"/>
          <w:i/>
          <w:sz w:val="20"/>
          <w:szCs w:val="20"/>
        </w:rPr>
        <w:t xml:space="preserve">ń </w:t>
      </w:r>
      <w:r>
        <w:rPr>
          <w:i/>
          <w:sz w:val="20"/>
          <w:szCs w:val="20"/>
        </w:rPr>
        <w:t>publicznych (tekst jednolity Dz. U. z 2013 r., poz. 907, z pó</w:t>
      </w:r>
      <w:r>
        <w:rPr>
          <w:rFonts w:eastAsia="TimesNewRoman;Times New Roman"/>
          <w:i/>
          <w:sz w:val="20"/>
          <w:szCs w:val="20"/>
        </w:rPr>
        <w:t>ź</w:t>
      </w:r>
      <w:r>
        <w:rPr>
          <w:i/>
          <w:sz w:val="20"/>
          <w:szCs w:val="20"/>
        </w:rPr>
        <w:t xml:space="preserve">n. zm.), zwanej dalej „ustawą” na: </w:t>
      </w: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 xml:space="preserve">Świadczenie usług drukarskich </w:t>
      </w:r>
      <w:r>
        <w:rPr>
          <w:b/>
          <w:bCs/>
          <w:sz w:val="20"/>
          <w:szCs w:val="20"/>
        </w:rPr>
        <w:t>w postaci</w:t>
      </w:r>
      <w:r>
        <w:rPr>
          <w:b/>
          <w:sz w:val="20"/>
          <w:szCs w:val="20"/>
        </w:rPr>
        <w:t xml:space="preserve"> druku wydawnictwa albumowego „Dwory Małopolski” dla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ałopolskiego Centrum Kultury SOKÓŁ w Nowym Sączu</w:t>
      </w:r>
      <w:r>
        <w:rPr>
          <w:b/>
          <w:i/>
          <w:sz w:val="20"/>
          <w:szCs w:val="20"/>
        </w:rPr>
        <w:t xml:space="preserve">” </w:t>
      </w:r>
      <w:r>
        <w:rPr>
          <w:bCs/>
          <w:i/>
          <w:sz w:val="20"/>
          <w:szCs w:val="20"/>
        </w:rPr>
        <w:t>zwanych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dalej „usługami drukarskimi”, </w:t>
      </w:r>
      <w:r>
        <w:rPr>
          <w:i/>
          <w:sz w:val="20"/>
          <w:szCs w:val="20"/>
        </w:rPr>
        <w:t>prowadzonego w oparciu o przepisy ustawy strony zawieraj</w:t>
      </w:r>
      <w:r>
        <w:rPr>
          <w:rFonts w:eastAsia="TimesNewRoman;Times New Roman"/>
          <w:i/>
          <w:sz w:val="20"/>
          <w:szCs w:val="20"/>
        </w:rPr>
        <w:t xml:space="preserve">ą </w:t>
      </w:r>
      <w:r>
        <w:rPr>
          <w:i/>
          <w:sz w:val="20"/>
          <w:szCs w:val="20"/>
        </w:rPr>
        <w:t>umow</w:t>
      </w:r>
      <w:r>
        <w:rPr>
          <w:rFonts w:eastAsia="TimesNewRoman;Times New 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>o nast</w:t>
      </w:r>
      <w:r>
        <w:rPr>
          <w:rFonts w:eastAsia="TimesNewRoman;Times New Roman"/>
          <w:i/>
          <w:sz w:val="20"/>
          <w:szCs w:val="20"/>
        </w:rPr>
        <w:t>ę</w:t>
      </w:r>
      <w:r>
        <w:rPr>
          <w:i/>
          <w:sz w:val="20"/>
          <w:szCs w:val="20"/>
        </w:rPr>
        <w:t>puj</w:t>
      </w:r>
      <w:r>
        <w:rPr>
          <w:rFonts w:eastAsia="TimesNewRoman;Times New Roman"/>
          <w:i/>
          <w:sz w:val="20"/>
          <w:szCs w:val="20"/>
        </w:rPr>
        <w:t>ą</w:t>
      </w:r>
      <w:r>
        <w:rPr>
          <w:i/>
          <w:sz w:val="20"/>
          <w:szCs w:val="20"/>
        </w:rPr>
        <w:t>cej tre</w:t>
      </w:r>
      <w:r>
        <w:rPr>
          <w:rFonts w:eastAsia="TimesNewRoman;Times New Roman"/>
          <w:i/>
          <w:sz w:val="20"/>
          <w:szCs w:val="20"/>
        </w:rPr>
        <w:t>ś</w:t>
      </w:r>
      <w:r>
        <w:rPr>
          <w:i/>
          <w:sz w:val="20"/>
          <w:szCs w:val="20"/>
        </w:rPr>
        <w:t>ci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usług drukarskich w postaci druku wydawnictwa albumowego “Dwory Małopolski” łącznie z przygotowaniem dostarczonych przez Zamawiającego materiałów graficznych do naświetlania oraz naświetlaniem zgodnie z Specyfikacją Istotnych Warunków Zamówienia oraz z załącznikiem nr 1 do umowy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 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>ć wydawnictwo albumowe „Dwory Małopolski” Z</w:t>
      </w:r>
      <w:r>
        <w:rPr>
          <w:rFonts w:cs="Arial" w:ascii="Arial" w:hAnsi="Arial"/>
        </w:rPr>
        <w:t>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przez Zamawiającego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Zamawiający zastrzega sobie prawo do weryfikacji jakości druku. Wykonawca, na koszt własny, jest zobowiązany przedstawić Zamawiającemu </w:t>
      </w:r>
      <w:r>
        <w:rPr>
          <w:rFonts w:cs="Arial" w:ascii="Arial" w:hAnsi="Arial"/>
          <w:b/>
          <w:bCs/>
          <w:sz w:val="19"/>
          <w:szCs w:val="19"/>
        </w:rPr>
        <w:t>wydruk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róbny po dwa arkusze z wybranymi przez Zamawiającego stronami z każdego tomu wydawnictwa albumowego</w:t>
      </w:r>
      <w:r>
        <w:rPr>
          <w:rFonts w:cs="Arial" w:ascii="Arial" w:hAnsi="Arial"/>
          <w:bCs/>
          <w:sz w:val="19"/>
          <w:szCs w:val="19"/>
        </w:rPr>
        <w:t xml:space="preserve"> w terminie do 48 godzin od otrzymania materiałów potrzebnych do druku. Przekazanie materiałów do druku przez Zamawiającego następuje w dniu podpisania umowy, co strony potwierdzają podpisem na umowie. Zamawiający w ciągu 48 godz. od otrzymania wydruku próbnego jest obowiązany zaakceptować wydruk próbny lub  wnieść  ewentualne zastrzeżenia do  tego wydruku (korektę). Wykonawca jest zobowiązany przedstawić skorygowany wydruk do akceptacji Zamawiającego w dniu następnym. Strony ustalają, że przekazywania wydruków następować będzie w dni robocze pomiędzy godz. 8.00 a godz. 16.00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.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 arkusza. Zamawiający zatrzyma drugi arkusz 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ę dostarczonych wydruków próbnych lub korekty dokonywane będą przez przedstawiciela Zamawiającego. Wydruk ostateczny powinien zostać przygotowany z tej samej maszyny drukarskiej, co wydruk próbn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ci udzielenia zamówień uzupełniających zamówienia, stanowiących 50% wartości zamówienia podstawowego, zgodnie z art. 67 ust. 1 pkt 6, na podstawie odrębnej umow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in realizacji umowy: do 40 dni od daty podpisania umowy.</w:t>
      </w:r>
    </w:p>
    <w:p>
      <w:pPr>
        <w:pStyle w:val="Normal"/>
        <w:ind w:left="8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komentarza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 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,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ich wykonaniu, nie później niż w terminie określonym w § 2,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z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pan Piotr Gryźla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Zamówienie wykonywane będzie jednorazowo w terminie określo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§ 2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o siedziby Zamawiającego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 xml:space="preserve">wydrukowi próbnemu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dbioru ilościowego Zamawiający sprawdzi ilość egzemplarzy druków dla każdego z pozycji załącznika nr 1 do umowy, którego stan zostanie potwierdzony przez Zamawiającego na dokumencie Wykonawcy(potwierdzenie odbioru w dwóch egzemplarzach, jeden dla Zamawiającego, jeden dla Wykonawcy). W razie niezgodności ilości dostarczonych druków Zamawiający ma prawo wyznaczyć termin do dostarczenia pełnej ilości, określonej w załączniku Nr 1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w terminie do 10 dni od dnia podpisania dokumentu, o którym mowa w ust. 2 dokona odbioru jakościowego  przedmiotu zamówi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sytuacji, gdy druki dostarczone zawierają wady, a ich usunięcie jest niemożliwe ze względów technicznych i czasowych, Zamawiający może przyjąć wadliwe druki.  W takiej sytuacji Zamawiający jest obowiązany zapłacić wówczas jedynie 10% ceny określonej w § 10 ust. 1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nosi:  …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……………)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Zamawiającego do faktury VAT: Małopolskie Centrum Kultury SOKÓŁ ul. Długosza 3, 33-300 Nowy Sącz, </w:t>
      </w:r>
      <w:r>
        <w:rPr>
          <w:rFonts w:cs="Arial" w:ascii="Arial" w:hAnsi="Arial"/>
          <w:bCs/>
        </w:rPr>
        <w:t xml:space="preserve">NIP </w:t>
      </w:r>
      <w:r>
        <w:rPr>
          <w:rFonts w:cs="Arial" w:ascii="Arial" w:hAnsi="Arial"/>
        </w:rPr>
        <w:t>734-001-94-27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bejmuje wszystkie wydatki i koszty związane z realizacją zamówienia wynikające wprost z umowy i specyfikacji, jak również nie ujęte w umowie lub specyfikacji, a niezbędne do wykonania zadania np. koszty materiałów, robociznę wraz z kosztami towarzyszącymi, koszty pośrednie, koszty BHP, zysk, ryzyko, koszty wykonawcy jakie mogą wystąpić w trakcie realizacji umowy jak i okresie rękojmi i gwarancji jakości, podatek VAT, ubezpieczenie, koszty dostarczenia produktu finalnego, koszty pominięte przez Wykonawcę w ofercie, oraz wszelkie inne nie wymienione z nazwy wydatki i koszty niezbędne do wykonania umowy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.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zamówionych druków powyżej terminu określonego w 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.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.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 przekroczy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strzeżonych 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uzupełn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uje możliwość zmian postanowień zawartej umowy w stosunku do treści oferty, na podstawie, której dokonano wyboru wykonawcy, w razie wystąpienia, przynajmniej jednej z okoliczności wymienionych poniżej, z uwzględnieniem podawanych warunków ich wprowadzenia w zakresie zmian terminu wykonania umowy, sposobu wykonania umowy, osób wymienionych w umowie i wykonujących określone czynności: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;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zmiana danych teleadresowych;</w:t>
      </w:r>
    </w:p>
    <w:p>
      <w:pPr>
        <w:pStyle w:val="Normal"/>
        <w:numPr>
          <w:ilvl w:val="0"/>
          <w:numId w:val="10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łe z nieprzewidzianych okoliczności; siła wyższa uniemożliwiająca wykonanie przedmiotu umowy zgodnie z SIWZ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WYKONAWCA</w:t>
        <w:tab/>
        <w:tab/>
        <w:t xml:space="preserve">                                                     </w:t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lineRule="auto" w:line="276" w:before="0" w:after="120"/>
        <w:rPr/>
      </w:pPr>
      <w:r>
        <w:rPr>
          <w:rFonts w:cs="Arial" w:ascii="Arial" w:hAnsi="Arial"/>
        </w:rPr>
        <w:t>Umowę sporządziła Joanna DudziK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Znak">
    <w:name w:val=" Znak Znak Znak"/>
    <w:qFormat/>
    <w:rPr>
      <w:rFonts w:ascii="Calibri" w:hAnsi="Calibri" w:eastAsia="Times New Roman" w:cs="Calibri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31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6:00Z</dcterms:created>
  <dc:creator>MOPS Nowy Sącz</dc:creator>
  <dc:description/>
  <cp:keywords/>
  <dc:language>en-US</dc:language>
  <cp:lastModifiedBy>Joanna Dudzik</cp:lastModifiedBy>
  <cp:lastPrinted>2014-02-25T09:08:00Z</cp:lastPrinted>
  <dcterms:modified xsi:type="dcterms:W3CDTF">2014-05-12T12:56:00Z</dcterms:modified>
  <cp:revision>2</cp:revision>
  <dc:subject/>
  <dc:title>UMOWA Nr …</dc:title>
</cp:coreProperties>
</file>