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KOSZTORYS OFERTOWY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"/>
        <w:gridCol w:w="2153"/>
        <w:gridCol w:w="3780"/>
        <w:gridCol w:w="1800"/>
        <w:gridCol w:w="1440"/>
        <w:gridCol w:w="1260"/>
        <w:gridCol w:w="1440"/>
        <w:gridCol w:w="1260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DAŃ (edycja) W CIĄGU TRWANIA UM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DATY PODPISANIA UMOW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JEDN.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ZŁ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1 SZTUKĘ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TTO 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= 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jednostkowa netto X nakład 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edycja</w:t>
            </w:r>
          </w:p>
          <w:p>
            <w:pPr>
              <w:pStyle w:val="Heading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PODATKU VAT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UTTO 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=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netto + Wartość podatku VA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RUK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CHNICZNE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um pt. „Dwory Małopolski” – tom 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wory Małopolski” ma nadany jeden wspólny numer ISBN, a ponadto  każdy tom ma swój numer ISB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a - twarda, tektura zwykła 3 mm, szyta nićmi, wyklejka - zadrukowana (4+0), 150 g, okładka - zadrukowana oklejką (4+0), kreda 140 g, folia satynowa, format – 230 x 300 mm (netto), szycie po dłuższym boku, środek- papier Sora Mat Arte lub równoważny - 115 g, druk kolor (4+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LOŚĆ STRON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392 STRO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NAKŁAD: 500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DYCJA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um pt. „Dwory Małopolski” – tom I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wory Małopolski” ma nadany jeden wspólny numer ISBN, a ponadto  każdy tom ma swój numer ISB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rawa - twarda, tektura zwykła 3 mm, szyta nićmi, wyklejka - zadrukowana (4+0), 150 g, okładka - zadrukowana oklejką (4+0), kreda 140 g, folia satynowa, format – 230 x 300 mm (netto), szycie po dłuższym boku, środek- papier Sora Mat Arte lub równoważny - 115 g, druk kolor (4+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LOŚĆ STRON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368 STRO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NAKŁAD: 500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DYCJA: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um pt. „Dwory Małopolski” – tom II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wory Małopolski” ma nadany jeden wspólny numer ISBN, a ponadto  każdy tom ma swój numer ISB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rawa - twarda, tektura zwykła 3 mm, szyta nićmi, wyklejka - zadrukowana (4+0), 150 g, okładka - zadrukowana oklejką (4+0), kreda 140 g, folia satynowa, format – 230 x 300 mm (netto), szycie po dłuższym boku, środek- papier Sora Mat Arte lub równoważny - 115 g, druk kolor (4+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LOŚĆ STRON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396 STRO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NAKLAD:  5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EDYCJA: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</w:rPr>
      </w:pPr>
      <w:r>
        <w:rPr>
          <w:rFonts w:cs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  <w:tab w:val="center" w:pos="10284" w:leader="none"/>
          <w:tab w:val="right" w:pos="15612" w:leader="none"/>
        </w:tabs>
        <w:spacing w:before="0" w:after="200"/>
        <w:ind w:left="4956" w:hanging="0"/>
        <w:rPr/>
      </w:pPr>
      <w:r>
        <w:rPr>
          <w:rFonts w:cs="Arial"/>
          <w:sz w:val="18"/>
          <w:szCs w:val="18"/>
        </w:rPr>
        <w:tab/>
        <w:t>oświadczeń woli w imieniu wykonawcy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70" w:top="719" w:footer="1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  <w:color w:val="000000"/>
    </w:rPr>
  </w:style>
  <w:style w:type="character" w:styleId="WW8Num27z0">
    <w:name w:val="WW8Num27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ZnakZnakZnak3">
    <w:name w:val=" Znak Znak Znak3"/>
    <w:basedOn w:val="Domylnaczcionkaakapitu"/>
    <w:qFormat/>
    <w:rPr>
      <w:rFonts w:eastAsia="Arial Unicode MS"/>
      <w:kern w:val="2"/>
      <w:sz w:val="24"/>
      <w:szCs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Znak2">
    <w:name w:val=" Znak Znak Znak2"/>
    <w:basedOn w:val="Domylnaczcionkaakapitu"/>
    <w:qFormat/>
    <w:rPr>
      <w:sz w:val="24"/>
      <w:szCs w:val="24"/>
    </w:rPr>
  </w:style>
  <w:style w:type="character" w:styleId="ZnakZnakZnak1">
    <w:name w:val=" Znak Znak Znak1"/>
    <w:basedOn w:val="Domylnaczcionkaakapitu"/>
    <w:qFormat/>
    <w:rPr>
      <w:b/>
      <w:bCs/>
      <w:sz w:val="24"/>
      <w:szCs w:val="24"/>
    </w:rPr>
  </w:style>
  <w:style w:type="character" w:styleId="ZnakZnakZnak">
    <w:name w:val=" Znak Znak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3">
    <w:name w:val="Znak Znak3"/>
    <w:basedOn w:val="Domylnaczcionkaakapitu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b/>
      <w:bCs/>
      <w:sz w:val="24"/>
      <w:szCs w:val="24"/>
      <w:lang w:val="pl-PL" w:bidi="ar-SA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9:00Z</dcterms:created>
  <dc:creator>tmagiera</dc:creator>
  <dc:description/>
  <cp:keywords/>
  <dc:language>en-US</dc:language>
  <cp:lastModifiedBy>Joanna Dudzik</cp:lastModifiedBy>
  <cp:lastPrinted>2011-02-13T08:18:00Z</cp:lastPrinted>
  <dcterms:modified xsi:type="dcterms:W3CDTF">2014-05-12T09:31:00Z</dcterms:modified>
  <cp:revision>12</cp:revision>
  <dc:subject/>
  <dc:title>Zadanie nr  1 </dc:title>
</cp:coreProperties>
</file>