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Załącznik nr 7a do SIWZ</w:t>
      </w:r>
    </w:p>
    <w:p>
      <w:pPr>
        <w:pStyle w:val="Legenda"/>
        <w:spacing w:lineRule="auto" w:line="360"/>
        <w:rPr/>
      </w:pPr>
      <w:r>
        <w:rPr>
          <w:rFonts w:cs="Arial" w:ascii="Arial" w:hAnsi="Arial"/>
          <w:szCs w:val="24"/>
        </w:rPr>
        <w:t>UMOWA NR ….. (projek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.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 siedzib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: …………………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, REGON: ……………..,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Na podstawie przeprowadzonego postępowania o udzielenie zamówienia publicznego w </w:t>
      </w:r>
      <w:r>
        <w:rPr>
          <w:b/>
          <w:i/>
          <w:sz w:val="20"/>
          <w:szCs w:val="20"/>
        </w:rPr>
        <w:t>trybie przetargu nieograniczonego, na podstawie art. 39,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o równowartości mniejszej niż kwoty określone w przepisach wydanych na podstawie art. 11 ust. 8 ustawy z dnia 29 stycznia 2004 r. Prawo zamówie</w:t>
      </w:r>
      <w:r>
        <w:rPr>
          <w:rFonts w:eastAsia="TimesNewRoman;Times New Roman"/>
          <w:i/>
          <w:sz w:val="20"/>
          <w:szCs w:val="20"/>
        </w:rPr>
        <w:t xml:space="preserve">ń </w:t>
      </w:r>
      <w:r>
        <w:rPr>
          <w:i/>
          <w:sz w:val="20"/>
          <w:szCs w:val="20"/>
        </w:rPr>
        <w:t>publicznych (tekst jednolity Dz. U. z 2013 r., poz. 907, z pó</w:t>
      </w:r>
      <w:r>
        <w:rPr>
          <w:rFonts w:eastAsia="TimesNewRoman;Times New Roman"/>
          <w:i/>
          <w:sz w:val="20"/>
          <w:szCs w:val="20"/>
        </w:rPr>
        <w:t>ź</w:t>
      </w:r>
      <w:r>
        <w:rPr>
          <w:i/>
          <w:sz w:val="20"/>
          <w:szCs w:val="20"/>
        </w:rPr>
        <w:t xml:space="preserve">n. zm.), zwanej dalej „ustawą” na: </w:t>
      </w:r>
      <w:r>
        <w:rPr>
          <w:b/>
          <w:i/>
          <w:sz w:val="20"/>
          <w:szCs w:val="20"/>
        </w:rPr>
        <w:t xml:space="preserve">„Świadczenie usług drukarskich dla Małopolskiego Centrum Kultury SOKÓŁ w Nowym Sączu” – Część I </w:t>
      </w:r>
      <w:r>
        <w:rPr>
          <w:bCs/>
          <w:i/>
          <w:sz w:val="20"/>
          <w:szCs w:val="20"/>
        </w:rPr>
        <w:t>zwanych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dalej „usługami drukarskimi”, </w:t>
      </w:r>
      <w:r>
        <w:rPr>
          <w:i/>
          <w:sz w:val="20"/>
          <w:szCs w:val="20"/>
        </w:rPr>
        <w:t>prowadzonego w oparciu o przepisy ustawy strony zawieraj</w:t>
      </w:r>
      <w:r>
        <w:rPr>
          <w:rFonts w:eastAsia="TimesNewRoman;Times New Roman"/>
          <w:i/>
          <w:sz w:val="20"/>
          <w:szCs w:val="20"/>
        </w:rPr>
        <w:t xml:space="preserve">ą </w:t>
      </w:r>
      <w:r>
        <w:rPr>
          <w:i/>
          <w:sz w:val="20"/>
          <w:szCs w:val="20"/>
        </w:rPr>
        <w:t>umow</w:t>
      </w:r>
      <w:r>
        <w:rPr>
          <w:rFonts w:eastAsia="TimesNewRoman;Times New Roman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>o nast</w:t>
      </w:r>
      <w:r>
        <w:rPr>
          <w:rFonts w:eastAsia="TimesNewRoman;Times New Roman"/>
          <w:i/>
          <w:sz w:val="20"/>
          <w:szCs w:val="20"/>
        </w:rPr>
        <w:t>ę</w:t>
      </w:r>
      <w:r>
        <w:rPr>
          <w:i/>
          <w:sz w:val="20"/>
          <w:szCs w:val="20"/>
        </w:rPr>
        <w:t>puj</w:t>
      </w:r>
      <w:r>
        <w:rPr>
          <w:rFonts w:eastAsia="TimesNewRoman;Times New Roman"/>
          <w:i/>
          <w:sz w:val="20"/>
          <w:szCs w:val="20"/>
        </w:rPr>
        <w:t>ą</w:t>
      </w:r>
      <w:r>
        <w:rPr>
          <w:i/>
          <w:sz w:val="20"/>
          <w:szCs w:val="20"/>
        </w:rPr>
        <w:t>cej tre</w:t>
      </w:r>
      <w:r>
        <w:rPr>
          <w:rFonts w:eastAsia="TimesNewRoman;Times New Roman"/>
          <w:i/>
          <w:sz w:val="20"/>
          <w:szCs w:val="20"/>
        </w:rPr>
        <w:t>ś</w:t>
      </w:r>
      <w:r>
        <w:rPr>
          <w:i/>
          <w:sz w:val="20"/>
          <w:szCs w:val="20"/>
        </w:rPr>
        <w:t>ci: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„usług drukarskich” łącznie z przygotowaniem dostarczonych przez Zamawiającego materiałów graficznych do naświetlania oraz naświetlaniem zgodnie z Specyfikacją Istotnych Warunków Zamówienia oraz z załącznikiem nr 1 do umowy.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 do umowy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 </w:t>
      </w: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w Nowym Sącz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 druk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niniejszej umowy Wykonawca jest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any do zrealizowania usług towarzysz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 xml:space="preserve">dnych do prawidłowego wykon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/>
      </w:pPr>
      <w:r>
        <w:rPr>
          <w:rFonts w:cs="Arial" w:ascii="Arial" w:hAnsi="Arial"/>
        </w:rPr>
        <w:t xml:space="preserve">W trakcie obowiązywania umowy ilości druków podane w poszczególnych pozycjach załącznika nr 1 do umowy mogą ulec zmniejszeniu,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 cena jednostkowa zamawianej usługi nie może ulec zmianie w stosunku do ceny jednostkowej podanej w ofercie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zastrzega sobie prawo do weryfikacji jakości druku. Wykonawca, na koszt własny, jest zobowiązany przedstawić Zamawiającemu </w:t>
      </w:r>
      <w:r>
        <w:rPr>
          <w:rFonts w:cs="Arial" w:ascii="Arial" w:hAnsi="Arial"/>
          <w:b/>
        </w:rPr>
        <w:t>wydruk próbny w dwóch egzemplarzach</w:t>
      </w:r>
      <w:r>
        <w:rPr>
          <w:rFonts w:cs="Arial" w:ascii="Arial" w:hAnsi="Arial"/>
        </w:rPr>
        <w:t xml:space="preserve"> w terminie do 24 godzin od otrzymania zlecenia. Zamawiający w dniu otrzymania wydruku próbnego jest obowiązany zaakceptować wydruk próbny lub  wnieść  ewentualne zastrzeżenia do  tego wydruku ( korektę ). Wykonawca jest zobowiązany przedstawić skorygowany wydruk do akceptacji Zamawiającego w dniu następny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. nr 1 do umowy do 2 dn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/>
      </w:pPr>
      <w:r>
        <w:rPr>
          <w:rFonts w:cs="Arial" w:ascii="Arial" w:hAnsi="Arial"/>
        </w:rPr>
        <w:t>Akceptację dostarczonych wydruków próbnych lub korekty dokonywane będą przez przedstawiciela Zamawiającego. Wydruk ostateczny powinien zostać przygotowany z tej samej maszyny drukarskiej, co wydruk próbny.</w:t>
      </w:r>
    </w:p>
    <w:p>
      <w:pPr>
        <w:pStyle w:val="Akapitzlist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umowy: </w:t>
      </w:r>
      <w:r>
        <w:rPr>
          <w:rFonts w:cs="Arial" w:ascii="Arial" w:hAnsi="Arial"/>
          <w:b/>
        </w:rPr>
        <w:t>od dnia podpisania umowy</w:t>
      </w:r>
      <w:r>
        <w:rPr>
          <w:rFonts w:eastAsia="Arial" w:cs="Arial" w:ascii="Arial" w:hAnsi="Arial"/>
          <w:b/>
          <w:kern w:val="2"/>
        </w:rPr>
        <w:t xml:space="preserve"> do dnia 20 czerwca 2014 r.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eczne terminy realizacji poszczególnych usług drukarskich określane będą każdorazowo w zleceniach Zamawiającego.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 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takie opakowanie przesyłki zawierającej druki by nie dopu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do ich uszkodzenia lub pogorszenia ja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w trakcie transportu do siedziby Zamawiającego lub innego miejsca wskazanego przez Zamawiającego na terenie miasta Nowego Sącza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z,  nie później niż w ostatnim dniu wskazanym w załączniku nr 1 do umowy dla poszczególnych usług. Bieg terminu liczony będzie od daty dostarczenia materiałów na serwer FTP Wykonawcy: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ożliwi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onym przedstawicielem Wykonawcy w sprawie realizacji umowy jest: </w:t>
      </w:r>
      <w:r>
        <w:rPr>
          <w:rFonts w:cs="Arial" w:ascii="Arial" w:hAnsi="Arial"/>
          <w:b/>
        </w:rPr>
        <w:t>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…………………..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O każdej zmianie osób, o których mowa w § 5 ust. 3 i 4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dostarcza gotowe druki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 xml:space="preserve">Zamówienie wykonywane będzie jednorazowo dla każdego zlecenia – Wykonawca zobowiązuje się do wykonywania usługi w terminie określonym przez Zamawiającego nie dłuższym niż to określono w załącznik nr 1 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Sprawdzenie dostarczonych druków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polegało na upewnieniu si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 xml:space="preserve">, 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, że odpowiadają opisowi zawartemu w załączniku </w:t>
      </w:r>
      <w:r>
        <w:rPr>
          <w:rFonts w:cs="Arial" w:ascii="Arial" w:hAnsi="Arial"/>
          <w:iCs/>
        </w:rPr>
        <w:t>nr</w:t>
      </w:r>
      <w:r>
        <w:rPr>
          <w:rFonts w:cs="Arial" w:ascii="Arial" w:hAnsi="Arial"/>
          <w:bCs/>
          <w:iCs/>
        </w:rPr>
        <w:t xml:space="preserve"> 1 do umowy i przekazanemu zleceniu na bieżące wykonanie usługi oraz zaakceptowanemu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 czasowych, Zamawiający może przyjąć wadliwe druki.  W takiej sytuacji Wykonawca wystawia fakturę 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wzgl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em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a wszelkie wady fizyczne i błędy drukarskie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z wad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fizyczn</w:t>
      </w:r>
      <w:r>
        <w:rPr>
          <w:rFonts w:eastAsia="TimesNewRoman;Times New Roman" w:cs="Arial" w:ascii="Arial" w:hAnsi="Arial"/>
          <w:color w:val="000000"/>
        </w:rPr>
        <w:t xml:space="preserve">ą i drukarską </w:t>
      </w:r>
      <w:r>
        <w:rPr>
          <w:rFonts w:cs="Arial" w:ascii="Arial" w:hAnsi="Arial"/>
          <w:color w:val="000000"/>
        </w:rPr>
        <w:t>rozumi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jak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kolwiek niezgod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</w:rPr>
        <w:t xml:space="preserve"> ilościową 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dbier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d numerem fax: ……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od adresem poczty elektronicznej (e-mail)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</w:rPr>
        <w:t xml:space="preserve">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ykonawca wystawi fakturę po  wykonaniu „usługi drukarskiej” 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nosi:  …….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…………………………)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 i odebrany towar nast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pow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 xml:space="preserve">dzie w terminie 21 dni od daty przedłożenia prawidłowo wystawionej faktury, przelewem na rachunek bankowy wskazany na fakturze. 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łat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dokonywane w złotych polski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za rzetel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prawidłow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i terminow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rozliczenia wszelkich podatków i innych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publicznoprawnych podleg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ch doliczeniu do ceny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upoważnia Wykonawc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 wystawiania faktur VAT bez podpisu Zamawiającego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mawiającego do faktury VAT: Małopolskie Centrum Kultury SOKÓŁ ul. Długosza 3, 33-300 Nowy Sącz, </w:t>
      </w:r>
      <w:r>
        <w:rPr>
          <w:rFonts w:cs="Arial" w:ascii="Arial" w:hAnsi="Arial"/>
          <w:bCs/>
        </w:rPr>
        <w:t xml:space="preserve">NIP </w:t>
      </w:r>
      <w:r>
        <w:rPr>
          <w:rFonts w:cs="Arial" w:ascii="Arial" w:hAnsi="Arial"/>
        </w:rPr>
        <w:t>734-001-94-27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</w:rPr>
        <w:t xml:space="preserve">§ 11 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 razie niewykonania lub nienależytego wykonania umowy Wykonawca zapłaci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) </w:t>
        <w:tab/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0,5 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brutto określonej w § 10 ustęp 1 umowy za k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dy dzie</w:t>
      </w:r>
      <w:r>
        <w:rPr>
          <w:rFonts w:eastAsia="TimesNewRoman;Times New Roman" w:cs="Arial" w:ascii="Arial" w:hAnsi="Arial"/>
        </w:rPr>
        <w:t xml:space="preserve">ń </w:t>
      </w:r>
      <w:r>
        <w:rPr>
          <w:rFonts w:cs="Arial" w:ascii="Arial" w:hAnsi="Arial"/>
        </w:rPr>
        <w:t>zwłoki w dostarczeniu zamówionych druków</w:t>
      </w:r>
      <w:r>
        <w:rPr>
          <w:rFonts w:cs="Arial" w:ascii="Arial" w:hAnsi="Arial"/>
          <w:color w:val="000000"/>
        </w:rPr>
        <w:t xml:space="preserve"> powyżej terminu określonego w załączniku nr 1 do umowy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ż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druków wolnych od wad lub błędów drukarskich po upływie terminu ustalonego na dostawę druków wolnych od wad lub błędów drukarskich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cs="Arial" w:ascii="Arial" w:hAnsi="Arial"/>
          <w:color w:val="000000"/>
        </w:rPr>
        <w:t xml:space="preserve"> brutto określonej w § 10 ustęp 1 umowy, gdy Wykonawca lub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od umowy z powodu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za które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ponosi Wykonawca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s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 przekroczy wys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strzeżonych 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uzupełn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nagrodzenia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5 Wykonawcy przysługi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również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przypadku, gdy: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włoka w wykonaniu dostawy trwa dłużej niż</w:t>
      </w:r>
      <w:r>
        <w:rPr>
          <w:rFonts w:eastAsia="TimesNewRoman;Times New Roman"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</w:rPr>
        <w:t xml:space="preserve"> dni,</w:t>
      </w:r>
    </w:p>
    <w:p>
      <w:pPr>
        <w:pStyle w:val="Normal"/>
        <w:autoSpaceDE w:val="false"/>
        <w:spacing w:lineRule="atLeast" w:line="260"/>
        <w:ind w:left="405" w:hanging="0"/>
        <w:jc w:val="both"/>
        <w:rPr/>
      </w:pPr>
      <w:r>
        <w:rPr>
          <w:rFonts w:cs="Arial" w:ascii="Arial" w:hAnsi="Arial"/>
          <w:color w:val="000000"/>
        </w:rPr>
        <w:t>b) Wykonawca bez zgod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wierza wykonanie umowy innej osobie,</w:t>
      </w:r>
    </w:p>
    <w:p>
      <w:pPr>
        <w:pStyle w:val="Normal"/>
        <w:autoSpaceDE w:val="false"/>
        <w:spacing w:lineRule="atLeast" w:line="260"/>
        <w:ind w:firstLine="405"/>
        <w:jc w:val="both"/>
        <w:rPr/>
      </w:pPr>
      <w:r>
        <w:rPr>
          <w:rFonts w:cs="Arial" w:ascii="Arial" w:hAnsi="Arial"/>
          <w:color w:val="000000"/>
        </w:rPr>
        <w:t>c) Wykonawca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a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zaniedb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sposobie wykonania dostawy,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onawca dwukrotnie dostarczył druki z wadami lub błędami drukarskimi,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</w:rPr>
        <w:t xml:space="preserve">Wykonawca opóźnia się z usunięciem zgłoszonych przez Zamawiającego wad fizycznych lub 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karskich, stwierdzonych w protokole,</w:t>
      </w:r>
    </w:p>
    <w:p>
      <w:pPr>
        <w:pStyle w:val="Normal"/>
        <w:autoSpaceDE w:val="false"/>
        <w:spacing w:lineRule="atLeast" w:line="2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zostanie ogłoszona upadłość lub otwarto likwidację działalności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od umowy przez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ie zwalnia Wykonawcy od zapłaty kary umownej i odszkodowania na zasadach ogól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przewiduje możliwość zmian postanowień zawartej umowy w stosunku do treści oferty, na podstawie, której dokonano wyboru wykonawcy, w razie wystąpienia, przynajmniej jednej z okoliczności wymienionych poniżej, z uwzględnieniem podawanych warunków ich wprowadzenia w zakresie zmian terminu wykonania umowy, sposobu wykonania umowy, osób wymienionych w umowie i wykonujących określone czynności:</w:t>
      </w:r>
    </w:p>
    <w:p>
      <w:pPr>
        <w:pStyle w:val="Normal"/>
        <w:numPr>
          <w:ilvl w:val="0"/>
          <w:numId w:val="10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 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 do naliczenia wynagrodzenia brutto z zastosowaniem stawki podatku od towarów i usług obowiązującej w dacie wystawienia faktury;</w:t>
      </w:r>
    </w:p>
    <w:p>
      <w:pPr>
        <w:pStyle w:val="Normal"/>
        <w:numPr>
          <w:ilvl w:val="0"/>
          <w:numId w:val="10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rozliczania umowy lub dokonywania płatności na rzecz Wykonawcy na skutek zmian zawartej przez Zamawiającego umowy o dofinansowanie projektu systemowego lub wytycznych dotyczących realizacji zamówienia</w:t>
      </w:r>
    </w:p>
    <w:p>
      <w:pPr>
        <w:pStyle w:val="Normal"/>
        <w:numPr>
          <w:ilvl w:val="0"/>
          <w:numId w:val="10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organizacyjnych czy administracyjnych dotyczących stron np. zmiana danych teleadresowych;</w:t>
      </w:r>
    </w:p>
    <w:p>
      <w:pPr>
        <w:pStyle w:val="Normal"/>
        <w:numPr>
          <w:ilvl w:val="0"/>
          <w:numId w:val="10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ikłe z nieprzewidzianych okoliczności; siła wyższa uniemożliwiająca wykonanie przedmiotu umowy zgodnie z SIWZ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40" w:top="914" w:footer="5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ę sporządziła Joanna Dudz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mo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/2014 z dnia …….. r.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"/>
        <w:gridCol w:w="1793"/>
        <w:gridCol w:w="3960"/>
        <w:gridCol w:w="1620"/>
        <w:gridCol w:w="1620"/>
        <w:gridCol w:w="1260"/>
        <w:gridCol w:w="1440"/>
        <w:gridCol w:w="144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p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AGANY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 MOMENTU DOSTARCZENIA MATERIAŁ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JEDN.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TTO ZŁ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 1 SZTUKĘ 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=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artość jednostkowa netto X nakład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 edy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 PODATKU VAT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RU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= 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Łączna wartość netto + Wartość podatku VAT</w:t>
            </w:r>
          </w:p>
        </w:tc>
      </w:tr>
      <w:tr>
        <w:trPr>
          <w:trHeight w:val="10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fisz Europejskie Dni Operow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(marzec/kwiecień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FORMAT:594 x 841 mm (A1)               DRUK: offsetowy                                PAPIER:  kreda 150g                            KOLOR: 4/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Nakład: 5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4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fisz Europejskie Dni Operowe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(marzec/kwiecień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FORMAT: 707x1000 mm (B1)               DRUK: offsetowy                                 PAPIER:  kreda 150g                             KOLOR: 4/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6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Edycja: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4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tka Europejskie Dni Operowe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(marzec/kwiecień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 210x297 mm (A4)                      DRUK: offsetowy                                       PAPIER:  kreda 135g                                    KOLOR: 4/4                                               Falcowanie do formatu 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 10.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atalog dobrych praktyk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aj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70x170 mm                                   DRUK: offsetowy                                           PAPIER:  wnętrze kreda 150 g, okładka 300 g (papier dwustronnie, dwukrotnie powlekany, błyszczący),                                                       FOLIA:  matowa na okładce                            OPRAWA:  zeszytowa                                        KOLOR: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40 (+/- 8 stron)              Nakład:  2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Strategia współpracy instytucji kultury                          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aj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65x200 mm                                    DRUK: offsetowy                                                  PAPIER:  kreda 135g , okładka 300 g (papier dwustronnie, dwukrotnie powlekany, błyszczący)                                                       FOLIA: matowa na okładce                        OPRAWA : zeszytowa                            KOLOR: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bjętość:  </w:t>
              <w:br/>
              <w:t>80 (+/- 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 2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276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60" w:top="55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Projekt współfinansowany ze środków </w:t>
      <w:tab/>
      <w:tab/>
      <w:tab/>
      <w:tab/>
      <w:tab/>
      <w:t xml:space="preserve">                               MAŁOPOLSKIE INSTYTUCJE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-11430</wp:posOffset>
              </wp:positionV>
              <wp:extent cx="111760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2815" cy="37020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36.45pt;mso-wrap-distance-left:9.05pt;mso-wrap-distance-right:9.05pt;mso-wrap-distance-top:0pt;mso-wrap-distance-bottom:0pt;margin-top:-0.9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2815" cy="37020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Unii Europejskiej z Europejskiego Funduszu </w:t>
      <w:tab/>
      <w:t xml:space="preserve">                                                                      KULTURY W SIECI WSPÓŁPRACY                                                                                                             Rozwoju Regionalnego w ramach </w:t>
      <w:tab/>
      <w:t xml:space="preserve">                                                                                                                   OPERA EUROPA</w:t>
      <w:br/>
      <w:t xml:space="preserve">Małopolskiego Regionalnego Programu </w:t>
      <w:br/>
      <w:t>Operacyjnego na lata 2007–2013.</w:t>
    </w:r>
    <w:r>
      <w:rPr>
        <w:i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Projekt współfinansowany ze środków </w:t>
      <w:tab/>
      <w:tab/>
      <w:tab/>
      <w:tab/>
      <w:tab/>
      <w:t xml:space="preserve">                               MAŁOPOLSKIE INSTYTUCJE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57500</wp:posOffset>
              </wp:positionH>
              <wp:positionV relativeFrom="paragraph">
                <wp:posOffset>-11430</wp:posOffset>
              </wp:positionV>
              <wp:extent cx="1117600" cy="462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2815" cy="3702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36.45pt;mso-wrap-distance-left:9.05pt;mso-wrap-distance-right:9.05pt;mso-wrap-distance-top:0pt;mso-wrap-distance-bottom:0pt;margin-top:-0.9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2815" cy="37020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autoSpaceDE w:val="false"/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Unii Europejskiej z Europejskiego Funduszu </w:t>
      <w:tab/>
      <w:t xml:space="preserve">                                                                      KULTURY W SIECI WSPÓŁPRACY                                                                                                             Rozwoju Regionalnego w ramach </w:t>
      <w:tab/>
      <w:t xml:space="preserve">                                                                                                                   OPERA EUROPA</w:t>
      <w:br/>
      <w:t xml:space="preserve">Małopolskiego Regionalnego Programu </w:t>
      <w:br/>
      <w:t>Operacyjnego na lata 2007–2013.</w:t>
    </w:r>
    <w:r>
      <w:rPr>
        <w:i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6173470" cy="6711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6173470" cy="671195"/>
          <wp:effectExtent l="0" t="0" r="0" b="0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qFormat/>
    <w:rPr>
      <w:rFonts w:ascii="Calibri" w:hAnsi="Calibri" w:eastAsia="Times New Roman" w:cs="Calibri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31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Arial Unicode MS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4:00Z</dcterms:created>
  <dc:creator>MOPS Nowy Sącz</dc:creator>
  <dc:description/>
  <cp:keywords/>
  <dc:language>en-US</dc:language>
  <cp:lastModifiedBy>Joanna Dudzik</cp:lastModifiedBy>
  <cp:lastPrinted>2014-02-25T09:09:00Z</cp:lastPrinted>
  <dcterms:modified xsi:type="dcterms:W3CDTF">2014-02-25T12:44:00Z</dcterms:modified>
  <cp:revision>8</cp:revision>
  <dc:subject/>
  <dc:title>UMOWA Nr …</dc:title>
</cp:coreProperties>
</file>