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50280" cy="6762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wykonanych usług w zakresie niezbędnym do wykazania spełniania warunku wiedzy i doświadczenia w okresie ostatnich trzech lat przed upływem terminu składania ofert, a jeżeli okres prowadzenia działalności jest krótszy - w tym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Świadczenie usług drukarskich dla Małopolskiego Centrum Kultury SOKÓŁ                     w Nowym Sączu”  -  Część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35"/>
        <w:gridCol w:w="2189"/>
        <w:gridCol w:w="1909"/>
        <w:gridCol w:w="1910"/>
      </w:tblGrid>
      <w:tr>
        <w:trPr>
          <w:trHeight w:val="5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usług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 wykazu należy załączyć dokumenty potwierdzające należyte wykonanie usłu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ejscowość i data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ojekt współfinansowany ze środków </w:t>
        <w:tab/>
        <w:tab/>
        <w:tab/>
        <w:tab/>
        <w:tab/>
        <w:t xml:space="preserve">                           MAŁOPOLSKIE INSTYTUCJE  Unii Europejskiej z Europejskiego Funduszu </w:t>
        <w:tab/>
        <w:tab/>
        <w:tab/>
        <w:tab/>
        <w:tab/>
        <w:t xml:space="preserve">  KULTURY W SIECI WSPÓŁPRACY Rozwoju Regionalnego w ramach </w:t>
        <w:tab/>
        <w:tab/>
        <w:tab/>
        <w:tab/>
        <w:tab/>
        <w:tab/>
        <w:t xml:space="preserve">                               OPERA EUROPA</w:t>
        <w:br/>
        <w:t xml:space="preserve">Małopolskiego Regionalnego Programu </w:t>
        <w:br/>
        <w:t>Operacyjnego na lata 2007–2013.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</wp:posOffset>
                </wp:positionV>
                <wp:extent cx="1117600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370205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97" r="-3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.45pt;mso-wrap-distance-left:9.05pt;mso-wrap-distance-right:9.05pt;mso-wrap-distance-top:0pt;mso-wrap-distance-bottom:0pt;margin-top:-0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370205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97" r="-3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u w:val="single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wykonanych usług w zakresie niezbędnym do wykazania spełniania warunku wiedzy i doświadczenia w okresie ostatnich trzech lat przed upływem terminu składania ofert, a jeżeli okres prowadzenia działalności jest krótszy - w tym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Świadczenie usług drukarskich dla Małopolskiego Centrum Kultury SOKÓŁ                     w Nowym Sączu”  -  Część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35"/>
        <w:gridCol w:w="2189"/>
        <w:gridCol w:w="1909"/>
        <w:gridCol w:w="1910"/>
      </w:tblGrid>
      <w:tr>
        <w:trPr>
          <w:trHeight w:val="5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usług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należy załączyć dokumenty potwierdzające należyte wykonanie usłu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8" w:right="14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5:00Z</dcterms:created>
  <dc:creator>MOPS Nowy Sącz</dc:creator>
  <dc:description/>
  <cp:keywords/>
  <dc:language>en-US</dc:language>
  <cp:lastModifiedBy>Joanna Dudzik</cp:lastModifiedBy>
  <dcterms:modified xsi:type="dcterms:W3CDTF">2014-02-11T13:27:00Z</dcterms:modified>
  <cp:revision>12</cp:revision>
  <dc:subject/>
  <dc:title/>
</cp:coreProperties>
</file>