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lang w:eastAsia="pl-PL"/>
        </w:rPr>
        <w:t>Świadczenie usług drukarskich dla Małopolskiego Centrum Kultury SOKÓŁ w Nowym Sączu” – Część 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d ustawy z dnia 29 stycznia 2004 roku - Prawo zamówień publicznych (Dz. U. z 2013 r., poz. 907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tab/>
      <w:tab/>
      <w:tab/>
      <w:tab/>
      <w:tab/>
      <w:t xml:space="preserve">                   MAŁOPOLSKIE INSTYTUCJE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68580</wp:posOffset>
              </wp:positionV>
              <wp:extent cx="111760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815" cy="37020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6.45pt;mso-wrap-distance-left:9.05pt;mso-wrap-distance-right:9.05pt;mso-wrap-distance-top:0pt;mso-wrap-distance-bottom:0pt;margin-top:5.4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2815" cy="37020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Unii Europejskiej z Europejskiego Funduszu </w:t>
      <w:tab/>
      <w:tab/>
      <w:tab/>
      <w:tab/>
      <w:t xml:space="preserve">          KULTURY W SIECI WSPÓŁPRACY Rozwoju Regionalnego w ramach </w:t>
      <w:tab/>
      <w:tab/>
      <w:tab/>
      <w:tab/>
      <w:tab/>
      <w:tab/>
      <w:t xml:space="preserve">           </w:t>
      <w:tab/>
      <w:t xml:space="preserve">        OPERA EUROPA</w:t>
      <w:br/>
      <w:t xml:space="preserve">Małopolskiego Regionalnego Programu </w:t>
      <w:br/>
      <w:t>Operacyjnego na lata 2007–2013.</w:t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822315" cy="6762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4">
    <w:name w:val=" Znak Znak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3">
    <w:name w:val=" Znak Znak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</w:rPr>
  </w:style>
  <w:style w:type="character" w:styleId="ZnakZnak1">
    <w:name w:val=" Znak Znak1"/>
    <w:qFormat/>
    <w:rPr>
      <w:rFonts w:ascii="Times New Roman" w:hAnsi="Times New Roman" w:eastAsia="Arial Unicode MS" w:cs="Times New Roman"/>
      <w:b/>
      <w:bCs/>
      <w:kern w:val="2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2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4-02-25T12:23:00Z</dcterms:modified>
  <cp:revision>14</cp:revision>
  <dc:subject/>
  <dc:title>Załącznik nr 2</dc:title>
</cp:coreProperties>
</file>