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Załącznik nr 2b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ZCZEGÓŁOWY KOSZTORYS OFERTOWY – CZĘŚĆ II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3"/>
        <w:gridCol w:w="7"/>
        <w:gridCol w:w="3053"/>
        <w:gridCol w:w="7"/>
        <w:gridCol w:w="1613"/>
        <w:gridCol w:w="7"/>
        <w:gridCol w:w="1793"/>
        <w:gridCol w:w="7"/>
        <w:gridCol w:w="1433"/>
        <w:gridCol w:w="7"/>
        <w:gridCol w:w="1613"/>
        <w:gridCol w:w="7"/>
        <w:gridCol w:w="1433"/>
        <w:gridCol w:w="7"/>
        <w:gridCol w:w="1613"/>
        <w:gridCol w:w="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ZEDMIOTU ZAMÓWIENIA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TOŚĆ/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ŁAD/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DAŃ (edycja) W CIĄGU TRWANIA UMOWY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Y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MOMENTU DOSTARCZENIA MATERIAŁÓW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JEDN.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ZŁ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1 SZTUKĘ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TTO W ZŁ)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= 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jednostkowa netto X nakład 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edycja</w:t>
            </w:r>
          </w:p>
          <w:p>
            <w:pPr>
              <w:pStyle w:val="Head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 PODATKU VAT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UTTO W ZŁ)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=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netto + Wartość podatku VAT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RUKU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TECHNICZNE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</w:rPr>
              <w:t>(formaty po obcięciu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ZIAŁ SZTUKI PROFESJONALNEJ (WIECZOTY MAŁOPOLSKIE, SADECKI FESTIWAL MUZYCZNY IUBILAEI CANTUS)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Afisz WIECZORY MAŁOPOLSKIE (sierpień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ORMAT:594 x 841 mm (A1)                                                                                                                                                       DRUK: offsetowy                                                                                                                                                       PAPIER:  kreda 150 g                                                                                                                                                       KOLOR: 4/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AKŁAD: 20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Ulotka WIECZORY MAŁOPOLSKIE (sierpień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ORMAT:210 x 297 mm (A4)                                                                                                                                                       DRUK: offsetowy                                                                                                                                                                     PAPIER:  kreda 135g                                                                                                                                                       KOLOR: 4/4                                                                                                                                                       FALCOWANIE: do formatu D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AKŁAD: 2.00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Folder WIECZORY MAŁOPOLSKIE (wrzesień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ORMAT: 100 x 200 mm  (DL)                                                                                                                                                       DRUK: offsetowy                                                                                                                                                       PAPIER: wnętrze: 150 g (papier dwustronnie, dwukrotnie powlekany, błyszczący) okładka: 300 g (papier dwustronnie, dwukrotnie powlekany, błyszczący)                                                                                                                                                       KOLOR: 4/4                                                                                                                                                       FOLIA: matowa na okładce                                                                                                                                                       OPRAWA: zeszytow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BJĘTOŚĆ:    24 strony (+/- 8)      NAKŁAD: 60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Afisz Sądecki Festiwal Muzyczny IUBILAEI CANTUS (październik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ORMAT:594 x 841 mm (A1)                                                                                                                                                       DRUK: offsetowy                                                                                                                                                       PAPIER:  kreda 150 g                                                                                                                                                       KOLOR: 4/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NAKŁAD: 200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Ulotka Sądecki Festiwal Muzyczny IUBILAEI CANTUS (październik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ORMAT:210 x 297 mm (A4)                                                                                                                                                       DRUK: offsetowy                                                                                                                                                                     PAPIER:  kreda 135g                                                                                                                                                       KOLOR: 4/4                                                                                                                                                       FALCOWANIE: do formatu D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NAKŁAD: 2.000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Folder Sądecki Festiwal Muzyczny IUBILAEI CANTUS (październik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ORMAT: 100 x 200 mm  (DL)                                                                                                                                                       DRUK: offsetowy                                                                                                                                                       PAPIER: wnętrze: 150 g (papier dwustronnie, dwukrotnie powlekany, błyszczący) okładka: 300 g (papier dwustronnie, dwukrotnie powlekany, błyszczący)                                                                                                                                                       KOLOR: 4/4                                                                                                                                                       FOLIA: matowa na okładce                                                                                                                                                        OPRAWA: zeszytow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OBJĘTOŚĆ:           36 stron (+/- 8)      NAKŁAD: 700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WRTOŚĆ BRUTTO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XXII MIĘDZYNARODOWY FESTIWAL DZIECIĘCYCH ZESPOŁÓW REGIONALNYCH ŚWIĘTO DZIECI GÓR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LAKAT XXII MIĘDZYNARODOWY FESTIWAL DZIECIĘCYCH ZESPOŁÓW REGIONALNYCH ŚWIĘTO DZIECI GÓR (czerwiec/lipiec)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A2                                                                                                                                                       DRUK: offsetowy                                                                                                                                                       PAPIER: kreda 150 g                                                                                                                                                       KOLOR: 4/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50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AFISZ-NOWY SĄCZ XXII MIĘDZYNARODOWY FESTIWAL DZIECIĘCYCH ZESPOŁÓW REGIONALNYCH ŚWIĘTO DZIECI GÓR (czerwiec/lipiec)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A2                                                                                                                                                       DRUK: offsetowy                                                                                                                                                       PAPIER: kreda 150g                                                                                                                                                       KOLOR: 4/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30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FISZ-REGION XXII MIĘDZYNARODOWY FESTIWAL DZIECIĘCYCH ZESPOŁÓW REGIONALNYCH ŚWIĘTO DZIECI GÓR (czerwiec/lipiec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A2                                                                                                                                                       DRUK: offsetowy                                                                                                                                                       PAPIER: kreda 150 g                                                                                                                                                       KOLOR: 4/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20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ZAPROSZENIE XXII MIĘDZYNARODOWY FESTIWAL DZIECIĘCYCH ZESPOŁÓW REGIONALNYCH ŚWIĘTO DZIECI GÓR (czerwiec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320x160mm                                                                                                                                                       DRUK: offsetowy                                                                                                                                                       PAPIER: powlekany kredowy, 250g                                                                                                                                                       KOLOR: 4/4                                                                                                                                                                      bigowanie do kwadratu 160x160m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60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PERTA DO ZAPROSZENIA  z pozycji 4 XXII MIĘDZYNARODOWY FESTIWAL DZIECIĘCYCH ZESPOŁÓW REGIONALNYCH ŚWIĘTO DZIECI GÓR (czerwiec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ORMAT: 170x170mm                                                                                                                                                       DRUK: offsetowy                                                                                                                                                       PAPIER: offsetowy 125g                                                                                                                                                       KOLOR: 4/0                                         sposób zamknięcia: samoklejąca z paskiem, kształt klapki prosty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60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LDER XXII MIĘDZYNARODOWY FESTIWAL DZIECIĘCYCH ZESPOŁÓW REGIONALNYCH ŚWIĘTO DZIECI GÓR (czerwiec/lipiec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176x250 (B5) poziom                                                                                                                                                       DRUK: offsetowy                                                                                                                                                       PAPIER:  Wnętrze: kreda mat 170g Okładka: kreda 250 g                   FOLIA MAT NA OKŁADCE                                                                                                                                                       KOLOR: 4/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BJETOŚĆ:          ok. 52/56 + 4 NAKŁAD: 80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ILETY WSTĘPU XXII MIĘDZYNARODOWY FESTIWAL DZIECIĘCYCH ZESPOŁÓW REGIONALNYCH ŚWIĘTO DZIECI GÓR (czerwiec/lipiec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150x50                                                                                                                                                       DRUK: offsetowy                                                                                                                                                       PAPIER: 100 g                                                                                                                                                       KOLOR: 4/0                                                                                                          PERFORACJA X 3                                                             NUMERACJA X 3  od 1-1000 na każdy dzień (8 dn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8.00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URENDA KULTURALNA XXII MIĘDZYNARODOWY FESTIWAL DZIECIĘCYCH ZESPOŁÓW REGIONALNYCH ŚWIĘTO DZIECI GÓR (czerwiec/lipiec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97x420 (A3)                                                                                                                                                       DRUK: offsetowy                                                                                                                                                       PAPIER: kreda 150 g                                                                                                                                                       KOLOR: 4/4                                                                                           FALCOWANIE  DO FORMATU A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7.00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IZYTÓWKA XXII MIĘDZYNARODOWY FESTIWAL DZIECIĘCYCH ZESPOŁÓW REGIONALNYCH ŚWIĘTO DZIECI GÓR (czerwiec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90x50                                                                                                                                                       DRUK: offsetowy                                                                                                                                                       PAPIER: kreda 250 g, foliowany                                                                                                                                                       KOLOR: 4/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50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WARTOŚĆ BRUTTO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A JATKI NOWY TARG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atalog Galeria Sztuki BWA  JATKI W Nowym Targ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10 x 297mm (A4)                                                                                 DRUK: offsetowy                                                                                                  PAPIER: Wnętrze: 250 g (kreda matowa) Okładka: kreda 4/0 – 350g, Środek 4/4 ,Folia matowa na okładce                                                                                                                                 OPRAWA : klejo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BJETOŚĆ:           40 stron (+4 okładka) NAKŁAD: 35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atalog Galeria Sztuki BWA  JATKI W Nowym Targ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10 x 297mm (A4)                                                                                 DRUK: offsetowy                                                                                                  PAPIER: Wnętrze: 250 g (kreda matowa) Okładka:kreda 4/0 – 350g, Środek 4/4, Folia matowa na okładce                                                                                                                                 OPRAWA : klejo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BJETOŚĆ: 48 stron (+4 okładka) NAKŁAD: 35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WARTOŚĆ BRUT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</w:rPr>
      </w:pPr>
      <w:r>
        <w:rPr>
          <w:rFonts w:cs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spacing w:before="0" w:after="20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eń woli w imieniu wykonawcy</w:t>
      </w:r>
    </w:p>
    <w:sectPr>
      <w:footerReference w:type="default" r:id="rId2"/>
      <w:type w:val="nextPage"/>
      <w:pgSz w:orient="landscape" w:w="16838" w:h="11906"/>
      <w:pgMar w:left="567" w:right="567" w:gutter="0" w:header="0" w:top="71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ind w:right="20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7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 w:val="false"/>
      <w:color w:val="000000"/>
    </w:rPr>
  </w:style>
  <w:style w:type="character" w:styleId="WW8Num27z0">
    <w:name w:val="WW8Num27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ZnakZnakZnak3">
    <w:name w:val=" Znak Znak Znak3"/>
    <w:basedOn w:val="Domylnaczcionkaakapitu"/>
    <w:qFormat/>
    <w:rPr>
      <w:rFonts w:eastAsia="Arial Unicode MS"/>
      <w:kern w:val="2"/>
      <w:sz w:val="24"/>
      <w:szCs w:val="24"/>
    </w:rPr>
  </w:style>
  <w:style w:type="character" w:styleId="WW8Num2z1">
    <w:name w:val="WW8Num2z1"/>
    <w:qFormat/>
    <w:rPr>
      <w:b w:val="false"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Znak2">
    <w:name w:val=" Znak Znak Znak2"/>
    <w:basedOn w:val="Domylnaczcionkaakapitu"/>
    <w:qFormat/>
    <w:rPr>
      <w:sz w:val="24"/>
      <w:szCs w:val="24"/>
    </w:rPr>
  </w:style>
  <w:style w:type="character" w:styleId="ZnakZnakZnak1">
    <w:name w:val=" Znak Znak Znak1"/>
    <w:basedOn w:val="Domylnaczcionkaakapitu"/>
    <w:qFormat/>
    <w:rPr>
      <w:b/>
      <w:bCs/>
      <w:sz w:val="24"/>
      <w:szCs w:val="24"/>
    </w:rPr>
  </w:style>
  <w:style w:type="character" w:styleId="ZnakZnakZnak">
    <w:name w:val=" Znak Znak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3">
    <w:name w:val="Znak Znak3"/>
    <w:basedOn w:val="Domylnaczcionkaakapitu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5:00Z</dcterms:created>
  <dc:creator>tmagiera</dc:creator>
  <dc:description/>
  <cp:keywords/>
  <dc:language>en-US</dc:language>
  <cp:lastModifiedBy>Joanna Dudzik</cp:lastModifiedBy>
  <cp:lastPrinted>2011-02-13T08:18:00Z</cp:lastPrinted>
  <dcterms:modified xsi:type="dcterms:W3CDTF">2014-02-25T12:22:00Z</dcterms:modified>
  <cp:revision>10</cp:revision>
  <dc:subject/>
  <dc:title>Zadanie nr  1 </dc:title>
</cp:coreProperties>
</file>