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a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KOSZTORYS OFERTOWY – CZĘŚĆ I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"/>
        <w:gridCol w:w="1793"/>
        <w:gridCol w:w="3960"/>
        <w:gridCol w:w="1620"/>
        <w:gridCol w:w="1620"/>
        <w:gridCol w:w="1260"/>
        <w:gridCol w:w="1440"/>
        <w:gridCol w:w="1440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DAŃ (edycja) W CIĄGU TRWANIA UMO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MOMENTU DOSTARCZENIA MATERIAŁ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JEDN.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ZŁ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1 SZTUKĘ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TTO 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= 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jednostkowa netto X nakład 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edycja</w:t>
            </w:r>
          </w:p>
          <w:p>
            <w:pPr>
              <w:pStyle w:val="Heading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PODATKU VAT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UTTO 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=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netto + Wartość podatku VA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RUK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CHNICZNE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fisz Europejskie Dni Operowe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(marzec/kwiecień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FORMAT:594 x 841 mm (A1)               DRUK: offsetowy                                PAPIER:  kreda 150g                            KOLOR: 4/0 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Nakład: 5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4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fisz Europejskie Dni Operow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(marzec/kwiecień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FORMAT: 707x1000 mm (B1)               DRUK: offsetowy                                 PAPIER:  kreda 150g                             KOLOR: 4/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Nakład: 6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Edycja: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4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otka Europejskie Dni Operow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(marzec/kwiecień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AT: 210x297 mm (A4)                      DRUK: offsetowy                                       PAPIER:  kreda 135g                                    KOLOR: 4/4                                               Falcowanie do formatu D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 10.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Katalog dobrych praktyk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maj)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170x170 mm                                   DRUK: offsetowy                                           PAPIER:  wnętrze kreda 150 g, okładka 300 g (papier dwustronnie, dwukrotnie powlekany, błyszczący),                                                       FOLIA:  matowa na okładce                            OPRAWA:  zeszytowa                                        KOLOR: 4/4</w:t>
              <w:br/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ętość:            40 (+/- 8 stron)              Nakład:  25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Strategia współpracy instytucji kultury                           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maj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65x200 mm                                    DRUK: offsetowy                                                  PAPIER:  kreda 135g , okładka 300 g (papier dwustronnie, dwukrotnie powlekany, błyszczący)                                                       FOLIA: matowa na okładce                        OPRAWA : zeszytowa                            KOLOR: 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Objętość:  </w:t>
              <w:br/>
              <w:t>80 (+/- 8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 25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</w:rPr>
      </w:pPr>
      <w:r>
        <w:rPr>
          <w:rFonts w:cs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spacing w:before="0" w:after="20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0" w:top="113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57" w:hanging="0"/>
      <w:rPr/>
    </w:pPr>
    <w:r>
      <w:rPr>
        <w:rFonts w:eastAsia="Arial" w:cs="Arial" w:ascii="Arial" w:hAnsi="Arial"/>
        <w:i/>
        <w:sz w:val="16"/>
        <w:szCs w:val="16"/>
      </w:rPr>
      <w:t xml:space="preserve">          </w:t>
    </w:r>
    <w:r>
      <w:rPr>
        <w:rFonts w:cs="Arial" w:ascii="Arial" w:hAnsi="Arial"/>
        <w:i/>
        <w:sz w:val="16"/>
        <w:szCs w:val="16"/>
      </w:rPr>
      <w:t xml:space="preserve">Projekt współfinansowany ze środków </w:t>
      <w:tab/>
      <w:tab/>
      <w:tab/>
      <w:tab/>
      <w:tab/>
      <w:t xml:space="preserve">                                                                                                         MAŁOPOLSKIE INSTYTUCJE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ind w:left="360" w:right="357" w:hanging="360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i/>
        <w:sz w:val="16"/>
        <w:szCs w:val="16"/>
      </w:rPr>
      <w:t xml:space="preserve">Unii Europejskiej z Europejskiego Funduszu </w:t>
      <w:tab/>
      <w:tab/>
      <w:t xml:space="preserve">     </w:t>
      <w:tab/>
      <w:tab/>
      <w:tab/>
      <w:t xml:space="preserve">                                                                                               KULTURY W SIECI WSPÓŁPRACY                                                                                                                                                                Rozwoju Regionalnego w ramach </w:t>
      <w:tab/>
      <w:tab/>
      <w:tab/>
      <w:tab/>
      <w:tab/>
      <w:tab/>
      <w:t xml:space="preserve">           </w:t>
      <w:tab/>
      <w:t xml:space="preserve">                                                                                                           OPERA EUROPA</w:t>
      <w:br/>
      <w:t xml:space="preserve">Małopolskiego Regionalnego Programu </w:t>
      <w:br/>
      <w:t>Operacyjnego na lata 2007–2013.</w:t>
    </w:r>
    <w:r>
      <w:rPr>
        <w:i/>
      </w:rPr>
      <w:t xml:space="preserve"> </w:t>
    </w:r>
  </w:p>
  <w:p>
    <w:pPr>
      <w:pStyle w:val="Footer"/>
      <w:spacing w:before="0" w:after="200"/>
      <w:ind w:right="360" w:hanging="0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1040</wp:posOffset>
              </wp:positionH>
              <wp:positionV relativeFrom="paragraph">
                <wp:posOffset>-810260</wp:posOffset>
              </wp:positionV>
              <wp:extent cx="1094740" cy="575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575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835" cy="5740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835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45.3pt;mso-wrap-distance-left:9.05pt;mso-wrap-distance-right:9.05pt;mso-wrap-distance-top:0pt;mso-wrap-distance-bottom:0pt;margin-top:-63.8pt;mso-position-vertical-relative:text;margin-left:3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92835" cy="5740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835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2775" cy="902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  <w:color w:val="000000"/>
    </w:rPr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ZnakZnakZnak3">
    <w:name w:val=" Znak Znak Znak3"/>
    <w:basedOn w:val="Domylnaczcionkaakapitu"/>
    <w:qFormat/>
    <w:rPr>
      <w:rFonts w:eastAsia="Arial Unicode MS"/>
      <w:kern w:val="2"/>
      <w:sz w:val="24"/>
      <w:szCs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2">
    <w:name w:val=" Znak Znak Znak2"/>
    <w:basedOn w:val="Domylnaczcionkaakapitu"/>
    <w:qFormat/>
    <w:rPr>
      <w:sz w:val="24"/>
      <w:szCs w:val="24"/>
    </w:rPr>
  </w:style>
  <w:style w:type="character" w:styleId="ZnakZnakZnak1">
    <w:name w:val=" Znak Znak Znak1"/>
    <w:basedOn w:val="Domylnaczcionkaakapitu"/>
    <w:qFormat/>
    <w:rPr>
      <w:b/>
      <w:bCs/>
      <w:sz w:val="24"/>
      <w:szCs w:val="24"/>
    </w:rPr>
  </w:style>
  <w:style w:type="character" w:styleId="ZnakZnakZnak">
    <w:name w:val=" Znak Znak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Znak Znak3"/>
    <w:basedOn w:val="Domylnaczcionkaakapitu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b/>
      <w:bCs/>
      <w:sz w:val="24"/>
      <w:szCs w:val="24"/>
      <w:lang w:val="pl-PL" w:bidi="ar-SA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9:00Z</dcterms:created>
  <dc:creator>tmagiera</dc:creator>
  <dc:description/>
  <cp:keywords/>
  <dc:language>en-US</dc:language>
  <cp:lastModifiedBy>Joanna Dudzik</cp:lastModifiedBy>
  <cp:lastPrinted>2011-02-13T08:18:00Z</cp:lastPrinted>
  <dcterms:modified xsi:type="dcterms:W3CDTF">2014-02-25T12:18:00Z</dcterms:modified>
  <cp:revision>5</cp:revision>
  <dc:subject/>
  <dc:title>Zadanie nr  1 </dc:title>
</cp:coreProperties>
</file>