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 – Część 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</w:p>
    <w:tbl>
      <w:tblPr>
        <w:tblW w:w="10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1744"/>
        <w:gridCol w:w="1985"/>
        <w:gridCol w:w="1887"/>
        <w:gridCol w:w="2116"/>
      </w:tblGrid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wykonanych usłu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rutto wykonanych usług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awi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, adres, telefon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y wykon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godnie z zawartą umową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cząte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dla Małopolskiego Centrum Kultury SOKÓŁ                     w Nowym Sączu – Część I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tbl>
      <w:tblPr>
        <w:tblW w:w="10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1744"/>
        <w:gridCol w:w="1985"/>
        <w:gridCol w:w="1887"/>
        <w:gridCol w:w="2116"/>
      </w:tblGrid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wykonanych usłu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rutto wykonanych usług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awi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, adres, telefon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ty wykon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godnie z zawartą umową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cząte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5:00Z</dcterms:created>
  <dc:creator>MOPS Nowy Sącz</dc:creator>
  <dc:description/>
  <cp:keywords/>
  <dc:language>en-US</dc:language>
  <cp:lastModifiedBy>Joanna Dudzik</cp:lastModifiedBy>
  <dcterms:modified xsi:type="dcterms:W3CDTF">2014-12-15T10:12:00Z</dcterms:modified>
  <cp:revision>28</cp:revision>
  <dc:subject/>
  <dc:title/>
</cp:coreProperties>
</file>