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a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dla Małopolskiego Centrum Kultury SOKÓŁ w Nowym Sączu” – Część 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.12.201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zleceń jednostkowych określonych w SIWZ w Dziale 3 do siedziby Zamawiającego w następujących termin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proszenia</w:t>
        <w:tab/>
        <w:t xml:space="preserve">                                                            - ……..…* dni robo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360"/>
        <w:ind w:left="5103" w:hanging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y firmowe, koperty, wizytówki, wejściówki, </w:t>
      </w:r>
    </w:p>
    <w:p>
      <w:pPr>
        <w:pStyle w:val="Normal"/>
        <w:tabs>
          <w:tab w:val="left" w:pos="709" w:leader="none"/>
          <w:tab w:val="left" w:pos="5103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Prezent, kartki świąteczne                                -………..* dni robocz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eczki firmowe, tory firmowe, kalendarze</w:t>
        <w:tab/>
        <w:t xml:space="preserve">           - …..……* dni robocz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letyny, foldery, informatory, kurendy</w:t>
        <w:tab/>
        <w:t xml:space="preserve">           - ……..…* dni robo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sz, afisze/plakaty, afisze/ulotki, ulotki, plakaty      - ……..…* dni roboczych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&lt; * wymagane pola do uzupełnienia przez Oferenta &g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uważamy się za związanych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 xml:space="preserve"> od upływu terminu do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ojekt umowy stanowiący załącznik Nr 7a został przez nas zaakceptowany i zobowiązujemy się w przypadku wyboru naszej oferty do zawarcia umowy na wymienionych w nim warunka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kładam(y) niniejszą ofertę we własnym imieniu / jako Wykonawcy wspólnie ubiegający się o udzielenie zamówienia*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- niepotrzebne skreślić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wykonamy samodziel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8 ust. 3 Ustawy Prawo zamówień publicznych Wykonawca zastrzega,</w:t>
        <w:br/>
        <w:t xml:space="preserve">iż wymienione niżej dokumenty składające się na ofertę nie mogą być udostępnione innym uczestnikom postępowania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informacje Wykonawcy:</w:t>
      </w:r>
    </w:p>
    <w:p>
      <w:pPr>
        <w:pStyle w:val="Akapitzlist"/>
        <w:spacing w:lineRule="auto" w:line="48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Akapitzlist"/>
        <w:spacing w:lineRule="auto" w:line="48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groźbą odpowiedzialności karnej oświadczam(y), że załączone do oferty dokumenty opisują stan faktyczny i prawny na dzień sporządzania oferty (art. 297 kodeksu karnego)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3:00Z</dcterms:created>
  <dc:creator>tmagiera</dc:creator>
  <dc:description/>
  <cp:keywords/>
  <dc:language>en-US</dc:language>
  <cp:lastModifiedBy>Joanna Dudzik</cp:lastModifiedBy>
  <dcterms:modified xsi:type="dcterms:W3CDTF">2014-12-15T10:19:00Z</dcterms:modified>
  <cp:revision>17</cp:revision>
  <dc:subject/>
  <dc:title>Załącznik nr 1</dc:title>
</cp:coreProperties>
</file>