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2 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CZEGÓŁOWY KOSZTORYS OFERTOWY</w:t>
      </w:r>
    </w:p>
    <w:p>
      <w:pPr>
        <w:pStyle w:val="Head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58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69"/>
        <w:gridCol w:w="3434"/>
        <w:gridCol w:w="1701"/>
        <w:gridCol w:w="1559"/>
        <w:gridCol w:w="1418"/>
        <w:gridCol w:w="1417"/>
        <w:gridCol w:w="1276"/>
        <w:gridCol w:w="1276"/>
        <w:gridCol w:w="1559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14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er"/>
              <w:ind w:left="-108" w:right="-1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PRZEDMIOTU ZAMÓWIENIA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ĘTOŚĆ/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ŁAD/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WYDAŃ (edycja) W CIĄGU TRWANIA UMOW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Y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YKONANIA</w:t>
            </w:r>
          </w:p>
          <w:p>
            <w:pPr>
              <w:pStyle w:val="Header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MOMENTU DOSTARCZENIA MATERIAŁ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JEDN.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 ZŁ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1 SZTUKĘ 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 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ETTO W ZŁ)</w:t>
            </w:r>
          </w:p>
          <w:p>
            <w:pPr>
              <w:pStyle w:val="Heading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= </w:t>
            </w:r>
          </w:p>
          <w:p>
            <w:pPr>
              <w:pStyle w:val="Heading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jednostkowa netto X nakład </w:t>
            </w:r>
          </w:p>
          <w:p>
            <w:pPr>
              <w:pStyle w:val="Heading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 edycja</w:t>
            </w:r>
          </w:p>
          <w:p>
            <w:pPr>
              <w:pStyle w:val="Heading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 (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 PODATKU VAT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  <w:p>
            <w:pPr>
              <w:pStyle w:val="Heading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 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RUTTO W ZŁ)</w:t>
            </w:r>
          </w:p>
          <w:p>
            <w:pPr>
              <w:pStyle w:val="Heading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= 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wartość netto + Wartość podatku VAT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1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DRUKU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TECHNICZNE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SIĄŻ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do wystawy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„</w:t>
            </w:r>
            <w:r>
              <w:rPr>
                <w:rFonts w:cs="Arial" w:ascii="Arial" w:hAnsi="Arial"/>
                <w:sz w:val="19"/>
                <w:szCs w:val="19"/>
              </w:rPr>
              <w:t>Dwurnik – Gierzyńska”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ędzie nadany numer ISBN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7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</w:r>
          </w:p>
          <w:p>
            <w:pPr>
              <w:pStyle w:val="Heading"/>
              <w:ind w:right="-107" w:hanging="0"/>
              <w:jc w:val="left"/>
              <w:rPr/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>Format: A5</w:t>
            </w:r>
          </w:p>
          <w:p>
            <w:pPr>
              <w:pStyle w:val="Heading"/>
              <w:ind w:right="-107" w:hanging="0"/>
              <w:jc w:val="left"/>
              <w:rPr/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>Druk: offset</w:t>
            </w:r>
          </w:p>
          <w:p>
            <w:pPr>
              <w:pStyle w:val="Heading"/>
              <w:ind w:right="-107" w:hanging="0"/>
              <w:jc w:val="left"/>
              <w:rPr/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>Papier – wnętrze: Munken Lynx 120 g lub równoważny</w:t>
            </w:r>
          </w:p>
          <w:p>
            <w:pPr>
              <w:pStyle w:val="Heading"/>
              <w:ind w:right="-107" w:hanging="0"/>
              <w:jc w:val="left"/>
              <w:rPr/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>Kolor: 4+4</w:t>
            </w:r>
          </w:p>
          <w:p>
            <w:pPr>
              <w:pStyle w:val="Heading"/>
              <w:ind w:right="-107" w:hanging="0"/>
              <w:jc w:val="left"/>
              <w:rPr/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>Okładka: Munken Lynx 300 g</w:t>
            </w:r>
          </w:p>
          <w:p>
            <w:pPr>
              <w:pStyle w:val="Heading"/>
              <w:ind w:right="-107" w:hanging="0"/>
              <w:jc w:val="left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>wykończenie okładki: sitodruk 50% powierzchni 1+0, Pantone 332U, grzbiet bez zadruku</w:t>
            </w:r>
          </w:p>
          <w:p>
            <w:pPr>
              <w:pStyle w:val="Heading"/>
              <w:ind w:right="-107" w:hanging="0"/>
              <w:jc w:val="left"/>
              <w:rPr/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>Oprawa: szyta nićmi i klej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</w:r>
          </w:p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 xml:space="preserve">objętość stron:  </w:t>
            </w:r>
          </w:p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>120 (+/-12) nakład:  5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>Edycja: 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</w:r>
          </w:p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>14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8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KATALO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 xml:space="preserve">do wystawy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„</w:t>
            </w:r>
            <w:r>
              <w:rPr>
                <w:rFonts w:cs="Arial" w:ascii="Arial" w:hAnsi="Arial"/>
                <w:i/>
                <w:sz w:val="19"/>
                <w:szCs w:val="19"/>
              </w:rPr>
              <w:t>Jerzy Bereś”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i/>
                <w:i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ędzie nadany numer ISBN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7" w:hanging="0"/>
              <w:jc w:val="left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</w:r>
          </w:p>
          <w:p>
            <w:pPr>
              <w:pStyle w:val="Heading"/>
              <w:ind w:right="-107" w:hanging="0"/>
              <w:jc w:val="left"/>
              <w:rPr/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 xml:space="preserve">Format: 108x176 mm </w:t>
            </w:r>
          </w:p>
          <w:p>
            <w:pPr>
              <w:pStyle w:val="Heading"/>
              <w:ind w:right="-107" w:hanging="0"/>
              <w:jc w:val="left"/>
              <w:rPr/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>Druk: offset</w:t>
            </w:r>
          </w:p>
          <w:p>
            <w:pPr>
              <w:pStyle w:val="Heading"/>
              <w:ind w:right="-107" w:hanging="0"/>
              <w:jc w:val="left"/>
              <w:rPr/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 xml:space="preserve">Papier - wnętrze: Munken Lynx 120 g lub równoważny </w:t>
            </w:r>
          </w:p>
          <w:p>
            <w:pPr>
              <w:pStyle w:val="Heading"/>
              <w:ind w:right="-107" w:hanging="0"/>
              <w:jc w:val="left"/>
              <w:rPr/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>Kolor: 4+4</w:t>
            </w:r>
          </w:p>
          <w:p>
            <w:pPr>
              <w:pStyle w:val="Heading"/>
              <w:ind w:right="-107" w:hanging="0"/>
              <w:jc w:val="left"/>
              <w:rPr/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 xml:space="preserve">Okładka:  karton powlekany  jednostronnie  400 g bez zadruku. Okleina/obwoluta:  druk na Munken Lynx  90g lub równoważny, </w:t>
            </w:r>
          </w:p>
          <w:p>
            <w:pPr>
              <w:pStyle w:val="Heading"/>
              <w:ind w:right="-107" w:hanging="0"/>
              <w:jc w:val="left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>4+0</w:t>
            </w:r>
          </w:p>
          <w:p>
            <w:pPr>
              <w:pStyle w:val="Heading"/>
              <w:ind w:right="-107" w:hanging="0"/>
              <w:jc w:val="left"/>
              <w:rPr/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>Wyklejka: papier Munken Lynx 90g lub równoważny, 1+0 (black)</w:t>
            </w:r>
          </w:p>
          <w:p>
            <w:pPr>
              <w:pStyle w:val="Heading"/>
              <w:ind w:right="-107" w:hanging="0"/>
              <w:jc w:val="left"/>
              <w:rPr/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>Wykończenie okładki: oprawa półtwarda</w:t>
            </w:r>
          </w:p>
          <w:p>
            <w:pPr>
              <w:pStyle w:val="Heading"/>
              <w:ind w:right="-107" w:hanging="0"/>
              <w:jc w:val="left"/>
              <w:rPr/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>Oprawa: szyta nićmi i klejona</w:t>
            </w:r>
          </w:p>
          <w:p>
            <w:pPr>
              <w:pStyle w:val="Heading"/>
              <w:ind w:right="-107" w:hanging="0"/>
              <w:jc w:val="left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 xml:space="preserve">objętość stron: 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>240(+/-12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>nakład:  5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 xml:space="preserve">Edycja:  1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</w:r>
          </w:p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>14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8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FOLDER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do wystaw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7" w:hanging="0"/>
              <w:jc w:val="left"/>
              <w:rPr/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 xml:space="preserve">Format: 297x210 mm (A4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Druk: offset</w:t>
              <w:br/>
              <w:t>Papier: kreda matowa 135 g</w:t>
              <w:br/>
              <w:t>Kolor: 4/4</w:t>
              <w:br/>
              <w:t>Falcowanie: do formatu D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>nakład:  2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  <w:u w:val="single"/>
              </w:rPr>
              <w:t>Edycja:  2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FF0000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 w:val="false"/>
                <w:color w:val="FF0000"/>
                <w:sz w:val="19"/>
                <w:szCs w:val="19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color w:val="FF0000"/>
                <w:sz w:val="19"/>
                <w:szCs w:val="19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>3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</w:t>
            </w:r>
          </w:p>
          <w:p>
            <w:pPr>
              <w:pStyle w:val="Head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Head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Head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Head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Head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Head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Head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Head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b/>
                <w:i/>
                <w:sz w:val="19"/>
                <w:szCs w:val="19"/>
              </w:rPr>
              <w:t>TORBA FIRMOW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ORMAT: 235x31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UK: offse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ZAKŁADKA GÓRNA:  tektura 700 g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DNO: tektura 700 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ze wzmocnioną krawędzią górną i spodem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z przewlekanymi uchwytam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PAPIER: kreda 200 g,  fol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RODZAJ UCHWYTU: sznurek, pleciony, bord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KOLOR: 4/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>Nakład: 1.0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  <w:u w:val="single"/>
              </w:rPr>
              <w:t>Edycja: 1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  <w:u w:val="singl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  <w:u w:val="singl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FF0000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 w:val="false"/>
                <w:color w:val="FF0000"/>
                <w:sz w:val="19"/>
                <w:szCs w:val="19"/>
                <w:u w:val="singl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FF0000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 w:val="false"/>
                <w:color w:val="FF0000"/>
                <w:sz w:val="19"/>
                <w:szCs w:val="19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>14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AFISZ </w:t>
              <w:br/>
              <w:t>Koncert promujący Festiwal i Konkurs Sztuki Wokalnej im. Ady Sari (sierpień)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FORMAT:594 x 841 mm (A1)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DRUK: offsetowy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PIER:  kreda 150 g                                                 KOLOR:4/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kład: 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  <w:t>Edycja: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ULOTKA </w:t>
              <w:br/>
              <w:t>Koncert promujący Festiwal i Konkurs sztuki Wokalnej im. Ady Sari (sierpień)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ORMAT:210 x 297 mm (A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DRUK: offsetowy  </w:t>
              <w:br/>
              <w:t>PAPIER:  kreda 135g</w:t>
              <w:br/>
              <w:t>KOLOR: 4/4</w:t>
              <w:br/>
              <w:t>FALCOWANIE: do formatu DL (2 bigi)</w:t>
              <w:br/>
              <w:t xml:space="preserve">FORMAT:210 x 297 mm (A4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DRUK: offsetowy  </w:t>
              <w:br/>
              <w:t>PAPIER:  kreda 135g</w:t>
              <w:br/>
              <w:t>KOLOR: 4/4</w:t>
              <w:br/>
              <w:t>FALCOWANIE: do formatu DL (2 big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>Nakład: 2.0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  <w:u w:val="single"/>
              </w:rPr>
              <w:t>Edycja: 1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OLDER</w:t>
              <w:br/>
              <w:t>Koncert promujący Festiwal i Konkurs Sztuki Wokalnej im. Ady Sari (wrzesień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FORMAT:170 x 170 mm </w:t>
              <w:br/>
              <w:t>DRUK: offsetowy</w:t>
              <w:br/>
              <w:t>PAPIER:  Wnętrze: 150 g (papier dwustronnie, dwukrotnie powlekany, błyszczący)</w:t>
              <w:br/>
              <w:t>Okładka: 300 g (papier dwustronnie, dwukrotnie powlekany, błyszczący)</w:t>
              <w:br/>
              <w:t>KOLOR: 4/4</w:t>
              <w:br/>
              <w:t>FOLIA: matowa na okładce</w:t>
              <w:br/>
              <w:t>OPRAWA: zeszy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>objętość: 24                 (+/-8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>Nakład: 400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  <w:u w:val="single"/>
              </w:rPr>
              <w:t>Edycja: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</w:t>
            </w:r>
          </w:p>
        </w:tc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ULOTKA</w:t>
              <w:br/>
              <w:t>Artistic City Trips (sierpień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FORMAT:148 x 210 mm (A5)      </w:t>
              <w:br/>
              <w:t xml:space="preserve">DRUK: offsetowy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PIER:  kreda 150g                                                   KOLOR: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>Nakład: 2.000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  <w:u w:val="single"/>
              </w:rPr>
              <w:t>Edycja: 1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LAKAT</w:t>
              <w:br/>
              <w:t>(wystawa „Szkoły z Kluż”)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ORMAT:  594x841 mm (A1)</w:t>
              <w:br/>
              <w:t>DRUK:  offsetowy</w:t>
              <w:br/>
              <w:t xml:space="preserve">PAPIER: kreda matowa150g </w:t>
              <w:br/>
              <w:t>KOLOR: 4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>Nakład: 15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  <w:u w:val="single"/>
              </w:rPr>
              <w:t>Edycja: 1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.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APROSZENIE</w:t>
              <w:br/>
              <w:t>(wystawa „Szkoły z Kluż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Format: 297x210 mm (A4), </w:t>
              <w:br/>
              <w:t xml:space="preserve">Druk: offsetowy </w:t>
              <w:br/>
              <w:t>Papier: 300 g, dwustronnie, dwukrotnie powlekany, matowy</w:t>
              <w:br/>
              <w:t>Kolor: 4/4</w:t>
              <w:br/>
              <w:t>folia: matowa, dwustronna</w:t>
              <w:br/>
              <w:t>Falcowanie do A5 (1 big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>Nakład: 5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  <w:u w:val="single"/>
              </w:rPr>
              <w:t>Edycja: 1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IZYTÓWKI</w:t>
              <w:br/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ORMAT: 90x50 mm</w:t>
              <w:br/>
              <w:t>DRUK: OFFSETOWY LUB CYFROWY</w:t>
              <w:br/>
              <w:t>PAPIER: ozdobny ELFENBENS, LINEN 203, 246 g</w:t>
              <w:br/>
              <w:t>KOLOR: 4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  <w:u w:val="single"/>
              </w:rPr>
              <w:t>Nakład: 2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  <w:u w:val="single"/>
              </w:rPr>
              <w:t>Edycja: 5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FF0000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 w:val="false"/>
                <w:color w:val="FF0000"/>
                <w:sz w:val="19"/>
                <w:szCs w:val="19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0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4956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</w:t>
      </w:r>
      <w:r>
        <w:rPr>
          <w:rFonts w:cs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cs="Arial"/>
        </w:rPr>
      </w:pPr>
      <w:r>
        <w:rPr>
          <w:rFonts w:cs="Arial"/>
          <w:sz w:val="18"/>
          <w:szCs w:val="18"/>
        </w:rPr>
        <w:t>Podpis osoby - osób upoważnionych do składania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spacing w:before="0" w:after="200"/>
        <w:ind w:left="4956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eń woli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70" w:top="709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right="357" w:hanging="0"/>
      <w:rPr>
        <w:rFonts w:ascii="Arial" w:hAnsi="Arial" w:cs="Arial"/>
        <w:i/>
        <w:i/>
        <w:sz w:val="16"/>
        <w:szCs w:val="16"/>
      </w:rPr>
    </w:pPr>
    <w:r>
      <w:rPr>
        <w:rFonts w:eastAsia="Arial" w:cs="Arial" w:ascii="Arial" w:hAnsi="Arial"/>
        <w:i/>
        <w:sz w:val="16"/>
        <w:szCs w:val="16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78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rPr>
        <w:rFonts w:ascii="Arial" w:hAnsi="Arial" w:cs="Arial"/>
        <w:i/>
        <w:i/>
        <w:sz w:val="2"/>
        <w:szCs w:val="2"/>
      </w:rPr>
    </w:pPr>
    <w:r>
      <w:rPr>
        <w:rFonts w:cs="Arial" w:ascii="Arial" w:hAnsi="Arial"/>
        <w:i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b w:val="false"/>
      <w:color w:val="000000"/>
    </w:rPr>
  </w:style>
  <w:style w:type="character" w:styleId="WW8Num27z0">
    <w:name w:val="WW8Num27z0"/>
    <w:qFormat/>
    <w:rPr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b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</w:rPr>
  </w:style>
  <w:style w:type="character" w:styleId="WW8Num2z1">
    <w:name w:val="WW8Num2z1"/>
    <w:qFormat/>
    <w:rPr>
      <w:b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">
    <w:name w:val=" Znak Znak"/>
    <w:qFormat/>
    <w:rPr>
      <w:b/>
      <w:bCs/>
      <w:sz w:val="24"/>
      <w:szCs w:val="24"/>
      <w:lang w:val="pl-PL" w:bidi="ar-SA"/>
    </w:rPr>
  </w:style>
  <w:style w:type="character" w:styleId="ZnakZnak3">
    <w:name w:val="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ZnakZnak31">
    <w:name w:val=" Znak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 Znak Znak2"/>
    <w:qFormat/>
    <w:rPr>
      <w:b/>
      <w:bCs/>
      <w:sz w:val="24"/>
      <w:szCs w:val="24"/>
      <w:lang w:val="pl-PL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49:00Z</dcterms:created>
  <dc:creator>tmagiera</dc:creator>
  <dc:description/>
  <cp:keywords/>
  <dc:language>en-US</dc:language>
  <cp:lastModifiedBy>Joanna Dudzik</cp:lastModifiedBy>
  <cp:lastPrinted>2011-02-13T08:18:00Z</cp:lastPrinted>
  <dcterms:modified xsi:type="dcterms:W3CDTF">2014-06-05T07:19:00Z</dcterms:modified>
  <cp:revision>16</cp:revision>
  <dc:subject/>
  <dc:title>Zadanie nr  1 </dc:title>
</cp:coreProperties>
</file>